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905</wp:posOffset>
            </wp:positionV>
            <wp:extent cx="146177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aktická kryptológia (11. časť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wofish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tomto článku sa začneme venovať ďalšiemu zo symetrických šifrovacích algoritmov, ktoré navrhol Bruce Schneier spolu s jeho spolupracovníkmi. Ide o nelicencovaný algoritmus Twofish, ktorý bol podobne ako Blowfish uvoľnený v nepatentovanej forme s voľne šíriteľným zdrojovým kódom. Twofish sa spolu s ďalšími šifrovacími algoritmami zúčastnil programu AES (1997) inštitútu NIST, ktorý ako vieme v závere uprednostnil algoritmus Rijndael. Napriek skutočnosti, že algoritmus Twofish nebol víťazom súťaže, je rovnako dobre použiteľný a doposiaľ nebol prelomený. Šifra bola jednou z 5-tich finálnych šifier pričom splnila všetky podmienky stanovené inštitútom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ifra Twofish (schneier.com/academic/twofish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Šifra bola vo svojom základe vyvinutá s ohľadom na dodržanie troch základných princípov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1. výkonnosť – zameriava sa na efektívne využitie výpočtových cyklov vtedajších, ale aj budúcich procesorov a celkovú optimalizáciu kódu pred jeho prekladom do binárnej podoby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2. konzervatívnosť – odolnosť šifry voči známym, ale aj neznámym druhom útokov čo malo byť zabezpečené použitím dlhodobo známych a hĺbkovo preskúmaných konštrukcií akými bola a stále je základná Feistelová sieť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3. jednoduchosť – použitie čo najjednoduchšej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s dostatočným počtom iterácií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Twofish je 128-bitová symetrická bloková šifra s variabilnou dĺžkou kľúča max. dĺžky 256 bitov (používaný na šifrovanie aj dešifrovanie). Používa 16 iterácií Feistelovej siete s bijektívnou funkciou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ktorá obsahuje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) štyri S-boxy (8-bitový vstup / 8-bitový výstup), ktoré sú závislé na kľúči – nelineárne substitučné boxy zostrojené pomocou dvoch fixných 8-bitových permutácií a kľúčového materiálu, S-boxy sú odolné voči lineárnej aj diferenciálnej kryptoanalýze a zabezpečujú, že algoritmus nemá tzv. slabé kľúče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b) Maximum Distance Separable (MDS) maticu typu 4x4 v telese GF(2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8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) zabezpečujúcu požadovanú difúziu – v princípe ide o lineárne mapovanie prvkov poľ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do poľ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b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produkujúce vektor prvkov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+b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, ktorého vlastnosťou je minimálny počet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b+1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nenulových prvkov nenulového vektora, inými slovami: vzdialenosť (počet prvkov, ktoré sú rozdielne) medzi dvoma rozdielnymi vektormi, ktoré sú produktom MDS matice, je najmenej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b+1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c) 32-bitovú Pseudo Hadamard Transform (PHT) – jednoduchú kombinatorickú operáciu zabezpečujúcu difúziu sub-blokov s kľúčom definovanú nasledovne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a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‘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 xml:space="preserve"> = a + b mod 2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32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, b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‘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 xml:space="preserve"> = a + 2b mod 2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32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d) rotáciu na bitovej úrovni o bitov vľavo (SHL 8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Vstupom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j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n/2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bitov vstupného bloku 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N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bitov kľúča. Výstupom je blok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n/2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bitov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F: {0,1}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n/2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 xml:space="preserve"> x {0,1}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N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 xml:space="preserve"> -&gt; {0,1}</w:t>
      </w:r>
      <w:r>
        <w:rPr>
          <w:rStyle w:val="SourceText"/>
          <w:rFonts w:cs="Courier New" w:ascii="Courier New" w:hAnsi="Courier New"/>
          <w:b w:val="false"/>
          <w:bCs/>
          <w:i w:val="false"/>
          <w:caps w:val="false"/>
          <w:smallCaps w:val="false"/>
          <w:color w:val="auto"/>
          <w:spacing w:val="0"/>
          <w:kern w:val="2"/>
          <w:sz w:val="14"/>
          <w:szCs w:val="14"/>
          <w:vertAlign w:val="superscript"/>
          <w:lang w:val="sk-SK" w:eastAsia="zh-CN" w:bidi="hi-IN"/>
        </w:rPr>
        <w:t>n/2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Funkcii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predchádza a po jej poslednom vykonaní nasleduje tzv. bielenie (whitening) tzn. exkluzívny logický súčet (XOR) vstupného otvoreného textu, resp. výstupu poslednej iterácie s kľúčovým materiálom K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-K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7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. Sub-kľúče, ktoré sa použijú na tento účel, nie sú použité v ostatných blokoch algoritmu. Algoritmus okrem bielenia a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obsahuje operá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SHL 1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a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SHR 1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, ktoré sú z dôvodu odbúrania nadbytočnej výstupnej rotácie aplikované mimo funkciu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ourceText"/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18"/>
          <w:szCs w:val="18"/>
          <w:highlight w:val="yellow"/>
          <w:lang w:val="sk-SK" w:eastAsia="zh-CN" w:bidi="hi-IN"/>
        </w:rPr>
        <w:t>Obr. 1 Bloková schéma algoritmu Twofish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lgoritmus Twofish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lgoritmus začína rozdelením otvoreného textu P (128 bitov) na štyri 32-bitové slová (words)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-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. Na tie je aplikovaný exkluzívny logický súčet XOR so štyrmi slovami kľúča K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-K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. Nasleduje 16 iterácií Feistelovej siete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a) Prvé zo slov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je vstupom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g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(na jej vstupe je rozdelené na štyri byty)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b) Druhé zo slov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1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je najskôr zrotované o 8 bitov doľava a následne prenesené na vstup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g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(takisto rozdelené na štyri byty)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c) Dve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g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obsahujú štyri S-boxy (každý z nich má 8-bitový vstup a 8-bitový výstup), za ktorými nasleduje mapovanie pomocou MDS matíc (majú štyri 8-bitové vstupy a jeden 32-bitový výstup)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d) Výstup funkcií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g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je skombinovaný (transformovaný) pomocou PHT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e) K dvom slovám sú pričítané (ADD) sub-kľúče patriace danej iterácii K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r+8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a K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r+9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f) Na dve slová, ktoré sú výstupom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je aplikovaný exkluzívny logický súčet XOR s tretím a štvrtým slovom otvoreného textu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a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resp. s predchádzajúcim výstupom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g) Tretie slovo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je po aplikovaní exkluzívneho logického súčtu XOR zrotované o 1 bit doprava, rotácia štvrtého slova otvoreného textu P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o 1 bit doľava je vykonaná ešte pred aplikáciou exkluzívneho logického súčtu XOR s druhým výstupom funkcie </w:t>
      </w:r>
      <w:r>
        <w:rPr>
          <w:rStyle w:val="SourceText"/>
          <w:rFonts w:cs="Arial" w:ascii="Arial" w:hAnsi="Arial"/>
          <w:b w:val="false"/>
          <w:bCs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F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h) Prvé dve a druhé dve slová sú následne vymenené (swap) a nasleduje ďalšia iterácia (opakujú sa body a) až g) algoritmu),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i) Po 16-tich iteráciách ja na prvé dve a posledné dve slová aplikovaný exkluzívny logický súčet XOR so sub-kľúčmi K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4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-K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7</w:t>
      </w:r>
      <w:r>
        <w:rPr>
          <w:rStyle w:val="SourceText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čím získame šifrovaný text.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Key Schedule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Ide o významnú operáciu, pomocou ktorej je kľúčový materiál distribuovaný naprieč celým šifrovacím algoritmom. Jej základným cieľom je zmena kľúčov používaných v konkrétnej iterácii algoritmu čím sa výrazným spôsobom sťažia možnosti kryptoanalýzy šifry.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Šifra Twofish má preddefinovanú dĺžku kľúčov N = 128, 192 a 256 bitov. Ostatné variabilné dĺžky kľúčov sa vždy zarovnávajú nulami vzhľadom na najbližšiu preddefinovanú dĺžku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Index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k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používaný v nasledujúcich matematických vzťahoch definujeme ako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k = N/64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. Každý kľúč M je zložený z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8k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bytov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…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8k-1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. Napr. pre kľúč dĺžky 128 bitov je k = 2, tzn. kľúč je zložený zo 16-tich bytov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…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15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resp. zo štyroch 32-bitových slov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…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Funkcia Key Schedule produkuje štyridsať 32-bitových slov expandovaného kľúča K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-K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39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a štyri S-boxy potrebné pre funkciu </w:t>
      </w:r>
      <w:r>
        <w:rPr>
          <w:rFonts w:eastAsia="Droid Sans Fallback" w:cs="Arial" w:ascii="Arial" w:hAnsi="Arial"/>
          <w:i/>
          <w:iCs/>
          <w:color w:val="auto"/>
          <w:kern w:val="2"/>
          <w:sz w:val="22"/>
          <w:szCs w:val="22"/>
          <w:lang w:val="sk-SK" w:eastAsia="zh-CN" w:bidi="hi-IN"/>
        </w:rPr>
        <w:t>g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. Jej základným stavebným prvkom sú tri vektory slov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1.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e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= (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2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…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2k-2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), pričom M</w:t>
      </w:r>
      <w:r>
        <w:rPr>
          <w:rFonts w:eastAsia="Droid Sans Fallback" w:cs="Arial" w:ascii="Arial" w:hAnsi="Arial"/>
          <w:i w:val="false"/>
          <w:iCs w:val="false"/>
          <w:color w:val="auto"/>
          <w:kern w:val="2"/>
          <w:sz w:val="22"/>
          <w:szCs w:val="22"/>
          <w:vertAlign w:val="subscript"/>
          <w:lang w:val="sk-SK" w:eastAsia="zh-CN" w:bidi="hi-IN"/>
        </w:rPr>
        <w:t>i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= sum(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(4i+j)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* 2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perscript"/>
          <w:lang w:val="sk-SK" w:eastAsia="zh-CN" w:bidi="hi-IN"/>
        </w:rPr>
        <w:t>8j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) pre i = 0, …, 2k-1; j = 0, 1, 2, 3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2.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o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= (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1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3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…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2k-1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3. S = (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k-1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k-2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, …, 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0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), pričom 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i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= sum(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i,j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 * 2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perscript"/>
          <w:lang w:val="sk-SK" w:eastAsia="zh-CN" w:bidi="hi-IN"/>
        </w:rPr>
        <w:t>8j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) pre i = 0, …, k-1; j = 0, 1, 2, 3</w:t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s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i,j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je stĺpcová matica, ktorá vzniká vynásobením bytov kľúča interpretovaných vo forme stĺpcovej matice vektorov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8i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, …, m</w:t>
      </w:r>
      <w:r>
        <w:rPr>
          <w:rFonts w:eastAsia="Droid Sans Fallback" w:cs="Arial" w:ascii="Arial" w:hAnsi="Arial"/>
          <w:color w:val="auto"/>
          <w:kern w:val="2"/>
          <w:sz w:val="22"/>
          <w:szCs w:val="22"/>
          <w:vertAlign w:val="subscript"/>
          <w:lang w:val="sk-SK" w:eastAsia="zh-CN" w:bidi="hi-IN"/>
        </w:rPr>
        <w:t>8i+7</w: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maticou RS:</w:t>
      </w:r>
    </w:p>
    <w:tbl>
      <w:tblPr>
        <w:tblW w:w="2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4"/>
        <w:gridCol w:w="986"/>
        <w:gridCol w:w="364"/>
        <w:gridCol w:w="806"/>
      </w:tblGrid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,0</w:t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1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,1</w:t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2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3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,2</w:t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4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5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,3</w:t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6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i+7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61290</wp:posOffset>
                </wp:positionV>
                <wp:extent cx="0" cy="93218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2.7pt" to="50pt,86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164465</wp:posOffset>
                </wp:positionV>
                <wp:extent cx="0" cy="93218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2.95pt" to="236.4pt,86.3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roid Sans Fallback" w:cs="Arial" w:ascii="Arial" w:hAnsi="Arial"/>
          <w:color w:val="auto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Matica RS typu 4x8 je definovaná nasledovne:</w:t>
      </w:r>
    </w:p>
    <w:tbl>
      <w:tblPr>
        <w:tblW w:w="489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288"/>
        <w:gridCol w:w="432"/>
        <w:gridCol w:w="432"/>
        <w:gridCol w:w="432"/>
        <w:gridCol w:w="432"/>
        <w:gridCol w:w="432"/>
        <w:gridCol w:w="432"/>
        <w:gridCol w:w="432"/>
        <w:gridCol w:w="432"/>
        <w:gridCol w:w="288"/>
      </w:tblGrid>
      <w:tr>
        <w:trPr/>
        <w:tc>
          <w:tcPr>
            <w:tcW w:w="864" w:type="dxa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 =</w:t>
            </w:r>
          </w:p>
        </w:tc>
        <w:tc>
          <w:tcPr>
            <w:tcW w:w="288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E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5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E</w:t>
            </w:r>
          </w:p>
        </w:tc>
        <w:tc>
          <w:tcPr>
            <w:tcW w:w="432" w:type="dxa"/>
            <w:tcBorders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Droid Sans Fallback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sk-SK" w:eastAsia="zh-CN" w:bidi="hi-IN"/>
    </w:rPr>
  </w:style>
  <w:style w:type="paragraph" w:styleId="Objectwitharrow">
    <w:name w:val="Object with arr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spacing w:lineRule="auto" w:line="24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spacing w:lineRule="auto" w:line="24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sz w:val="64"/>
      <w:szCs w:val="24"/>
      <w:u w:val="none"/>
      <w:em w:val="none"/>
      <w:lang w:val="sk-SK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Titel">
    <w:name w:val="Default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sz w:val="72"/>
      <w:szCs w:val="24"/>
      <w:u w:val="none"/>
      <w:em w:val="none"/>
      <w:lang w:val="sk-SK" w:eastAsia="zh-CN" w:bidi="hi-IN"/>
    </w:rPr>
  </w:style>
  <w:style w:type="paragraph" w:styleId="DefaultLTUntertitel">
    <w:name w:val="Default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sz w:val="64"/>
      <w:szCs w:val="24"/>
      <w:u w:val="none"/>
      <w:em w:val="none"/>
      <w:lang w:val="sk-SK" w:eastAsia="zh-CN" w:bidi="hi-IN"/>
    </w:rPr>
  </w:style>
  <w:style w:type="paragraph" w:styleId="DefaultLTNotizen">
    <w:name w:val="Default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sk-SK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DejaVu Sans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sk-SK" w:eastAsia="zh-CN" w:bidi="hi-IN"/>
    </w:rPr>
  </w:style>
  <w:style w:type="paragraph" w:styleId="DefaultLTHintergrund">
    <w:name w:val="Default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Background">
    <w:name w:val="Backgro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Outline1">
    <w:name w:val="Outline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6">
    <w:name w:val="Outline 6"/>
    <w:basedOn w:val="Outline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7">
    <w:name w:val="Outline 7"/>
    <w:basedOn w:val="Outline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8">
    <w:name w:val="Outline 8"/>
    <w:basedOn w:val="Outline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9">
    <w:name w:val="Outline 9"/>
    <w:basedOn w:val="Outline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6">
    <w:name w:val="Title1~LT~Gliederung 6"/>
    <w:basedOn w:val="Title1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7">
    <w:name w:val="Title1~LT~Gliederung 7"/>
    <w:basedOn w:val="Title1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8">
    <w:name w:val="Title1~LT~Gliederung 8"/>
    <w:basedOn w:val="Title1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9">
    <w:name w:val="Title1~LT~Gliederung 9"/>
    <w:basedOn w:val="Title1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2LTGliederung1">
    <w:name w:val="Title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6">
    <w:name w:val="Title2~LT~Gliederung 6"/>
    <w:basedOn w:val="Title2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7">
    <w:name w:val="Title2~LT~Gliederung 7"/>
    <w:basedOn w:val="Title2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8">
    <w:name w:val="Title2~LT~Gliederung 8"/>
    <w:basedOn w:val="Title2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9">
    <w:name w:val="Title2~LT~Gliederung 9"/>
    <w:basedOn w:val="Title2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Titel">
    <w:name w:val="Title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2LTUntertitel">
    <w:name w:val="Title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2LTNotizen">
    <w:name w:val="Title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2LTHintergrund">
    <w:name w:val="Title2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3LTGliederung1">
    <w:name w:val="Title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FBEEC9"/>
      <w:kern w:val="2"/>
      <w:sz w:val="64"/>
      <w:szCs w:val="24"/>
      <w:u w:val="none"/>
      <w:em w:val="none"/>
      <w:lang w:val="sk-SK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5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40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6">
    <w:name w:val="Title3~LT~Gliederung 6"/>
    <w:basedOn w:val="Title3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7">
    <w:name w:val="Title3~LT~Gliederung 7"/>
    <w:basedOn w:val="Title3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8">
    <w:name w:val="Title3~LT~Gliederung 8"/>
    <w:basedOn w:val="Title3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9">
    <w:name w:val="Title3~LT~Gliederung 9"/>
    <w:basedOn w:val="Title3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Titel">
    <w:name w:val="Title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FBEEC9"/>
      <w:kern w:val="2"/>
      <w:sz w:val="72"/>
      <w:szCs w:val="24"/>
      <w:u w:val="none"/>
      <w:em w:val="none"/>
      <w:lang w:val="sk-SK" w:eastAsia="zh-CN" w:bidi="hi-IN"/>
    </w:rPr>
  </w:style>
  <w:style w:type="paragraph" w:styleId="Title3LTUntertitel">
    <w:name w:val="Title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FBEEC9"/>
      <w:kern w:val="2"/>
      <w:sz w:val="64"/>
      <w:szCs w:val="24"/>
      <w:u w:val="none"/>
      <w:em w:val="none"/>
      <w:lang w:val="sk-SK" w:eastAsia="zh-CN" w:bidi="hi-IN"/>
    </w:rPr>
  </w:style>
  <w:style w:type="paragraph" w:styleId="Title3LTNotizen">
    <w:name w:val="Title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3LTHintergrund">
    <w:name w:val="Title3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4LTGliederung1">
    <w:name w:val="Title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4LTGliederung4">
    <w:name w:val="Title4~LT~Gliederung 4"/>
    <w:basedOn w:val="Title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6">
    <w:name w:val="Title4~LT~Gliederung 6"/>
    <w:basedOn w:val="Title4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7">
    <w:name w:val="Title4~LT~Gliederung 7"/>
    <w:basedOn w:val="Title4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8">
    <w:name w:val="Title4~LT~Gliederung 8"/>
    <w:basedOn w:val="Title4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9">
    <w:name w:val="Title4~LT~Gliederung 9"/>
    <w:basedOn w:val="Title4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Titel">
    <w:name w:val="Title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4LTUntertitel">
    <w:name w:val="Title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4LTNotizen">
    <w:name w:val="Title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4LTHintergrundobjekte">
    <w:name w:val="Title4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4LTHintergrund">
    <w:name w:val="Title4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5LTGliederung1">
    <w:name w:val="Title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5LTGliederung3">
    <w:name w:val="Title5~LT~Gliederung 3"/>
    <w:basedOn w:val="Title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5LTGliederung4">
    <w:name w:val="Title5~LT~Gliederung 4"/>
    <w:basedOn w:val="Title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5LTGliederung5">
    <w:name w:val="Title5~LT~Gliederung 5"/>
    <w:basedOn w:val="Title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6">
    <w:name w:val="Title5~LT~Gliederung 6"/>
    <w:basedOn w:val="Title5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7">
    <w:name w:val="Title5~LT~Gliederung 7"/>
    <w:basedOn w:val="Title5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8">
    <w:name w:val="Title5~LT~Gliederung 8"/>
    <w:basedOn w:val="Title5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9">
    <w:name w:val="Title5~LT~Gliederung 9"/>
    <w:basedOn w:val="Title5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Titel">
    <w:name w:val="Title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5LTUntertitel">
    <w:name w:val="Title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5LTNotizen">
    <w:name w:val="Title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5LTHintergrundobjekte">
    <w:name w:val="Title5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5LTHintergrund">
    <w:name w:val="Title5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6LTGliederung1">
    <w:name w:val="Title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6LTGliederung3">
    <w:name w:val="Title6~LT~Gliederung 3"/>
    <w:basedOn w:val="Title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6LTGliederung4">
    <w:name w:val="Title6~LT~Gliederung 4"/>
    <w:basedOn w:val="Title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6LTGliederung5">
    <w:name w:val="Title6~LT~Gliederung 5"/>
    <w:basedOn w:val="Title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6">
    <w:name w:val="Title6~LT~Gliederung 6"/>
    <w:basedOn w:val="Title6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7">
    <w:name w:val="Title6~LT~Gliederung 7"/>
    <w:basedOn w:val="Title6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8">
    <w:name w:val="Title6~LT~Gliederung 8"/>
    <w:basedOn w:val="Title6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9">
    <w:name w:val="Title6~LT~Gliederung 9"/>
    <w:basedOn w:val="Title6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Titel">
    <w:name w:val="Title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6LTUntertitel">
    <w:name w:val="Title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6LTNotizen">
    <w:name w:val="Title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6LTHintergrundobjekte">
    <w:name w:val="Title6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6LTHintergrund">
    <w:name w:val="Title6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7LTGliederung1">
    <w:name w:val="Title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7LTGliederung3">
    <w:name w:val="Title7~LT~Gliederung 3"/>
    <w:basedOn w:val="Title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7LTGliederung4">
    <w:name w:val="Title7~LT~Gliederung 4"/>
    <w:basedOn w:val="Title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7LTGliederung5">
    <w:name w:val="Title7~LT~Gliederung 5"/>
    <w:basedOn w:val="Title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6">
    <w:name w:val="Title7~LT~Gliederung 6"/>
    <w:basedOn w:val="Title7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7">
    <w:name w:val="Title7~LT~Gliederung 7"/>
    <w:basedOn w:val="Title7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8">
    <w:name w:val="Title7~LT~Gliederung 8"/>
    <w:basedOn w:val="Title7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9">
    <w:name w:val="Title7~LT~Gliederung 9"/>
    <w:basedOn w:val="Title7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Titel">
    <w:name w:val="Title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7LTUntertitel">
    <w:name w:val="Title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7LTNotizen">
    <w:name w:val="Title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7LTHintergrundobjekte">
    <w:name w:val="Title7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7LTHintergrund">
    <w:name w:val="Title7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8LTGliederung1">
    <w:name w:val="Title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8LTGliederung3">
    <w:name w:val="Title8~LT~Gliederung 3"/>
    <w:basedOn w:val="Title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8LTGliederung4">
    <w:name w:val="Title8~LT~Gliederung 4"/>
    <w:basedOn w:val="Title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8LTGliederung5">
    <w:name w:val="Title8~LT~Gliederung 5"/>
    <w:basedOn w:val="Title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6">
    <w:name w:val="Title8~LT~Gliederung 6"/>
    <w:basedOn w:val="Title8LTGliederung5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7">
    <w:name w:val="Title8~LT~Gliederung 7"/>
    <w:basedOn w:val="Title8LTGliederung6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8">
    <w:name w:val="Title8~LT~Gliederung 8"/>
    <w:basedOn w:val="Title8LTGliederung7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9">
    <w:name w:val="Title8~LT~Gliederung 9"/>
    <w:basedOn w:val="Title8LTGliederung8"/>
    <w:qFormat/>
    <w:pPr>
      <w:spacing w:lineRule="auto" w:line="240" w:before="9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Titel">
    <w:name w:val="Title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72"/>
      <w:szCs w:val="24"/>
      <w:u w:val="none"/>
      <w:em w:val="none"/>
      <w:lang w:val="sk-SK" w:eastAsia="zh-CN" w:bidi="hi-IN"/>
    </w:rPr>
  </w:style>
  <w:style w:type="paragraph" w:styleId="Title8LTUntertitel">
    <w:name w:val="Title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4E3B30"/>
      <w:kern w:val="2"/>
      <w:sz w:val="64"/>
      <w:szCs w:val="24"/>
      <w:u w:val="none"/>
      <w:em w:val="none"/>
      <w:lang w:val="sk-SK" w:eastAsia="zh-CN" w:bidi="hi-IN"/>
    </w:rPr>
  </w:style>
  <w:style w:type="paragraph" w:styleId="Title8LTNotizen">
    <w:name w:val="Title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sk-SK" w:eastAsia="zh-CN" w:bidi="hi-IN"/>
    </w:rPr>
  </w:style>
  <w:style w:type="paragraph" w:styleId="Title8LTHintergrundobjekte">
    <w:name w:val="Title8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8LTHintergrund">
    <w:name w:val="Title8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49:00Z</dcterms:created>
  <dc:creator>matka</dc:creator>
  <dc:description/>
  <dc:language>en-US</dc:language>
  <cp:lastModifiedBy/>
  <dcterms:modified xsi:type="dcterms:W3CDTF">2017-12-22T10:12:49Z</dcterms:modified>
  <cp:revision>498</cp:revision>
  <dc:subject/>
  <dc:title/>
</cp:coreProperties>
</file>