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240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2405" cy="974725"/>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pPr>
      <w:r>
        <w:rPr>
          <w:rFonts w:cs="Arial" w:ascii="Arial" w:hAnsi="Arial"/>
          <w:b/>
          <w:sz w:val="24"/>
          <w:szCs w:val="24"/>
          <w:lang w:val="sk-SK"/>
        </w:rPr>
        <w:t>Praktická kryptológia (13. časť)</w:t>
      </w:r>
    </w:p>
    <w:p>
      <w:pPr>
        <w:pStyle w:val="Normal"/>
        <w:spacing w:lineRule="auto" w:line="240" w:before="0" w:after="0"/>
        <w:jc w:val="left"/>
        <w:rPr/>
      </w:pPr>
      <w:r>
        <w:rPr>
          <w:rFonts w:cs="Arial" w:ascii="Arial" w:hAnsi="Arial"/>
          <w:b/>
          <w:sz w:val="24"/>
          <w:szCs w:val="24"/>
          <w:lang w:val="sk-SK"/>
        </w:rPr>
        <w:t>Twofish prakticky</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pPr>
      <w:r>
        <w:rPr>
          <w:rFonts w:cs="Arial" w:ascii="Arial" w:hAnsi="Arial"/>
          <w:sz w:val="22"/>
          <w:szCs w:val="22"/>
          <w:lang w:val="sk-SK"/>
        </w:rPr>
        <w:t>V tejto časti seriálu sa na chvíľu prestaneme venovať teórii a predstavíme si dve veľmi podobné aplikácie, ktoré okrem iných implementujú aj algoritmus Twofish, o ktorom sme písali v predošlých častiach seriálu. Nami vybrané aplikácie nie sú prioritne určené na spracovávanie jednotlivých súborov aj keď to principiálne umožňujú. Zameriavajú sa však najmä na prácu s tzv. kontajnermi, ktoré sú určené na uloženie viacerých súborov či zložiek. Okrem správy kontajnerov umožňujú spracovávať oblasti pevných diskov (volumes), resp. celé pevné disky.</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b/>
          <w:b/>
          <w:bCs/>
          <w:sz w:val="22"/>
          <w:szCs w:val="22"/>
          <w:lang w:val="sk-SK"/>
        </w:rPr>
      </w:pPr>
      <w:r>
        <w:rPr>
          <w:rFonts w:cs="Arial" w:ascii="Arial" w:hAnsi="Arial"/>
          <w:b/>
          <w:bCs/>
          <w:sz w:val="22"/>
          <w:szCs w:val="22"/>
          <w:lang w:val="sk-SK"/>
        </w:rPr>
        <w:t>BestCrypt (jetico.com/data-encryption/encrypt-files-bestcrypt-container-encryption)</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Fínska spoločnosť Jetico vyvíja hardvérové a softvérové produkty súvisiace s implementáciou šifrovania od roku 1993. Jej prvé produkty pracovali v príkazovom riadku, neskôr boli zmigrované na OS firmy Microsoft a z dôvodu prechodu viacerých vládnych agentúr na Linux boli pripravené klony aj pre tento systém. Samozrejmosťou sa stala podpora systémov Mac a Android. Súbory spracované v jednom operačnom systéme teda môžu byť prenesené a spracované v ľubovolnom inom operačnom systéme. Produkty firmy Jetico dlhodobo spĺňajú bezpečnostné štandardy a regulácie definované nielen národnými, ale aj nadnárodnými bezpečnostnými inštitúciami (napr. FIPS 140-2, HIPAA, PCI-DSS, GDPR…).</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Aplikácia BestCrypt je určená na šifrovanie / dešifrovanie údajov pomocou všetkých najznámejších algoritmov, z ktorých vyberáme Rijndael, Twofish, 3DES, GOST… Okrem šifrovacieho módu CBC implementuje bezpečnejšie módy LRW a XTS. Jej základnými charakteristikami sú jednoduchosť (user-friendly), rýchlosť (veľmi nízky dopad na výkon systému) a flexibilita. Aplikácia umožňuje prácu s jednotlivými súbormi, resp. zložkami (Container Encryption) alebo celistvými diskovými oblasťami (Volume Encryption). </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1 Tvorba kontajneru pomocou BestCrypt 3.1.0</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caps w:val="false"/>
          <w:smallCaps w:val="false"/>
          <w:color w:val="auto"/>
          <w:spacing w:val="0"/>
          <w:kern w:val="2"/>
          <w:position w:val="0"/>
          <w:sz w:val="22"/>
          <w:sz w:val="22"/>
          <w:szCs w:val="22"/>
          <w:vertAlign w:val="baseline"/>
          <w:lang w:val="sk-SK" w:eastAsia="zh-CN" w:bidi="hi-IN"/>
        </w:rPr>
        <w:t>Inštalácia a používanie</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Inštaláciu aplikácie vykonáme veľmi jednoducho podľa návodu (súbor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installation.html</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ktorý získame výberom odkazu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Download</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na domovskej stránke aplikácie. Zadáme príkaz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wget -O - https://www.jetico.com/one-click-installer.sh | sh -</w:t>
      </w:r>
      <w:r>
        <w:rPr>
          <w:rStyle w:val="SourceText"/>
          <w:rFonts w:cs="Arial" w:ascii="Arial" w:hAnsi="Arial"/>
          <w:b w:val="false"/>
          <w:bCs/>
          <w:i w:val="false"/>
          <w:iCs/>
          <w:caps w:val="false"/>
          <w:smallCaps w:val="false"/>
          <w:color w:val="auto"/>
          <w:spacing w:val="0"/>
          <w:kern w:val="2"/>
          <w:position w:val="0"/>
          <w:sz w:val="22"/>
          <w:sz w:val="22"/>
          <w:szCs w:val="22"/>
          <w:vertAlign w:val="baseline"/>
          <w:lang w:val="sk-SK" w:eastAsia="zh-CN" w:bidi="hi-IN"/>
        </w:rPr>
        <w:t xml:space="preserve"> a počkáme na stiahnutie a inštaláciu všetkých súčastí.</w:t>
      </w:r>
    </w:p>
    <w:p>
      <w:pPr>
        <w:pStyle w:val="TextBody"/>
        <w:spacing w:lineRule="auto" w:line="240" w:before="0" w:after="0"/>
        <w:jc w:val="both"/>
        <w:rPr/>
      </w:pPr>
      <w:r>
        <w:rPr>
          <w:rStyle w:val="SourceText"/>
          <w:rFonts w:cs="Arial" w:ascii="Arial" w:hAnsi="Arial"/>
          <w:b w:val="false"/>
          <w:bCs/>
          <w:i w:val="false"/>
          <w:iCs/>
          <w:caps w:val="false"/>
          <w:smallCaps w:val="false"/>
          <w:color w:val="auto"/>
          <w:spacing w:val="0"/>
          <w:kern w:val="2"/>
          <w:position w:val="0"/>
          <w:sz w:val="22"/>
          <w:sz w:val="22"/>
          <w:szCs w:val="22"/>
          <w:vertAlign w:val="baseline"/>
          <w:lang w:val="sk-SK" w:eastAsia="zh-CN" w:bidi="hi-IN"/>
        </w:rPr>
        <w:t xml:space="preserve">Aplikáciu spustíme príkazom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bestcrypt-panel</w:t>
      </w:r>
      <w:r>
        <w:rPr>
          <w:rStyle w:val="SourceText"/>
          <w:rFonts w:cs="Arial" w:ascii="Arial" w:hAnsi="Arial"/>
          <w:b w:val="false"/>
          <w:bCs/>
          <w:i w:val="false"/>
          <w:iCs/>
          <w:caps w:val="false"/>
          <w:smallCaps w:val="false"/>
          <w:color w:val="auto"/>
          <w:spacing w:val="0"/>
          <w:kern w:val="2"/>
          <w:position w:val="0"/>
          <w:sz w:val="22"/>
          <w:sz w:val="22"/>
          <w:szCs w:val="22"/>
          <w:vertAlign w:val="baseline"/>
          <w:lang w:val="sk-SK" w:eastAsia="zh-CN" w:bidi="hi-IN"/>
        </w:rPr>
        <w:t xml:space="preserve"> alebo výberom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BestCrypt Control Panel</w:t>
      </w:r>
      <w:r>
        <w:rPr>
          <w:rStyle w:val="SourceText"/>
          <w:rFonts w:cs="Arial" w:ascii="Arial" w:hAnsi="Arial"/>
          <w:b w:val="false"/>
          <w:bCs/>
          <w:i w:val="false"/>
          <w:iCs/>
          <w:caps w:val="false"/>
          <w:smallCaps w:val="false"/>
          <w:color w:val="auto"/>
          <w:spacing w:val="0"/>
          <w:kern w:val="2"/>
          <w:position w:val="0"/>
          <w:sz w:val="22"/>
          <w:sz w:val="22"/>
          <w:szCs w:val="22"/>
          <w:vertAlign w:val="baseline"/>
          <w:lang w:val="sk-SK" w:eastAsia="zh-CN" w:bidi="hi-IN"/>
        </w:rPr>
        <w:t xml:space="preserve"> v aplikačnom menu. Nový kontajner vytvoríme stlačením tlačidla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Create</w:t>
      </w:r>
      <w:r>
        <w:rPr>
          <w:rStyle w:val="SourceText"/>
          <w:rFonts w:cs="Arial" w:ascii="Arial" w:hAnsi="Arial"/>
          <w:b w:val="false"/>
          <w:bCs/>
          <w:i w:val="false"/>
          <w:iCs/>
          <w:caps w:val="false"/>
          <w:smallCaps w:val="false"/>
          <w:color w:val="auto"/>
          <w:spacing w:val="0"/>
          <w:kern w:val="2"/>
          <w:position w:val="0"/>
          <w:sz w:val="22"/>
          <w:sz w:val="22"/>
          <w:szCs w:val="22"/>
          <w:vertAlign w:val="baseline"/>
          <w:lang w:val="sk-SK" w:eastAsia="zh-CN" w:bidi="hi-IN"/>
        </w:rPr>
        <w:t xml:space="preserve">. Nastavíme cestu a názov kontajnera, jeho veľkosť, popis a heslo. V časti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Advanced</w:t>
      </w:r>
      <w:r>
        <w:rPr>
          <w:rStyle w:val="SourceText"/>
          <w:rFonts w:cs="Arial" w:ascii="Arial" w:hAnsi="Arial"/>
          <w:b w:val="false"/>
          <w:bCs/>
          <w:i w:val="false"/>
          <w:iCs/>
          <w:caps w:val="false"/>
          <w:smallCaps w:val="false"/>
          <w:color w:val="auto"/>
          <w:spacing w:val="0"/>
          <w:kern w:val="2"/>
          <w:position w:val="0"/>
          <w:sz w:val="22"/>
          <w:sz w:val="22"/>
          <w:szCs w:val="22"/>
          <w:vertAlign w:val="baseline"/>
          <w:lang w:val="sk-SK" w:eastAsia="zh-CN" w:bidi="hi-IN"/>
        </w:rPr>
        <w:t xml:space="preserve"> môžeme vybrať šifrovací algoritmus a mód, formát a názov virtuálneho disku vrátane cesty (path). Ďalej tu môžeme určiť hašovací algoritmus a pracovať s tzv. kľúčovými súbormi (key files). Tie predstavujú doplnkovú formu autentifikácie nazývanú aj dvoj-faktorová autentizácia. Na dešifrovanie údajov je v takomto prípade potrebná nielen znalosť šifrovacieho kľúča, ale aj použitého kľúčového súboru (kľúčových súborov).</w:t>
      </w:r>
    </w:p>
    <w:p>
      <w:pPr>
        <w:pStyle w:val="TextBody"/>
        <w:spacing w:lineRule="auto" w:line="240" w:before="0" w:after="0"/>
        <w:jc w:val="both"/>
        <w:rPr/>
      </w:pPr>
      <w:r>
        <w:rPr>
          <w:rStyle w:val="SourceText"/>
          <w:rFonts w:cs="Arial" w:ascii="Arial" w:hAnsi="Arial"/>
          <w:b w:val="false"/>
          <w:bCs/>
          <w:i w:val="false"/>
          <w:iCs/>
          <w:caps w:val="false"/>
          <w:smallCaps w:val="false"/>
          <w:color w:val="auto"/>
          <w:spacing w:val="0"/>
          <w:kern w:val="2"/>
          <w:position w:val="0"/>
          <w:sz w:val="22"/>
          <w:sz w:val="22"/>
          <w:szCs w:val="22"/>
          <w:vertAlign w:val="baseline"/>
          <w:lang w:val="sk-SK" w:eastAsia="zh-CN" w:bidi="hi-IN"/>
        </w:rPr>
        <w:t xml:space="preserve">Vytvorené kontajnery k systému pripájame a zo systému odpájame pomocou tlačidiel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Mount / Eject</w:t>
      </w:r>
      <w:r>
        <w:rPr>
          <w:rStyle w:val="SourceText"/>
          <w:rFonts w:cs="Arial" w:ascii="Arial" w:hAnsi="Arial"/>
          <w:b w:val="false"/>
          <w:bCs/>
          <w:i w:val="false"/>
          <w:iCs/>
          <w:caps w:val="false"/>
          <w:smallCaps w:val="false"/>
          <w:color w:val="auto"/>
          <w:spacing w:val="0"/>
          <w:kern w:val="2"/>
          <w:position w:val="0"/>
          <w:sz w:val="22"/>
          <w:sz w:val="22"/>
          <w:szCs w:val="22"/>
          <w:vertAlign w:val="baseline"/>
          <w:lang w:val="sk-SK" w:eastAsia="zh-CN" w:bidi="hi-IN"/>
        </w:rPr>
        <w:t xml:space="preserve"> úplne rovnako ako ktorékoľvek iné úložné médium. Na pripojenie kontajnera je samozrejme potrebné heslo a v prípade použitia kľúčových súborov takisto všetky súbory použité pri jeho tvorbe. Práca s pripojeným virtuálnym diskom je transparentná a používateľ nijako nespozoruje, že súbory a zložky ukladané na tento disk sú nepretržite šifrované / dešifrované. </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Kontajnery sú chránené pred úmyselnou / neúmyselnou zmenou či vymazaním súčasťou aplikácie nazývanou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Container Guard</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iCs w:val="false"/>
          <w:caps w:val="false"/>
          <w:smallCaps w:val="false"/>
          <w:color w:val="auto"/>
          <w:spacing w:val="0"/>
          <w:kern w:val="2"/>
          <w:position w:val="0"/>
          <w:sz w:val="22"/>
          <w:sz w:val="22"/>
          <w:szCs w:val="22"/>
          <w:vertAlign w:val="baseline"/>
          <w:lang w:val="sk-SK" w:eastAsia="zh-CN" w:bidi="hi-IN"/>
        </w:rPr>
        <w:t>VeraCrypt (veracrypt.fr)</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Aplikácia VeraCrypt je produktom francúzskej spoločnosti IDRIX, ktorá ju rovnako ako niekoľko ďalších aplikácií, uvoľnila na voľné použitie pre širokú verejnosť. Vývoj aplikácie sa naplno rozbehol v roku 2014 v priamej súvislosti s ukončením projektu TrueCrypt. VeraCrypt rieši mnoho problémov, ktoré boli identifikované pri používaní aplikácie TrueCrypt. Je portovaná na platformy Windows, Mac, Linux a ďalšie čo znamená, že údaje môžu byť rovnako ako v prípade BestCrypt zašifrované v prostredí MS Windows a následne prenesené a dešifrované v inom prostredí.</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VeraCrypt vytvára virtuálne šifrované diskové oblasti, pričom dokáže šifrovať celé diskové partície. V prípade OS Windows umožňuje zašifrovať aj tú oblasť, na ktorej je nainštalovaný samotný operačný systém (System Encryption). Šifrovanie / dešifrovanie prebieha automaticky, v reálnom čase a plne transparentne. Výhodou aplikácie je paralelné spracovanie údajov, podpora hardvérového šifrovania a možnosť tvorby tzv. skrytých oblastí, resp. skrytých operačných systémov (Hidden Volume / Hidden Operating System).</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1 Tvorba kontajneru pomocou VeraCrypt 1.21</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iCs w:val="false"/>
          <w:caps w:val="false"/>
          <w:smallCaps w:val="false"/>
          <w:color w:val="auto"/>
          <w:spacing w:val="0"/>
          <w:kern w:val="2"/>
          <w:position w:val="0"/>
          <w:sz w:val="22"/>
          <w:sz w:val="22"/>
          <w:szCs w:val="22"/>
          <w:vertAlign w:val="baseline"/>
          <w:lang w:val="sk-SK" w:eastAsia="zh-CN" w:bidi="hi-IN"/>
        </w:rPr>
        <w:t>Inštalácia a používanie</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Z domovskej stránky aplikácie stiahneme a rozbalíme inštalačný súbor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veracrypt-1.21-setup.tar.bz2</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Inštalácia prebieha v grafickom režime s informačným výstupom do textového terminálu. Je neuveriteľne rýchla a prakticky po pár sekundách môžeme aplikáciu spustiť príkazom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veracrypt</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Novú oblasť vytvoríme stlačením tlačidla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Create Volume</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V tomto momente si môžeme vybrať či chceme vytvoriť kontajner, alebo diskovú oblasť. V ďalšom kroku sa rozhodujeme pre štandardnú, alebo skrytú formu virtuálnej oblasti. Následne vyberieme umiestnenie oblasti, šifrovací / hašovací algoritmus a zadáme veľkosť oblasti. Najdôležitejším krokom je vloženie hesla, ktoré by malo byť čo najkomplikovanejšie. Ochranu pomocou hesla možno doplniť ochranou pomocou kľúčových súborov. Kľúčovým súborom môže byť napr. aj obrázok, zvuk, či video, naviac si ho môžeme dať vygenerovať priamo aplikáciou použitím tlačidla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Generate Random Keyfile…</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xml:space="preserve"> Rovnako ako v prípade aplikácie BestCrypt je dostupnosť kľúčového súboru (súborov) nevyhnutná na dešifrovanie údajov. Po zadaní hesla nasleduje vnesenie náhodnosti do šifrovacieho procesu a to pomocou stochastických pohybov myši. Oblasť vytvoríme konečným stlačením tlačidla </w:t>
      </w:r>
      <w:r>
        <w:rPr>
          <w:rStyle w:val="SourceText"/>
          <w:rFonts w:cs="Arial" w:ascii="Arial" w:hAnsi="Arial"/>
          <w:b w:val="false"/>
          <w:bCs/>
          <w:i/>
          <w:iCs/>
          <w:caps w:val="false"/>
          <w:smallCaps w:val="false"/>
          <w:color w:val="auto"/>
          <w:spacing w:val="0"/>
          <w:kern w:val="2"/>
          <w:position w:val="0"/>
          <w:sz w:val="22"/>
          <w:sz w:val="22"/>
          <w:szCs w:val="22"/>
          <w:vertAlign w:val="baseline"/>
          <w:lang w:val="sk-SK" w:eastAsia="zh-CN" w:bidi="hi-IN"/>
        </w:rPr>
        <w:t>Format</w:t>
      </w: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 V prípade vytvárania skrytých oblastí ďalej postupujeme v zmysle inštrukcií sprievodcu. Zadávame pritom dve (najlepšie rozdielne) heslá. Neskôr na pripojenie skrytej oblasti (mount hidden volume) používame druhé zo zadaných hesiel.</w:t>
      </w:r>
    </w:p>
    <w:p>
      <w:pPr>
        <w:pStyle w:val="TextBody"/>
        <w:spacing w:lineRule="auto" w:line="240" w:before="0" w:after="0"/>
        <w:jc w:val="both"/>
        <w:rPr/>
      </w:pPr>
      <w:r>
        <w:rPr/>
      </w:r>
    </w:p>
    <w:p>
      <w:pPr>
        <w:pStyle w:val="TextBody"/>
        <w:spacing w:lineRule="auto" w:line="240" w:before="0" w:after="0"/>
        <w:jc w:val="both"/>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
  <dcterms:modified xsi:type="dcterms:W3CDTF">2018-02-09T08:39:34Z</dcterms:modified>
  <cp:revision>533</cp:revision>
  <dc:subject/>
  <dc:title/>
</cp:coreProperties>
</file>