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905</wp:posOffset>
            </wp:positionV>
            <wp:extent cx="145161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886" r="-591" b="-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aktická kryptológia (29. časť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Rivestové šifry</w:t>
      </w:r>
    </w:p>
    <w:p>
      <w:pPr>
        <w:pStyle w:val="Normal"/>
        <w:jc w:val="both"/>
        <w:rPr>
          <w:rFonts w:ascii="Arial" w:hAnsi="Arial" w:eastAsia="Droid Sans Fallback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sk-SK" w:eastAsia="zh-CN" w:bidi="hi-IN"/>
        </w:rPr>
        <w:t>Šifry označované spoločnou skratkou RC (Rivest‘s Ciphers, resp. Ron‘s Code) boli vyvinuté Američanom Ronaldom L. Rivestom, ktorý je okrem iného autorom algoritmov MD a takisto spoluautor najznámejšieho kryptosystému RSA (rsa.com), ktorý využíva pár verejného a súkromného kľúča. Šifry RC1 a RC3 neboli nikdy reálne použité, no ich varianty RC2, RC4, RC5 a RC6 si našli široké uplatnenie. Šifra RC4 bola až do jej definitívneho prelomenia (rok  2015 – RFC 7465) najrozšírenejšou prúdovou šifrou používanou v prostredí Internetu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sk-SK" w:eastAsia="zh-CN" w:bidi="hi-IN"/>
        </w:rPr>
        <w:t>RC2 (1987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lang w:val="sk-SK" w:eastAsia="zh-CN" w:bidi="hi-IN"/>
        </w:rPr>
        <w:t>Symetrická šifra RC2 bola spočiatku proprietárnym algoritmom, ktorý podliehal exportným reguláciám americkej NSA (nsa.gov). Pravdepodobne s využitím reverzného inžinierstva sa však podarilo získať jej zdrojový kód a tak ju R. Rivest v roku 1998 verejne popísal v rámci RFC 2268. RC2 pracovala s 64-bitovými blokmi a kľúčmi variabilnej dĺžky (1 až 128 bytov). Údaje boli spracovávané v 18-tich rundách Feistelovej siete. Algoritmus bol optimalizovaný pre 16-bitové mikroprocesory a bol 2x rýchlejší ako vtedajší DES. Jeho súčasťou bola expanzia kľúča do poľa šesťdesiatichštyroch 16-bitových slov K[0,…,63] s využitím tzv. PITABLE (vychádza z čísla Pi) a samotné šifrovanie/dešifrovanie. To je rozdelené na 2 časti nazývané miešanie (mix) a vtlačenie (mash). Zraniteľnosť algoritmu RC2 typu „súvisiaci kľúč“ (related-key attack) bola potvrdená v roku 1997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C4 (1987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Symetrická prúdová (stream) šifra RC4 generovala pseudonáhodný prúd šifrovaných údajov za použitia permutácií (výmen s aplikáciou kľúča) 256 bytov a dvoch 8-bitových ukazovateľov. Dĺžka kľúča bola v rozsahu 40 až 2048 bitov. Začiatok generovaného prúdu bol výrazne predpovedateľný a preto bol v mnohých implementáciách vynechávaný. Napriek tomu, že k prvému teoretickému prelomeniu šifry došlo už v roku 1994, šifra RC4 sa môže stále objaviť v niektorých starších aplikáciách. Problémy šifry vznikali najmä pri šifrovaní tých istých údajov rôznymi kľúčmi, resp. súvisiacimi kľúčmi. Šifru využívali viaceré sieťové protokoly ako napr. WEP/WPA či SSL/TLS. Jej nepopierateľnou výhodou bola jednoduchosť a rýchlosť. V súčasnosti je nahradená šifrou AES-GCM, resp. 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sk-SK" w:eastAsia="zh-CN" w:bidi="hi-IN"/>
        </w:rPr>
        <w:t>ChaCha20-Poly1305, ktoré sú súčasťou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TLS1.2 a TLS1.3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Arial" w:ascii="Arial" w:hAnsi="Arial"/>
          <w:b w:val="false"/>
          <w:i w:val="false"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highlight w:val="yellow"/>
          <w:lang w:val="sk-SK"/>
        </w:rPr>
        <w:t>Ob</w:t>
      </w:r>
      <w:r>
        <w:rPr>
          <w:rFonts w:eastAsia="Droid Sans Fallback" w:cs="Arial" w:ascii="Arial" w:hAnsi="Arial"/>
          <w:i/>
          <w:color w:val="auto"/>
          <w:kern w:val="2"/>
          <w:sz w:val="18"/>
          <w:szCs w:val="18"/>
          <w:highlight w:val="yellow"/>
          <w:lang w:val="sk-SK" w:eastAsia="zh-CN" w:bidi="hi-IN"/>
        </w:rPr>
        <w:t xml:space="preserve">r. 1 PRGA šifry </w:t>
      </w:r>
      <w:r>
        <w:rPr>
          <w:rFonts w:eastAsia="Droid Sans Fallback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RC4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Arial" w:ascii="Arial" w:hAnsi="Arial"/>
          <w:b w:val="false"/>
          <w:i w:val="false"/>
          <w:color w:val="auto"/>
          <w:sz w:val="22"/>
        </w:rPr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C5 (1994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Symetrická parametrizovateľná bloková šifra RC5 používa až 255 možných rúnd pracujúcich na princípoch Feistelovej siete. Šifra je popísaná v RFC 2040 pričom jej maximálna dĺžka kľúča je 2040 bitov. Použité rotácie sú závislé na vstupných údajoch čo robí šifru výnimočnou a zložitou z pohľadu kryptoanalýzy. Rovnako ako RC4 je veľmi rýchla a dobre implementovateľná na hardvérovej aj softvérovej úrovni. Jej základnými vstupnými parametrami sú dĺžka pracovného bloku v bitoch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w (16, 32, 64),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počet rúnd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r (0,...,255)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dĺžka kľúča v bytoch </w:t>
      </w:r>
      <w:r>
        <w:rPr>
          <w:rFonts w:eastAsia="Droid Sans Fallback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b (0,…,255)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jčastejšie využívanými módmi sú RC5-32, tzn. RC5-32/12/7 = 12 rúnd s 32-bitovými slovami a kľúčom dĺžky 56 bitov a takisto RC5-64, tzn. RC5-64/16/7 = 16 rúnd s 64-bitovými slovami a kľúčom dĺžky 56 bitov.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Šifra RC5 na svoju činnosť využíva 3 primitívne operácie: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sčítanie/odčítanie slov modulo 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vertAlign w:val="superscript"/>
          <w:lang w:val="sk-SK" w:eastAsia="zh-CN" w:bidi="hi-IN"/>
        </w:rPr>
        <w:t>w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exkluzívny logický súčet XOR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3. rotáciu doľava/doprava o počet bitov, ktorý sa rovná počtu 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log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(w)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 xml:space="preserve"> 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najnižších bitov registra B, resp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Komponenty algoritmus RC5 sú nasledujúce: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1. expanzia kľúča K: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konverzia bytov kľúča na slová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inicializácia poľa, resp. tabuľky kľúčov S[0,…,t-1], pričom t = počet subkľúčov = 2(r+1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- zakomponovanie kľúča do poľa S s využitím dvoch tzv. magických konštánt P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vertAlign w:val="subscript"/>
          <w:lang w:val="sk-SK" w:eastAsia="zh-CN" w:bidi="hi-IN"/>
        </w:rPr>
        <w:t>w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a Q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vertAlign w:val="subscript"/>
          <w:lang w:val="sk-SK" w:eastAsia="zh-CN" w:bidi="hi-IN"/>
        </w:rPr>
        <w:t>w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2. šifrovanie:</w:t>
      </w:r>
    </w:p>
    <w:p>
      <w:pPr>
        <w:pStyle w:val="Normal"/>
        <w:jc w:val="both"/>
        <w:rPr/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A = A add S[0], B = B add S[1]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re (i = 1 ... r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A = ((A xor B) lrot B) add S[2i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B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= ((B xor A) lrot A) add S[2i+1]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3. dešifrovanie:</w:t>
      </w:r>
    </w:p>
    <w:p>
      <w:pPr>
        <w:pStyle w:val="Normal"/>
        <w:jc w:val="both"/>
        <w:rPr/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re (i = r ... 1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B = ((B sub S[2i+1]) rrot A) xor 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A = ((A sub S[2i]) rrot B) xor B  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jc w:val="both"/>
        <w:rPr/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B = B sub S[1], A = A sub S[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RC6 (1998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Bloková plne-parametrizovateľná šifra RC6 je revolučným vylepšením šifry RC5. Bola vyvinutá najmä z dôvodu dodržania štandardov definovaných v AES. Rovnako ako RC5 je založená na rotácií vstupných údajov, no namiesto dvoch 64-bitových registrov používa štyri 32-bitové registre A, B, C, D a naviac využíva násobenie 32-bitových celých (integer) čísiel. To umožňuje vykonať menej rúnd (štandardne 20) a výrazne tak zvyšuje priepustnosť algoritmu. Multiplikáciou celých čísiel sa naviac dosiahne efekt, pri ktorom je počet rotácií závislý na všetkých bitoch registra čím dochádza k efektívnej difúzii medzi-údajov.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Šifra RC6 často označovaná aj ako RC6-w/r/b pracuje so štyrmi 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w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-bitovými slovami a kľúčmi dĺžky 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b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, ktoré sú spracované v rámci </w:t>
      </w:r>
      <w:r>
        <w:rPr>
          <w:rFonts w:eastAsia="Droid Sans Fallback"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r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 xml:space="preserve"> rún pomocou nasledujúcich šiestich operácií: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1. (a ADD b) mod 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w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2. (a SUB b) mod 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w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3. a XOR b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lang w:val="sk-SK" w:eastAsia="zh-CN" w:bidi="hi-IN"/>
        </w:rPr>
        <w:t>4. (a MUL b) mod 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perscript"/>
          <w:lang w:val="sk-SK" w:eastAsia="zh-CN" w:bidi="hi-IN"/>
        </w:rPr>
        <w:t>w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5. a LROT (najmenej významné log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(w) bity b)</w:t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6. a RROT (najmenej významné log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vertAlign w:val="subscript"/>
          <w:lang w:val="sk-SK" w:eastAsia="zh-CN" w:bidi="hi-IN"/>
        </w:rPr>
        <w:t>2</w:t>
      </w: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(w) bity b)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r>
    </w:p>
    <w:p>
      <w:pPr>
        <w:pStyle w:val="Normal"/>
        <w:jc w:val="both"/>
        <w:rPr/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Jednotlivé rundy sú podobné rundám algoritmu DES, tzn. jedna polovica údajov aktualizuje druhú a následne sú obe polovice vymenené. Príprava kľúčov zahŕňa výpočet (2r+4) w-bitových kľúčov (uložia sa do poľa S[0,...,2r+3]) z kľúča zadaného používateľom (max. dĺžky 256 bitov)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Symbolický zápis šifrovania RC6 je nasledujúci: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B = B add S[0], D = D add S[1]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re (i = 1 ... r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t = (B mul (2B add 1)) lrot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log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vertAlign w:val="subscript"/>
          <w:lang w:val="sk-SK" w:eastAsia="zh-CN" w:bidi="hi-IN"/>
        </w:rPr>
        <w:t>2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(w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u = (D mul (2D add 1)) lrot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log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vertAlign w:val="subscript"/>
          <w:lang w:val="sk-SK" w:eastAsia="zh-CN" w:bidi="hi-IN"/>
        </w:rPr>
        <w:t>2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(w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A = ((A xor t) lrot u) add S[2i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C = ((C xor u) lrot t) add S[2i+1]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(A,B,C,D) = (B,C,D,A)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A = A add S[2r+2], C = C add S[2r+3]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</w:pPr>
      <w:r>
        <w:rPr>
          <w:rFonts w:eastAsia="Droid Sans Fallback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22"/>
          <w:sz w:val="22"/>
          <w:szCs w:val="22"/>
          <w:vertAlign w:val="baseline"/>
          <w:lang w:val="sk-SK" w:eastAsia="zh-CN" w:bidi="hi-IN"/>
        </w:rPr>
        <w:t>Symbolický zápis dešifrovania RC6 je nasledujúci: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C = C sub S[2r+3], A = A sub S[2r+2]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pre (i = r ... 1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(A,B,C,D) = (D,A,B,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u = (D mul (2D add 1)) lrot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log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vertAlign w:val="subscript"/>
          <w:lang w:val="sk-SK" w:eastAsia="zh-CN" w:bidi="hi-IN"/>
        </w:rPr>
        <w:t>2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(w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t = (B mul (2B add 1)) lrot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log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vertAlign w:val="subscript"/>
          <w:lang w:val="sk-SK" w:eastAsia="zh-CN" w:bidi="hi-IN"/>
        </w:rPr>
        <w:t>2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  <w:t>(w)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C = ((C sub S[2i+1]) rrot t) xor 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 xml:space="preserve">  </w:t>
      </w: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A = ((A sub S[2i]) rrot u) xor t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}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4"/>
          <w:szCs w:val="14"/>
          <w:lang w:val="sk-SK" w:eastAsia="zh-CN" w:bidi="hi-IN"/>
        </w:rPr>
        <w:t>D = D sub S[1], B = B sub S[0]</w:t>
      </w:r>
    </w:p>
    <w:p>
      <w:pPr>
        <w:pStyle w:val="Normal"/>
        <w:jc w:val="both"/>
        <w:rPr>
          <w:rFonts w:ascii="Courier new" w:hAnsi="Courier new" w:eastAsia="Droid Sans Fallback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</w:pPr>
      <w:r>
        <w:rPr>
          <w:rFonts w:eastAsia="Droid Sans Fallback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position w:val="0"/>
          <w:sz w:val="14"/>
          <w:sz w:val="14"/>
          <w:szCs w:val="14"/>
          <w:vertAlign w:val="baseline"/>
          <w:lang w:val="sk-SK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highlight w:val="yellow"/>
          <w:lang w:val="sk-SK"/>
        </w:rPr>
        <w:t>Ob</w:t>
      </w:r>
      <w:r>
        <w:rPr>
          <w:rFonts w:eastAsia="Droid Sans Fallback" w:cs="Arial" w:ascii="Arial" w:hAnsi="Arial"/>
          <w:i/>
          <w:color w:val="auto"/>
          <w:kern w:val="2"/>
          <w:sz w:val="18"/>
          <w:szCs w:val="18"/>
          <w:highlight w:val="yellow"/>
          <w:lang w:val="sk-SK" w:eastAsia="zh-CN" w:bidi="hi-IN"/>
        </w:rPr>
        <w:t xml:space="preserve">r. 2 Šifra </w:t>
      </w:r>
      <w:r>
        <w:rPr>
          <w:rFonts w:eastAsia="Droid Sans Fallback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kern w:val="2"/>
          <w:sz w:val="18"/>
          <w:szCs w:val="18"/>
          <w:highlight w:val="yellow"/>
          <w:lang w:val="sk-SK" w:eastAsia="zh-CN" w:bidi="hi-IN"/>
        </w:rPr>
        <w:t>RC6</w:t>
      </w:r>
    </w:p>
    <w:p>
      <w:pPr>
        <w:pStyle w:val="Normal"/>
        <w:jc w:val="both"/>
        <w:rPr>
          <w:rFonts w:ascii="Arial" w:hAnsi="Arial" w:eastAsia="Droid Sans Fallback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Je samozrejmé, že šifra RC6 je výkonovo lepšia ako pôvodná RC5. Pretože nepoužíva žiadne vyhľadávacie (lookup) tabuľky, celý jej kód možno umiestniť do malých cache pamätí. Svojou jednoduchosťou a flexibilitou umožňuje jej detailné naštudovanie a testovanie.</w:t>
      </w:r>
    </w:p>
    <w:p>
      <w:pPr>
        <w:pStyle w:val="Normal"/>
        <w:jc w:val="both"/>
        <w:rPr>
          <w:rFonts w:ascii="Arial" w:hAnsi="Arial" w:eastAsia="Droid Sans Fallback" w:cs="Arial"/>
          <w:i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Droid Sans Fallback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>Marek Sopko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1">
    <w:name w:val="Názov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Objectwitharrow">
    <w:name w:val="Object with arr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uto" w:line="24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uto" w:line="24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sz w:val="72"/>
      <w:szCs w:val="24"/>
      <w:lang w:val="sk-SK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sz w:val="24"/>
      <w:szCs w:val="24"/>
      <w:lang w:val="sk-SK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DejaVu Sans" w:cs="Liberation Sans;Arial"/>
      <w:color w:val="000000"/>
      <w:sz w:val="36"/>
      <w:szCs w:val="24"/>
      <w:lang w:val="sk-SK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Background">
    <w:name w:val="Backgro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Outline1">
    <w:name w:val="Outline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6">
    <w:name w:val="Outline 6"/>
    <w:basedOn w:val="Outline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7">
    <w:name w:val="Outline 7"/>
    <w:basedOn w:val="Outline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8">
    <w:name w:val="Outline 8"/>
    <w:basedOn w:val="Outline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9">
    <w:name w:val="Outline 9"/>
    <w:basedOn w:val="Outline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2LTGliederung1">
    <w:name w:val="Title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6">
    <w:name w:val="Title2~LT~Gliederung 6"/>
    <w:basedOn w:val="Title2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7">
    <w:name w:val="Title2~LT~Gliederung 7"/>
    <w:basedOn w:val="Title2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8">
    <w:name w:val="Title2~LT~Gliederung 8"/>
    <w:basedOn w:val="Title2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9">
    <w:name w:val="Title2~LT~Gliederung 9"/>
    <w:basedOn w:val="Title2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Titel">
    <w:name w:val="Title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2LTUntertitel">
    <w:name w:val="Title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Notizen">
    <w:name w:val="Title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2LTHintergrund">
    <w:name w:val="Title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3LTGliederung1">
    <w:name w:val="Title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6">
    <w:name w:val="Title3~LT~Gliederung 6"/>
    <w:basedOn w:val="Title3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7">
    <w:name w:val="Title3~LT~Gliederung 7"/>
    <w:basedOn w:val="Title3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8">
    <w:name w:val="Title3~LT~Gliederung 8"/>
    <w:basedOn w:val="Title3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9">
    <w:name w:val="Title3~LT~Gliederung 9"/>
    <w:basedOn w:val="Title3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Titel">
    <w:name w:val="Title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FBEEC9"/>
      <w:kern w:val="2"/>
      <w:sz w:val="72"/>
      <w:szCs w:val="24"/>
      <w:lang w:val="sk-SK" w:eastAsia="zh-CN" w:bidi="hi-IN"/>
    </w:rPr>
  </w:style>
  <w:style w:type="paragraph" w:styleId="Title3LTUntertitel">
    <w:name w:val="Title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Notizen">
    <w:name w:val="Title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3LTHintergrund">
    <w:name w:val="Title3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4LTGliederung1">
    <w:name w:val="Title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6">
    <w:name w:val="Title4~LT~Gliederung 6"/>
    <w:basedOn w:val="Title4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7">
    <w:name w:val="Title4~LT~Gliederung 7"/>
    <w:basedOn w:val="Title4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8">
    <w:name w:val="Title4~LT~Gliederung 8"/>
    <w:basedOn w:val="Title4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9">
    <w:name w:val="Title4~LT~Gliederung 9"/>
    <w:basedOn w:val="Title4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Titel">
    <w:name w:val="Title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4LTUntertitel">
    <w:name w:val="Title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Notizen">
    <w:name w:val="Title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4LTHintergrund">
    <w:name w:val="Title4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5LTGliederung1">
    <w:name w:val="Title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5LTGliederung4">
    <w:name w:val="Title5~LT~Gliederung 4"/>
    <w:basedOn w:val="Title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5LTGliederung5">
    <w:name w:val="Title5~LT~Gliederung 5"/>
    <w:basedOn w:val="Title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6">
    <w:name w:val="Title5~LT~Gliederung 6"/>
    <w:basedOn w:val="Title5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7">
    <w:name w:val="Title5~LT~Gliederung 7"/>
    <w:basedOn w:val="Title5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8">
    <w:name w:val="Title5~LT~Gliederung 8"/>
    <w:basedOn w:val="Title5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9">
    <w:name w:val="Title5~LT~Gliederung 9"/>
    <w:basedOn w:val="Title5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Titel">
    <w:name w:val="Title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5LTUntertitel">
    <w:name w:val="Title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Notizen">
    <w:name w:val="Title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5LTHintergrundobjekte">
    <w:name w:val="Title5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5LTHintergrund">
    <w:name w:val="Title5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6LTGliederung1">
    <w:name w:val="Title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6LTGliederung4">
    <w:name w:val="Title6~LT~Gliederung 4"/>
    <w:basedOn w:val="Title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6LTGliederung5">
    <w:name w:val="Title6~LT~Gliederung 5"/>
    <w:basedOn w:val="Title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6">
    <w:name w:val="Title6~LT~Gliederung 6"/>
    <w:basedOn w:val="Title6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7">
    <w:name w:val="Title6~LT~Gliederung 7"/>
    <w:basedOn w:val="Title6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8">
    <w:name w:val="Title6~LT~Gliederung 8"/>
    <w:basedOn w:val="Title6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9">
    <w:name w:val="Title6~LT~Gliederung 9"/>
    <w:basedOn w:val="Title6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Titel">
    <w:name w:val="Title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6LTUntertitel">
    <w:name w:val="Title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Notizen">
    <w:name w:val="Title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6LTHintergrundobjekte">
    <w:name w:val="Title6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6LTHintergrund">
    <w:name w:val="Title6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7LTGliederung1">
    <w:name w:val="Title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7LTGliederung4">
    <w:name w:val="Title7~LT~Gliederung 4"/>
    <w:basedOn w:val="Title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7LTGliederung5">
    <w:name w:val="Title7~LT~Gliederung 5"/>
    <w:basedOn w:val="Title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6">
    <w:name w:val="Title7~LT~Gliederung 6"/>
    <w:basedOn w:val="Title7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7">
    <w:name w:val="Title7~LT~Gliederung 7"/>
    <w:basedOn w:val="Title7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8">
    <w:name w:val="Title7~LT~Gliederung 8"/>
    <w:basedOn w:val="Title7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9">
    <w:name w:val="Title7~LT~Gliederung 9"/>
    <w:basedOn w:val="Title7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Titel">
    <w:name w:val="Title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7LTUntertitel">
    <w:name w:val="Title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Notizen">
    <w:name w:val="Title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7LTHintergrundobjekte">
    <w:name w:val="Title7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7LTHintergrund">
    <w:name w:val="Title7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8LTGliederung1">
    <w:name w:val="Title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8LTGliederung4">
    <w:name w:val="Title8~LT~Gliederung 4"/>
    <w:basedOn w:val="Title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8LTGliederung5">
    <w:name w:val="Title8~LT~Gliederung 5"/>
    <w:basedOn w:val="Title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6">
    <w:name w:val="Title8~LT~Gliederung 6"/>
    <w:basedOn w:val="Title8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7">
    <w:name w:val="Title8~LT~Gliederung 7"/>
    <w:basedOn w:val="Title8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8">
    <w:name w:val="Title8~LT~Gliederung 8"/>
    <w:basedOn w:val="Title8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9">
    <w:name w:val="Title8~LT~Gliederung 9"/>
    <w:basedOn w:val="Title8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Titel">
    <w:name w:val="Title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8LTUntertitel">
    <w:name w:val="Title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Notizen">
    <w:name w:val="Title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8LTHintergrundobjekte">
    <w:name w:val="Title8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8LTHintergrund">
    <w:name w:val="Title8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3:00Z</dcterms:created>
  <dc:creator>matka</dc:creator>
  <dc:description/>
  <dc:language>en-US</dc:language>
  <cp:lastModifiedBy/>
  <dcterms:modified xsi:type="dcterms:W3CDTF">2019-07-13T06:22:36Z</dcterms:modified>
  <cp:revision>232</cp:revision>
  <dc:subject/>
  <dc:title/>
</cp:coreProperties>
</file>