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2405"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2405" cy="974725"/>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4. časť)</w:t>
      </w:r>
    </w:p>
    <w:p>
      <w:pPr>
        <w:pStyle w:val="Normal"/>
        <w:spacing w:lineRule="auto" w:line="240" w:before="0" w:after="0"/>
        <w:jc w:val="left"/>
        <w:rPr>
          <w:rFonts w:ascii="Arial" w:hAnsi="Arial" w:cs="Arial"/>
          <w:sz w:val="22"/>
          <w:szCs w:val="22"/>
        </w:rPr>
      </w:pPr>
      <w:r>
        <w:rPr>
          <w:rFonts w:cs="Arial" w:ascii="Arial" w:hAnsi="Arial"/>
          <w:b/>
          <w:sz w:val="24"/>
          <w:szCs w:val="24"/>
          <w:lang w:val="sk-SK"/>
        </w:rPr>
        <w:t>História – druhá svetová vojna a povojnové obdobi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pPr>
      <w:r>
        <w:rPr>
          <w:rStyle w:val="SourceText"/>
          <w:rFonts w:cs="Arial" w:ascii="Arial" w:hAnsi="Arial"/>
          <w:sz w:val="22"/>
          <w:szCs w:val="22"/>
          <w:lang w:val="sk-SK" w:eastAsia="zh-CN" w:bidi="hi-IN"/>
        </w:rPr>
        <w:t>Touto časťou seriálu sa priblížime k finále témy, v rámci ktorej sa venujeme histórii kryptológie. V úvode si povieme pár slov o medzivojnovom období. Následne sa zameriame na najvýznamnejšiu etapu formovania kryptografických konštrukcií a to obdobie 2. svetovej vojny a obdobie po skončení oboch svetových vojen až po súčasnosť.</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bCs/>
          <w:i w:val="false"/>
          <w:caps w:val="false"/>
          <w:smallCaps w:val="false"/>
          <w:color w:val="auto"/>
          <w:spacing w:val="0"/>
          <w:kern w:val="2"/>
          <w:sz w:val="22"/>
          <w:szCs w:val="22"/>
          <w:lang w:val="sk-SK" w:eastAsia="zh-CN" w:bidi="hi-IN"/>
        </w:rPr>
        <w:t xml:space="preserve">Medzivojnové obdobie (1919 – 1938) a 2. </w:t>
      </w:r>
      <w:r>
        <w:rPr>
          <w:rStyle w:val="SourceText"/>
          <w:rFonts w:cs="Arial" w:ascii="Arial" w:hAnsi="Arial"/>
          <w:b/>
          <w:bCs/>
          <w:i w:val="false"/>
          <w:iCs w:val="false"/>
          <w:caps w:val="false"/>
          <w:smallCaps w:val="false"/>
          <w:color w:val="auto"/>
          <w:spacing w:val="0"/>
          <w:kern w:val="2"/>
          <w:sz w:val="22"/>
          <w:szCs w:val="22"/>
          <w:lang w:val="sk-SK" w:eastAsia="zh-CN" w:bidi="hi-IN"/>
        </w:rPr>
        <w:t>svetová vojna (1939 – 1945)</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V medzivojnovom období bol vývoj kryptológie ovplyvnený najmä dielom amerického armádneho kryptografa a kryptológa Williama F. Friedmana vydanom pod názvom „</w:t>
      </w:r>
      <w:r>
        <w:rPr>
          <w:rStyle w:val="SourceText"/>
          <w:rFonts w:cs="Arial" w:ascii="Arial" w:hAnsi="Arial"/>
          <w:b w:val="false"/>
          <w:i/>
          <w:iCs/>
          <w:caps w:val="false"/>
          <w:smallCaps w:val="false"/>
          <w:color w:val="auto"/>
          <w:spacing w:val="0"/>
          <w:kern w:val="2"/>
          <w:sz w:val="22"/>
          <w:szCs w:val="22"/>
          <w:lang w:val="sk-SK" w:eastAsia="zh-CN" w:bidi="hi-IN"/>
        </w:rPr>
        <w:t>Základy kryptoanalýzy“</w:t>
      </w:r>
      <w:r>
        <w:rPr>
          <w:rStyle w:val="SourceText"/>
          <w:rFonts w:cs="Arial" w:ascii="Arial" w:hAnsi="Arial"/>
          <w:b w:val="false"/>
          <w:i w:val="false"/>
          <w:iCs w:val="false"/>
          <w:caps w:val="false"/>
          <w:smallCaps w:val="false"/>
          <w:color w:val="auto"/>
          <w:spacing w:val="0"/>
          <w:kern w:val="2"/>
          <w:sz w:val="22"/>
          <w:szCs w:val="22"/>
          <w:lang w:val="sk-SK" w:eastAsia="zh-CN" w:bidi="hi-IN"/>
        </w:rPr>
        <w:t xml:space="preserve"> (r. 1923)</w:t>
      </w:r>
      <w:r>
        <w:rPr>
          <w:rStyle w:val="SourceText"/>
          <w:rFonts w:cs="Arial" w:ascii="Arial" w:hAnsi="Arial"/>
          <w:b w:val="false"/>
          <w:i w:val="false"/>
          <w:caps w:val="false"/>
          <w:smallCaps w:val="false"/>
          <w:color w:val="auto"/>
          <w:spacing w:val="0"/>
          <w:kern w:val="2"/>
          <w:sz w:val="22"/>
          <w:szCs w:val="22"/>
          <w:lang w:val="sk-SK" w:eastAsia="zh-CN" w:bidi="hi-IN"/>
        </w:rPr>
        <w:t xml:space="preserve">. Friedman sa okrem iného podieľal aj na vývoji amerického šifrovacieho stroja </w:t>
      </w:r>
      <w:r>
        <w:rPr>
          <w:rStyle w:val="SourceText"/>
          <w:rFonts w:cs="Arial" w:ascii="Arial" w:hAnsi="Arial"/>
          <w:b w:val="false"/>
          <w:i/>
          <w:iCs/>
          <w:caps w:val="false"/>
          <w:smallCaps w:val="false"/>
          <w:color w:val="auto"/>
          <w:spacing w:val="0"/>
          <w:kern w:val="2"/>
          <w:sz w:val="22"/>
          <w:szCs w:val="22"/>
          <w:lang w:val="sk-SK" w:eastAsia="zh-CN" w:bidi="hi-IN"/>
        </w:rPr>
        <w:t>Sigaba (ECM Mark II)</w:t>
      </w:r>
      <w:r>
        <w:rPr>
          <w:rStyle w:val="SourceText"/>
          <w:rFonts w:cs="Arial" w:ascii="Arial" w:hAnsi="Arial"/>
          <w:b w:val="false"/>
          <w:i w:val="false"/>
          <w:caps w:val="false"/>
          <w:smallCaps w:val="false"/>
          <w:color w:val="auto"/>
          <w:spacing w:val="0"/>
          <w:kern w:val="2"/>
          <w:sz w:val="22"/>
          <w:szCs w:val="22"/>
          <w:lang w:val="sk-SK" w:eastAsia="zh-CN" w:bidi="hi-IN"/>
        </w:rPr>
        <w:t>. Ako vôbec prvý riaditeľ SIS (Signal Intelligence Service, súčasná NSA) prišiel na spôsob všeobecného rozlúštenia nemeckej poľnej šifry ADFGVX a spolu s kolegami Frankom Rowlettom, Abrahamom Sinkovom a Solomonom Kullbackom aj na spôsob lúštenia japonskej šifry označovanej ako PURPLE (r. 1940).</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V roku 1919 si dal Holanďan Hugo A. Koch patentovať šifrovací stroj využívajúci pohyblivé rotory. Spolupracoval s nemeckým inžinierom Arthurom Scherbiusom, ktorý sa považuje za tvorcu najvýznamnejšieho šifrovacieho stroja 2. sv. vojny – Enigmy (z gréčtiny hádanka/záhada/tajomstvo). Scherbius podal svoj prvý patent už v roku 1918 nezávisle od Kocha. Koch nikdy nepostavil fyzický stroj a v roku 1927 patent (NL10700) odpredal Scherbiusovi. Stroj Enigma, ktorý bol považovaný za najdokonalejší stroj danej doby, sa masívne používal v priebehu celej 2. sv. vojny. Nemecko ho zaradilo do výbavy svojej armády už v roku 1934 a to vo forme rôznych modifikácií určených pre rôzne druhy vojsk (napr. „</w:t>
      </w:r>
      <w:r>
        <w:rPr>
          <w:rStyle w:val="SourceText"/>
          <w:rFonts w:cs="Arial" w:ascii="Arial" w:hAnsi="Arial"/>
          <w:b w:val="false"/>
          <w:i w:val="false"/>
          <w:caps w:val="false"/>
          <w:smallCaps w:val="false"/>
          <w:strike w:val="false"/>
          <w:dstrike w:val="false"/>
          <w:outline w:val="false"/>
          <w:shadow w:val="false"/>
          <w:color w:val="auto"/>
          <w:spacing w:val="0"/>
          <w:kern w:val="2"/>
          <w:sz w:val="22"/>
          <w:szCs w:val="22"/>
          <w:u w:val="none"/>
          <w:em w:val="none"/>
          <w:lang w:val="sk-SK" w:eastAsia="zh-CN" w:bidi="hi-IN"/>
        </w:rPr>
        <w:t xml:space="preserve">Funkschlüssel C, M3, </w:t>
      </w:r>
      <w:r>
        <w:rPr>
          <w:rStyle w:val="SourceText"/>
          <w:rFonts w:cs="Arial" w:ascii="Arial" w:hAnsi="Arial"/>
          <w:b w:val="false"/>
          <w:i w:val="false"/>
          <w:caps w:val="false"/>
          <w:smallCaps w:val="false"/>
          <w:color w:val="auto"/>
          <w:spacing w:val="0"/>
          <w:kern w:val="2"/>
          <w:sz w:val="22"/>
          <w:szCs w:val="22"/>
          <w:lang w:val="sk-SK" w:eastAsia="zh-CN" w:bidi="hi-IN"/>
        </w:rPr>
        <w:t>Enigma G“...).</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Nemci netušili o špionáži vedenej Nemeckým špiónom Hans-Thilo Schmidtom, ktorý odovzdal fotografie Enigmy Francúzskym kolegom. Až takmer 30 rokov po skončení vojny (v r. 1974) bola verejnosť informovaná, že šifra Enigmy bola rozlúštená ešte pred začiatkom vojny (v r. 1932) a to trojicou Marian A. Rejewski, Alan M. Turing a Wiliam G. Welchman. Poliak M. Rejewski, pracovník šifrového úradu (Biuro Szyfrów) armádneho generálneho štábu mal pripravený matematický model Enigmy avšak chýbali mu dôležité časti. Ich riešenie vyplynulo práve z dokumentov získaných špionážou. A. Turing pracujúci v anglickom Bletchley Parku používal tzv. turingove bomby, pomocou ktorých pravidelne dešifroval správy Enigmy od roku 1940 až do skončenia vojny. Projekt bol prísne utajovaný pod názvom ULTRA. Podľa mnohých historikov mala práve práca anglických kryptológov najvýraznejší vplyv na priebeh a skrátenie 2. sv. vojny.</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1 Nemecký šifrovací stroj Enigma</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V roku 1937 začalo Japonsko používať vlastný šifrovací stroj, ktorý nazývali „písmenkový stroj 97“. Ten na rozdiel od Nemeckej Enigmy nepoužíval mechanické, ale elektronické súčiastky. Američanom sa však čoskoro podarilo postaviť model japonského stroja, ktorému dali meno MAGIC. Pomocou neho sa im darilo veľmi úspešne lúštiť japonskú šifru PURPLE.</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 xml:space="preserve">V roku 1929 bola v USA založená prvá verejná organizácia zaoberajúca sa lúštením šifier A.C.A. (The American Cryptogram Association). Organizácia je stále funkčná, má vlastnú webovú stránku </w:t>
      </w:r>
      <w:r>
        <w:rPr>
          <w:rStyle w:val="SourceText"/>
          <w:rFonts w:cs="Arial" w:ascii="Arial" w:hAnsi="Arial"/>
          <w:b w:val="false"/>
          <w:i/>
          <w:iCs/>
          <w:caps w:val="false"/>
          <w:smallCaps w:val="false"/>
          <w:color w:val="auto"/>
          <w:spacing w:val="0"/>
          <w:kern w:val="2"/>
          <w:sz w:val="22"/>
          <w:szCs w:val="22"/>
          <w:lang w:val="sk-SK" w:eastAsia="zh-CN" w:bidi="hi-IN"/>
        </w:rPr>
        <w:t>cryptogram.org</w:t>
      </w:r>
      <w:r>
        <w:rPr>
          <w:rStyle w:val="SourceText"/>
          <w:rFonts w:cs="Arial" w:ascii="Arial" w:hAnsi="Arial"/>
          <w:b w:val="false"/>
          <w:i w:val="false"/>
          <w:caps w:val="false"/>
          <w:smallCaps w:val="false"/>
          <w:color w:val="auto"/>
          <w:spacing w:val="0"/>
          <w:kern w:val="2"/>
          <w:sz w:val="22"/>
          <w:szCs w:val="22"/>
          <w:lang w:val="sk-SK" w:eastAsia="zh-CN" w:bidi="hi-IN"/>
        </w:rPr>
        <w:t xml:space="preserve"> a charakterizuje sa ako nezárobková organizácia, ktorej úlohou je všeobecné šírenie kryptografických vedomostí.</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bCs/>
          <w:i w:val="false"/>
          <w:caps w:val="false"/>
          <w:smallCaps w:val="false"/>
          <w:color w:val="auto"/>
          <w:spacing w:val="0"/>
          <w:kern w:val="2"/>
          <w:sz w:val="22"/>
          <w:szCs w:val="22"/>
          <w:lang w:val="sk-SK" w:eastAsia="zh-CN" w:bidi="hi-IN"/>
        </w:rPr>
        <w:t>Povojnové obdobie (1946 – súčasnosť)</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Po skončení 2. sv. vojny bolo rôznymi svetovými mocnosťami vyvinutých a používaných viacero zväčša mechanických, resp. elektromechanických šifrovacích prostriedkov. Výrazný zlom nastal až s príchodom elektronických počítačov.</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Prvým priekopníkom bol Horst Feistel (narodený v Nemecku), ktorý sa v roku 1934 prisťahoval do USA. Ako neskorší pracovník IBM sa venoval najmä teórii blokových šifier, pričom vyvinul šifru LUCIFER (r. 1970). Tá sa stala základom pre neskorší vývoj US štandardu DES (Data Encryption Standard). DES bol prijatý americkou NBS v roku 1976. Jeho 56-bitový (7 bytov = 2</w:t>
      </w:r>
      <w:r>
        <w:rPr>
          <w:rStyle w:val="SourceText"/>
          <w:rFonts w:cs="Arial" w:ascii="Arial" w:hAnsi="Arial"/>
          <w:b w:val="false"/>
          <w:i w:val="false"/>
          <w:caps w:val="false"/>
          <w:smallCaps w:val="false"/>
          <w:color w:val="auto"/>
          <w:spacing w:val="0"/>
          <w:kern w:val="2"/>
          <w:sz w:val="22"/>
          <w:szCs w:val="22"/>
          <w:vertAlign w:val="superscript"/>
          <w:lang w:val="sk-SK" w:eastAsia="zh-CN" w:bidi="hi-IN"/>
        </w:rPr>
        <w:t>56</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 xml:space="preserve"> možných kombinácií</w:t>
      </w:r>
      <w:r>
        <w:rPr>
          <w:rStyle w:val="SourceText"/>
          <w:rFonts w:cs="Arial" w:ascii="Arial" w:hAnsi="Arial"/>
          <w:b w:val="false"/>
          <w:i w:val="false"/>
          <w:caps w:val="false"/>
          <w:smallCaps w:val="false"/>
          <w:color w:val="auto"/>
          <w:spacing w:val="0"/>
          <w:kern w:val="2"/>
          <w:sz w:val="22"/>
          <w:szCs w:val="22"/>
          <w:lang w:val="sk-SK" w:eastAsia="zh-CN" w:bidi="hi-IN"/>
        </w:rPr>
        <w:t xml:space="preserve">) kľúč bol rozlúštený až v roku 1997 a to metódou „hrubej sily“ (brute-force) pomocou veľkej skupiny počítačov pracujúcich v sieti Internet. </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V roku 1976 Bailey Whitfield Diffie a Martin Edward Hellman prichádzajú s myšlienkou kryptografie verejného kľúča (asymetrické šifrovanie), pomocou ktorej je možné vymieňať utajované kľúče vo verejnom prostredí (Diffie-Hellman key exchange). Základom tejto myšlienky je existencia páru kľúčov – súkromného a verejného pričom jeden kľúč nie je možné odvodiť z druhého. Ich práca bola okrem iného ovplyvnená aj závermi Claudea E. Shannona známeho ako „otca matematickej teórie informácií“ (r. 1948).</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Na základe Diffe-Hellmanových myšlienok vynašli Ronald L. Rivest, Adi Shamir a Leonard M. Adleman kryptosystém RSA (r. 1977), ktorého základom je efektívne nerealizovateľná faktorizácia dvoch veľkých prvočísiel (prime numbers). Faktorizácia je zisťovanie dvoch prvočísiel (súkromný kľúč), ktorých násobok je známy (verejný kľúč). V súčasnosti sa pri RSA algoritme používajú také obrovské prvočísla, že ich faktorizáciu by v krátkom čase nezvládli ani všetky počítače planéty.</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V roku 1991 navrhli Xuejia Lai a James L. Massey symetrický šifrovací algoritmus IDEA. V tom istom roku zverejnil Philip R. Zimmermann šifrovací nástroj PGP (Pretty Good Privacy), ktorý využíva algoritmy RSA a IDEA. Pretože ide o bezplatný nástroj, stal sa pomerne obľúbeným a rozšíreným najmä v prostredí Internetu.</w:t>
      </w:r>
    </w:p>
    <w:p>
      <w:pPr>
        <w:pStyle w:val="TextBody"/>
        <w:spacing w:lineRule="auto" w:line="240" w:before="0" w:after="0"/>
        <w:jc w:val="both"/>
        <w:rPr/>
      </w:pPr>
      <w:r>
        <w:rPr/>
      </w:r>
    </w:p>
    <w:p>
      <w:pPr>
        <w:pStyle w:val="Normal"/>
        <w:spacing w:lineRule="auto" w:line="240" w:before="0" w:after="0"/>
        <w:jc w:val="both"/>
        <w:rPr>
          <w:rFonts w:ascii="Arial" w:hAnsi="Arial" w:eastAsia="Droid Sans Fallback" w:cs="Arial"/>
          <w:color w:val="auto"/>
          <w:kern w:val="2"/>
          <w:sz w:val="22"/>
          <w:szCs w:val="22"/>
          <w:lang w:val="sk-SK" w:eastAsia="zh-CN" w:bidi="hi-IN"/>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2 Jedna z možných schém PGP</w:t>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V roku 2001 bol šifrovací algoritmus DES nahradený symetrickou blokovou šifrou Rijndael, ktorú vynašli Belgičania Vincent Rijmen a Joan Daemen. Táto šifra sa stala US NIST štandardom AES (Advanced Encryption Standard) pričom má fixnú dĺžku bloku 128 bitov a tri možné dĺžky kľúčov: 128, 192 a 256 bitov.</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Nesmieme zabudnúť, že v modernej kryptografii sa stále viac skloňuje pojem „kvantovej kryptografie“, ktorej základnou charakteristikou je principiálna neprelomiteľnosť.</w:t>
      </w:r>
    </w:p>
    <w:p>
      <w:pPr>
        <w:pStyle w:val="TextBody"/>
        <w:spacing w:lineRule="auto" w:line="240" w:before="0" w:after="0"/>
        <w:jc w:val="both"/>
        <w:rPr/>
      </w:pPr>
      <w:r>
        <w:rPr/>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lang w:val="cs-CZ"/>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marek </cp:lastModifiedBy>
  <dcterms:modified xsi:type="dcterms:W3CDTF">2017-03-09T09:36:47Z</dcterms:modified>
  <cp:revision>312</cp:revision>
  <dc:subject/>
  <dc:title/>
</cp:coreProperties>
</file>