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1905</wp:posOffset>
            </wp:positionV>
            <wp:extent cx="146177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aktická kryptológia (8. časť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sz w:val="24"/>
          <w:szCs w:val="24"/>
          <w:lang w:val="sk-SK"/>
        </w:rPr>
        <w:t>AES operáci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V tejto časti seriálu si popíšeme operácie vykonávané v procese šifrovania otvoreného textu pomocou šifry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ijndael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Konkrétne ide o operá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ubBytes, ShiftRows, MixColumn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AddRoundKey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, ktoré sa aplikujú v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r-1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iteráciách. V poslednej iterácii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r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absentuje jedna operácia a to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MixColumns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Počet iterácií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r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je závislý na dĺžke použitého kľúč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Nk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, pričom v každej iterácii sa spracováva príslušný stav (state) s využitím samostatného, tzv. rundového kľúča (RoundKey) patriaceho k danej iterácii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Základnou vlastnosťou algoritmu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ijndael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je paralelizmus vykonania operácií príslušných k danej iterácii. V rovnakom okamihu je možné spracovávať viaceré byty, riadky a stĺpce konkrétneho stavu. Takisto je možné paralelizovať expanziu kľúča so súčasným behom daného iteračného kroku. Samotná expanzia kľúča má sekvenčný charakter, avšak všetky kľúče možno vypočítať vopred a uložiť do predpripraveného zoznamu, resp. poľa (array) kľúčov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ubBytes(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Ide o nelineárnu operáciu, ktorá sa aplikuje nezávisle na každý byte stavu použitím substitučnej tabuľky – tzv. S-boxu (substitution box). S-box je vopred pripravená tabuľka, ktorá vzniká pomocou dvoch transformácií: 1. výber inverzného člena násobenia v GF(2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8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), 2. aplikácia afinnej transformácie v GF(2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S-box algoritmu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ijndael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bol vybratý pre jeho jednoduchosť, invertovateľnosť, minimalizáciu najväčšej netriviálnej korelácie medzi lineárnou kombináciou vstupných bitov a lineárnou kombináciou výstupných bitov, komplexnosť jeho algebraického vyjadrenia v GF(2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8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) a ďalšie kritériá znemožňujúce vykonanie diferenciálnej či lineárnej kryptoanalýzy.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S-box obsahuje 256 údajov, každý o veľkosti 1 byte, tzn. S-box má celkovo 256 bytov. V jeho jednotlivých riadkoch a stĺpcoch sú údaje reprezentované v hexadecimálnom tvare. Substitúcia pomocou S-boxu prebieha takto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1. vstupný byte s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r,c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sa rozdelí na dve 4-bitové časti, označované ako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(row) 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c (column)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2. prvé 4-bitové číslo (0-F) reprezentuje číslo riadku, druhé číslo stĺpca v rámci S-boxu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3. z daného riadku a stĺpca sa vyberie údaj, ktorý sa uloží do výstupného bytu s</w:t>
      </w:r>
      <w:r>
        <w:rPr>
          <w:rStyle w:val="SourceText"/>
          <w:rFonts w:eastAsia="Nimbus Mono L;Courier New" w:cs="Noto Sans" w:ascii="Noto Sans" w:hAnsi="Noto Sans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'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r,c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highlight w:val="yellow"/>
          <w:lang w:val="sk-SK" w:eastAsia="zh-CN" w:bidi="hi-IN"/>
        </w:rPr>
        <w:t>Obr. 1 Operácia SubBytes(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ShiftRows(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Touto operáciou dochádza k cyklickému posuvu bytov nachádzajúcich sa v druhom až štvrtom riadku stavu. Byty v stĺpcoch sú posúvané o x pozícií doľava. Počet pozícii, o ktoré sa byty posúvajú je definovaný v nasledujúcej tabuľke:</w:t>
      </w:r>
    </w:p>
    <w:tbl>
      <w:tblPr>
        <w:tblW w:w="5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1382"/>
        <w:gridCol w:w="1382"/>
        <w:gridCol w:w="1384"/>
      </w:tblGrid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ĺžka bloku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v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iadku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v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iadku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uv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iadku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Byty sú teda posúvané na nižšie pozície v riadku pričom najnižší byte sa presunie na najvyššiu pozíciu. </w:t>
      </w:r>
      <w:r>
        <w:rPr>
          <w:rStyle w:val="SourceText"/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Výber tohto konkrétneho spôsobu posuvu bytov spĺňa dôležité kritériá kvalitného šifrovacieho algoritmu, ktorými sú: jednoduchosť, rozdielny posuv každého riadku, rezistencia voči diferenciálnej (rozdielovej) kryptoanalýze a jej skrátenej (truncated) variante a rezistencia voči tzv. square útok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highlight w:val="yellow"/>
          <w:vertAlign w:val="baseline"/>
          <w:lang w:val="sk-SK" w:eastAsia="zh-CN" w:bidi="hi-IN"/>
        </w:rPr>
        <w:t>Obr. 2 Operácia ShiftRows()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MixColumns(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Operácia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MixColumn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predstavuje lineárnu transformáciu 4-bytového vstupného stĺpca na 4-bitový výstupný stĺpec. Jej vlastnosťami sú jednoduchosť, invertovateľnosť, linearita v GF(2), dostatočná difúzia, rýchlosť vykonania na 8-bitových procesoroch a symetri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Ide o matematickú operáciu násobenia polynómov. Každý stĺpec stavu predstavuje polynóm 4-tého stupňa v GF(2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perscript"/>
          <w:lang w:val="sk-SK" w:eastAsia="zh-CN" w:bidi="hi-IN"/>
        </w:rPr>
        <w:t>8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), ktorý je násobený polynómom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a(x) = {03}x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perscript"/>
          <w:lang w:val="sk-SK" w:eastAsia="zh-CN" w:bidi="hi-IN"/>
        </w:rPr>
        <w:t>3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 xml:space="preserve"> + {01}x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perscript"/>
          <w:lang w:val="sk-SK" w:eastAsia="zh-CN" w:bidi="hi-IN"/>
        </w:rPr>
        <w:t>2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 xml:space="preserve"> + {01}x + {02} modulo x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perscript"/>
          <w:lang w:val="sk-SK" w:eastAsia="zh-CN" w:bidi="hi-IN"/>
        </w:rPr>
        <w:t>4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+1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resp. v maticovom tvare:</w:t>
      </w:r>
    </w:p>
    <w:tbl>
      <w:tblPr>
        <w:tblW w:w="3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28"/>
        <w:gridCol w:w="432"/>
        <w:gridCol w:w="432"/>
        <w:gridCol w:w="432"/>
        <w:gridCol w:w="432"/>
        <w:gridCol w:w="144"/>
        <w:gridCol w:w="448"/>
      </w:tblGrid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,c</w:t>
            </w:r>
          </w:p>
        </w:tc>
        <w:tc>
          <w:tcPr>
            <w:tcW w:w="3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,c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,c</w:t>
            </w:r>
          </w:p>
        </w:tc>
        <w:tc>
          <w:tcPr>
            <w:tcW w:w="3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,c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,c</w:t>
            </w:r>
          </w:p>
        </w:tc>
        <w:tc>
          <w:tcPr>
            <w:tcW w:w="3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,c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,c</w:t>
            </w:r>
          </w:p>
        </w:tc>
        <w:tc>
          <w:tcPr>
            <w:tcW w:w="3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,c</w:t>
            </w:r>
          </w:p>
        </w:tc>
      </w:tr>
    </w:tbl>
    <w:p>
      <w:pPr>
        <w:pStyle w:val="TableContents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highlight w:val="yellow"/>
          <w:vertAlign w:val="baseline"/>
          <w:lang w:val="sk-SK" w:eastAsia="zh-CN" w:bidi="hi-IN"/>
        </w:rPr>
        <w:t>Obr. 3 Operácia MixColumns()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AddRoundKey(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V rámci poslednej operácie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AddRoundKey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je k stavu pridaný RoundKey patriaci konkrétnej iterácii a to pomocou operácie XOR:</w:t>
      </w:r>
    </w:p>
    <w:p>
      <w:pPr>
        <w:pStyle w:val="TableContents"/>
        <w:spacing w:lineRule="auto" w:line="240" w:before="0" w:after="0"/>
        <w:jc w:val="left"/>
        <w:rPr/>
      </w:pP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( s</w:t>
      </w:r>
      <w:r>
        <w:rPr>
          <w:rStyle w:val="SourceText"/>
          <w:rFonts w:eastAsia="Nimbus Mono L;Courier New" w:cs="Noto Sans" w:ascii="Noto Sans" w:hAnsi="Noto Sans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'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>0,c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, s</w:t>
      </w:r>
      <w:r>
        <w:rPr>
          <w:rStyle w:val="SourceText"/>
          <w:rFonts w:eastAsia="Nimbus Mono L;Courier New" w:cs="Noto Sans" w:ascii="Noto Sans" w:hAnsi="Noto Sans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'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 xml:space="preserve">1,c 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s</w:t>
      </w:r>
      <w:r>
        <w:rPr>
          <w:rStyle w:val="SourceText"/>
          <w:rFonts w:eastAsia="Nimbus Mono L;Courier New" w:cs="Noto Sans" w:ascii="Noto Sans" w:hAnsi="Noto Sans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'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 xml:space="preserve">2,c 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s</w:t>
      </w:r>
      <w:r>
        <w:rPr>
          <w:rStyle w:val="SourceText"/>
          <w:rFonts w:eastAsia="Nimbus Mono L;Courier New" w:cs="Noto Sans" w:ascii="Noto Sans" w:hAnsi="Noto Sans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'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>,c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) = ( s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>0,c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, s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 xml:space="preserve">1,c 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s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 xml:space="preserve">2,c 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s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>,c</w:t>
      </w:r>
      <w:r>
        <w:rPr>
          <w:rFonts w:eastAsia="Droid Sans Fallback" w:cs="Arial" w:ascii="Arial" w:hAnsi="Arial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) XOR w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vertAlign w:val="subscript"/>
          <w:lang w:val="sk-SK" w:eastAsia="zh-CN" w:bidi="hi-IN"/>
        </w:rPr>
        <w:t>round*Nb+c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w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– 4 bytové = 32-bitové slovo vzniknuté expanziou kľúča v rámci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KeySchedul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round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– pri počiatočnej (0-tej) iterácii dôjde k počiatočnému pridaniu (addition) RoundKey a to ešte pred aplikáciou ďalších operácií, pri ďalších iteráciách dochádza k postupnému pridávaniu vypočítaných RoundKey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position w:val="0"/>
          <w:sz w:val="18"/>
          <w:sz w:val="18"/>
          <w:szCs w:val="18"/>
          <w:highlight w:val="yellow"/>
          <w:vertAlign w:val="baseline"/>
          <w:lang w:val="sk-SK" w:eastAsia="zh-CN" w:bidi="hi-IN"/>
        </w:rPr>
        <w:t>Obr. 4 Operácia AddRoundKey()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KeySchedul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Ide o operáciu zahŕňajúcu expanziu (expansion) a výber (selection) kľúča. Expandovaný kľúč je reprezentovaný lineárnou množinou 4-bytových slov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w[Nb*(Nr+1)]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. Prvých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k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slov je totožných so šifrovacím kľúčom. Ďalšie slová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w[i]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vznikajú aplikáciou operácie XOR s predchádzajúcim slovom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w[i-1]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a slovom nachádzajúcim sa na pozícii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w[i-Nk]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. V prípade slov nachádzajúcich sa na pozícii, ktoré sú násobkami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k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, je vykonávaná úprava slova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w[i-1]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pomocou operácií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otWord(), SubWord()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a XOR s tzv. rundovými konštantami (round constants)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con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.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con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sú nezávislé na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k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a sú definované takto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con[i] = (RC[i], {00}, {00}, {00}, RC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– element v GF(2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vertAlign w:val="superscript"/>
          <w:lang w:val="sk-SK" w:eastAsia="zh-CN" w:bidi="hi-IN"/>
        </w:rPr>
        <w:t>8</w:t>
      </w: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):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C[1] = 1, RC[i] = x . RC[i-1] = x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vertAlign w:val="superscript"/>
          <w:lang w:val="sk-SK" w:eastAsia="zh-CN" w:bidi="hi-IN"/>
        </w:rPr>
        <w:t>(i-1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>Rundové kľúče môžu byť vypočítané vopred alebo priebežne (on-the-fly) v závislosti od množstva použiteľnej RAM. Rozdielne kľúče aplikované v jednotlivých iteráciách zabezpečujú ochranu voči útokom, pri ktorých je známa časť šifrovacieho kľúča, resp. všeobecne voči útokom súvisiacich so šifrovacími kľúčmi.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Dešifrovani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Všetky operácie, ktoré sme si uviedli vyššie, možno aplikovať v ich inverznom tvare. V rámci operácie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InvSubByte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sa na vstupné byty aplikuje inverzný S-box, ktorý vzniká aplikáciou inverznej afinnej transformácie 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v GF(2) 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a následným 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výberom inverzného člena násobenia v GF(2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8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). Operáciou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InvShiftRows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sa byty v druhom až štvrtom riadku stavu cyklicky posúvajú smerom doprava,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tzn. byty sú posúvané na vyššie pozície v riadku pričom najvyšší byte sa presunie na najnižšiu pozíciu. K operácii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MixColumns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existuje jej priama inverzi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InvMixColumns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. </w:t>
      </w: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Každý stĺpec predstavuje polynóm 4-tého stupňa v GF(2</w:t>
      </w: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8</w:t>
      </w: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), ktorý je násobený polynómom 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-1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(x) = {0b}x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3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+ {0d}x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2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+ {09}x + {0e} modulo x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4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+1</w:t>
      </w: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resp. v maticovom tvare:</w:t>
      </w:r>
    </w:p>
    <w:tbl>
      <w:tblPr>
        <w:tblW w:w="3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28"/>
        <w:gridCol w:w="432"/>
        <w:gridCol w:w="432"/>
        <w:gridCol w:w="432"/>
        <w:gridCol w:w="432"/>
        <w:gridCol w:w="144"/>
        <w:gridCol w:w="448"/>
      </w:tblGrid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,c</w:t>
            </w:r>
          </w:p>
        </w:tc>
        <w:tc>
          <w:tcPr>
            <w:tcW w:w="3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Droid Sans Fallback" w:cs="Arial"/>
                <w:sz w:val="22"/>
                <w:szCs w:val="22"/>
              </w:rPr>
            </w:pPr>
            <w:r>
              <w:rPr>
                <w:rFonts w:eastAsia="Droid Sans Fallback"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b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d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0,c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,c</w:t>
            </w:r>
          </w:p>
        </w:tc>
        <w:tc>
          <w:tcPr>
            <w:tcW w:w="3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b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d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ourceText"/>
                <w:rFonts w:eastAsia="Droid Sans Fallback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,c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,c</w:t>
            </w:r>
          </w:p>
        </w:tc>
        <w:tc>
          <w:tcPr>
            <w:tcW w:w="3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d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e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b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,c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Style w:val="SourceText"/>
                <w:rFonts w:eastAsia="Nimbus Mono L;Courier New" w:cs="Arial" w:ascii="Arial" w:hAnsi="Arial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sk-SK" w:eastAsia="zh-CN" w:bidi="hi-IN"/>
              </w:rPr>
              <w:t>'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,c</w:t>
            </w:r>
          </w:p>
        </w:tc>
        <w:tc>
          <w:tcPr>
            <w:tcW w:w="3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b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d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e</w:t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,c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Nakoniec </w:t>
      </w: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je k stavu pridaný RoundKey</w:t>
      </w: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a to pomocou hore popísanej operácie </w:t>
      </w:r>
      <w:r>
        <w:rPr>
          <w:rStyle w:val="SourceText"/>
          <w:rFonts w:eastAsia="Droid Sans Fallback"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ddRoundKey.</w:t>
      </w:r>
      <w:r>
        <w:rPr>
          <w:rStyle w:val="SourceText"/>
          <w:rFonts w:eastAsia="Droid Sans Fallback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 Operátor XOR v tomto prípade plní funkciu inverzného exkluzívneho súčtu.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Noto Sans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sk-SK" w:eastAsia="zh-CN" w:bidi="hi-IN"/>
    </w:rPr>
  </w:style>
  <w:style w:type="paragraph" w:styleId="Objectwitharrow">
    <w:name w:val="Object with arr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1">
    <w:name w:val="Title1"/>
    <w:basedOn w:val="Default"/>
    <w:qFormat/>
    <w:pPr>
      <w:spacing w:lineRule="auto" w:line="24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2">
    <w:name w:val="Title2"/>
    <w:basedOn w:val="Default"/>
    <w:qFormat/>
    <w:pPr>
      <w:spacing w:lineRule="auto" w:line="24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sz w:val="64"/>
      <w:szCs w:val="24"/>
      <w:u w:val="none"/>
      <w:em w:val="none"/>
      <w:lang w:val="sk-SK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Titel">
    <w:name w:val="Default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sz w:val="72"/>
      <w:szCs w:val="24"/>
      <w:u w:val="none"/>
      <w:em w:val="none"/>
      <w:lang w:val="sk-SK" w:eastAsia="zh-CN" w:bidi="hi-IN"/>
    </w:rPr>
  </w:style>
  <w:style w:type="paragraph" w:styleId="DefaultLTUntertitel">
    <w:name w:val="Default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sz w:val="64"/>
      <w:szCs w:val="24"/>
      <w:u w:val="none"/>
      <w:em w:val="none"/>
      <w:lang w:val="sk-SK" w:eastAsia="zh-CN" w:bidi="hi-IN"/>
    </w:rPr>
  </w:style>
  <w:style w:type="paragraph" w:styleId="DefaultLTNotizen">
    <w:name w:val="Default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sk-SK" w:eastAsia="zh-CN" w:bidi="hi-IN"/>
    </w:rPr>
  </w:style>
  <w:style w:type="paragraph" w:styleId="DefaultLTHintergrundobjekte">
    <w:name w:val="Default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DejaVu Sans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sk-SK" w:eastAsia="zh-CN" w:bidi="hi-IN"/>
    </w:rPr>
  </w:style>
  <w:style w:type="paragraph" w:styleId="DefaultLTHintergrund">
    <w:name w:val="Default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sz w:val="36"/>
      <w:szCs w:val="24"/>
      <w:lang w:val="sk-SK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Background">
    <w:name w:val="Backgro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Notes">
    <w:name w:val="Note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Outline1">
    <w:name w:val="Outline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6">
    <w:name w:val="Outline 6"/>
    <w:basedOn w:val="Outline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7">
    <w:name w:val="Outline 7"/>
    <w:basedOn w:val="Outline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8">
    <w:name w:val="Outline 8"/>
    <w:basedOn w:val="Outline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9">
    <w:name w:val="Outline 9"/>
    <w:basedOn w:val="Outline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6">
    <w:name w:val="Title1~LT~Gliederung 6"/>
    <w:basedOn w:val="Title1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7">
    <w:name w:val="Title1~LT~Gliederung 7"/>
    <w:basedOn w:val="Title1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8">
    <w:name w:val="Title1~LT~Gliederung 8"/>
    <w:basedOn w:val="Title1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9">
    <w:name w:val="Title1~LT~Gliederung 9"/>
    <w:basedOn w:val="Title1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1LTHintergrund">
    <w:name w:val="Title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2LTGliederung1">
    <w:name w:val="Title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6">
    <w:name w:val="Title2~LT~Gliederung 6"/>
    <w:basedOn w:val="Title2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7">
    <w:name w:val="Title2~LT~Gliederung 7"/>
    <w:basedOn w:val="Title2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8">
    <w:name w:val="Title2~LT~Gliederung 8"/>
    <w:basedOn w:val="Title2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9">
    <w:name w:val="Title2~LT~Gliederung 9"/>
    <w:basedOn w:val="Title2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Titel">
    <w:name w:val="Title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2LTUntertitel">
    <w:name w:val="Title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2LTNotizen">
    <w:name w:val="Title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2LTHintergrundobjekte">
    <w:name w:val="Title2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2LTHintergrund">
    <w:name w:val="Title2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3LTGliederung1">
    <w:name w:val="Title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FBEEC9"/>
      <w:kern w:val="2"/>
      <w:sz w:val="64"/>
      <w:szCs w:val="24"/>
      <w:u w:val="none"/>
      <w:em w:val="none"/>
      <w:lang w:val="sk-SK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56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48"/>
      <w:u w:val="none"/>
      <w:em w:val="none"/>
    </w:rPr>
  </w:style>
  <w:style w:type="paragraph" w:styleId="Title3LTGliederung4">
    <w:name w:val="Title3~LT~Gliederung 4"/>
    <w:basedOn w:val="Title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40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6">
    <w:name w:val="Title3~LT~Gliederung 6"/>
    <w:basedOn w:val="Title3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7">
    <w:name w:val="Title3~LT~Gliederung 7"/>
    <w:basedOn w:val="Title3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8">
    <w:name w:val="Title3~LT~Gliederung 8"/>
    <w:basedOn w:val="Title3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9">
    <w:name w:val="Title3~LT~Gliederung 9"/>
    <w:basedOn w:val="Title3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Titel">
    <w:name w:val="Title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FBEEC9"/>
      <w:kern w:val="2"/>
      <w:sz w:val="72"/>
      <w:szCs w:val="24"/>
      <w:u w:val="none"/>
      <w:em w:val="none"/>
      <w:lang w:val="sk-SK" w:eastAsia="zh-CN" w:bidi="hi-IN"/>
    </w:rPr>
  </w:style>
  <w:style w:type="paragraph" w:styleId="Title3LTUntertitel">
    <w:name w:val="Title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FBEEC9"/>
      <w:kern w:val="2"/>
      <w:sz w:val="64"/>
      <w:szCs w:val="24"/>
      <w:u w:val="none"/>
      <w:em w:val="none"/>
      <w:lang w:val="sk-SK" w:eastAsia="zh-CN" w:bidi="hi-IN"/>
    </w:rPr>
  </w:style>
  <w:style w:type="paragraph" w:styleId="Title3LTNotizen">
    <w:name w:val="Title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3LTHintergrundobjekte">
    <w:name w:val="Title3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3LTHintergrund">
    <w:name w:val="Title3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4LTGliederung1">
    <w:name w:val="Title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4LTGliederung3">
    <w:name w:val="Title4~LT~Gliederung 3"/>
    <w:basedOn w:val="Title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4LTGliederung4">
    <w:name w:val="Title4~LT~Gliederung 4"/>
    <w:basedOn w:val="Title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4LTGliederung5">
    <w:name w:val="Title4~LT~Gliederung 5"/>
    <w:basedOn w:val="Title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6">
    <w:name w:val="Title4~LT~Gliederung 6"/>
    <w:basedOn w:val="Title4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7">
    <w:name w:val="Title4~LT~Gliederung 7"/>
    <w:basedOn w:val="Title4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8">
    <w:name w:val="Title4~LT~Gliederung 8"/>
    <w:basedOn w:val="Title4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9">
    <w:name w:val="Title4~LT~Gliederung 9"/>
    <w:basedOn w:val="Title4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Titel">
    <w:name w:val="Title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4LTUntertitel">
    <w:name w:val="Title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4LTNotizen">
    <w:name w:val="Title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4LTHintergrundobjekte">
    <w:name w:val="Title4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4LTHintergrund">
    <w:name w:val="Title4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5LTGliederung1">
    <w:name w:val="Title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5LTGliederung3">
    <w:name w:val="Title5~LT~Gliederung 3"/>
    <w:basedOn w:val="Title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5LTGliederung4">
    <w:name w:val="Title5~LT~Gliederung 4"/>
    <w:basedOn w:val="Title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5LTGliederung5">
    <w:name w:val="Title5~LT~Gliederung 5"/>
    <w:basedOn w:val="Title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6">
    <w:name w:val="Title5~LT~Gliederung 6"/>
    <w:basedOn w:val="Title5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7">
    <w:name w:val="Title5~LT~Gliederung 7"/>
    <w:basedOn w:val="Title5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8">
    <w:name w:val="Title5~LT~Gliederung 8"/>
    <w:basedOn w:val="Title5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9">
    <w:name w:val="Title5~LT~Gliederung 9"/>
    <w:basedOn w:val="Title5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Titel">
    <w:name w:val="Title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5LTUntertitel">
    <w:name w:val="Title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5LTNotizen">
    <w:name w:val="Title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5LTHintergrundobjekte">
    <w:name w:val="Title5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5LTHintergrund">
    <w:name w:val="Title5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6LTGliederung1">
    <w:name w:val="Title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6LTGliederung3">
    <w:name w:val="Title6~LT~Gliederung 3"/>
    <w:basedOn w:val="Title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6LTGliederung4">
    <w:name w:val="Title6~LT~Gliederung 4"/>
    <w:basedOn w:val="Title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6LTGliederung5">
    <w:name w:val="Title6~LT~Gliederung 5"/>
    <w:basedOn w:val="Title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6">
    <w:name w:val="Title6~LT~Gliederung 6"/>
    <w:basedOn w:val="Title6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7">
    <w:name w:val="Title6~LT~Gliederung 7"/>
    <w:basedOn w:val="Title6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8">
    <w:name w:val="Title6~LT~Gliederung 8"/>
    <w:basedOn w:val="Title6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9">
    <w:name w:val="Title6~LT~Gliederung 9"/>
    <w:basedOn w:val="Title6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Titel">
    <w:name w:val="Title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6LTUntertitel">
    <w:name w:val="Title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6LTNotizen">
    <w:name w:val="Title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6LTHintergrundobjekte">
    <w:name w:val="Title6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6LTHintergrund">
    <w:name w:val="Title6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7LTGliederung1">
    <w:name w:val="Title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7LTGliederung3">
    <w:name w:val="Title7~LT~Gliederung 3"/>
    <w:basedOn w:val="Title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7LTGliederung4">
    <w:name w:val="Title7~LT~Gliederung 4"/>
    <w:basedOn w:val="Title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7LTGliederung5">
    <w:name w:val="Title7~LT~Gliederung 5"/>
    <w:basedOn w:val="Title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6">
    <w:name w:val="Title7~LT~Gliederung 6"/>
    <w:basedOn w:val="Title7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7">
    <w:name w:val="Title7~LT~Gliederung 7"/>
    <w:basedOn w:val="Title7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8">
    <w:name w:val="Title7~LT~Gliederung 8"/>
    <w:basedOn w:val="Title7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9">
    <w:name w:val="Title7~LT~Gliederung 9"/>
    <w:basedOn w:val="Title7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Titel">
    <w:name w:val="Title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7LTUntertitel">
    <w:name w:val="Title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7LTNotizen">
    <w:name w:val="Title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7LTHintergrundobjekte">
    <w:name w:val="Title7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7LTHintergrund">
    <w:name w:val="Title7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8LTGliederung1">
    <w:name w:val="Title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8LTGliederung3">
    <w:name w:val="Title8~LT~Gliederung 3"/>
    <w:basedOn w:val="Title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8LTGliederung4">
    <w:name w:val="Title8~LT~Gliederung 4"/>
    <w:basedOn w:val="Title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8LTGliederung5">
    <w:name w:val="Title8~LT~Gliederung 5"/>
    <w:basedOn w:val="Title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6">
    <w:name w:val="Title8~LT~Gliederung 6"/>
    <w:basedOn w:val="Title8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7">
    <w:name w:val="Title8~LT~Gliederung 7"/>
    <w:basedOn w:val="Title8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8">
    <w:name w:val="Title8~LT~Gliederung 8"/>
    <w:basedOn w:val="Title8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9">
    <w:name w:val="Title8~LT~Gliederung 9"/>
    <w:basedOn w:val="Title8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Titel">
    <w:name w:val="Title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8LTUntertitel">
    <w:name w:val="Title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8LTNotizen">
    <w:name w:val="Title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8LTHintergrundobjekte">
    <w:name w:val="Title8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8LTHintergrund">
    <w:name w:val="Title8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9:00Z</dcterms:created>
  <dc:creator>matka</dc:creator>
  <dc:description/>
  <dc:language>en-US</dc:language>
  <cp:lastModifiedBy/>
  <dcterms:modified xsi:type="dcterms:W3CDTF">2017-07-28T09:39:03Z</dcterms:modified>
  <cp:revision>444</cp:revision>
  <dc:subject/>
  <dc:title/>
</cp:coreProperties>
</file>