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drawing>
          <wp:anchor behindDoc="0" distT="0" distB="0" distL="0" distR="0" simplePos="0" locked="0" layoutInCell="0" allowOverlap="1" relativeHeight="5">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r>
    </w:p>
    <w:p>
      <w:pPr>
        <w:pStyle w:val="Mynormal"/>
        <w:ind w:left="0" w:right="0" w:hanging="0"/>
        <w:rPr>
          <w:rFonts w:eastAsia="Times New Roman" w:cs="Times New Roman"/>
          <w:b/>
          <w:b/>
          <w:bCs/>
          <w:color w:val="auto"/>
          <w:sz w:val="24"/>
          <w:szCs w:val="24"/>
          <w:lang w:val="sk-SK" w:eastAsia="en-US" w:bidi="ar-SA"/>
        </w:rPr>
      </w:pPr>
      <w:r>
        <w:rPr>
          <w:rFonts w:eastAsia="Times New Roman" w:cs="Times New Roman"/>
          <w:b/>
          <w:bCs/>
          <w:color w:val="auto"/>
          <w:sz w:val="24"/>
          <w:szCs w:val="24"/>
          <w:lang w:val="sk-SK" w:eastAsia="en-US" w:bidi="ar-SA"/>
        </w:rPr>
        <w:t>Linux súkromne i pracovne 11</w:t>
      </w:r>
    </w:p>
    <w:p>
      <w:pPr>
        <w:pStyle w:val="Mynormal"/>
        <w:ind w:left="0" w:right="0" w:hanging="0"/>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t>Súborový systém Linuxového disku I</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Úvod</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Podľa záveru posledného článku by sme si mali v dnešnej časti seriálu povedať niekoľko informácií o používaní tzv. manažérov balíčkov Yum, Urpmi či Apt-get. Nakoľko však neustále dostávam otázky na umiestnenie rôznych súborov na Linuxovom disku, rozhodol som sa pokračovať v prvom rade odpoveďami na tieto otázky a k manažérom balíčkov by som sa vrátil v niektorej z budúcich častí seriál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dnešnej časti sa teda zameriame na podrobný popis obsahu Linuxového disku. Hneď na úvod musím skonštatovať, že tento popis môžeme bez problémov nájsť takmer v každej knihe o Linuxe, resp. v každej príručke používateľa Linuxu, pričom nezáleží na tom, či je určená pre začiatočníka, alebo pre profesionála. V každej z týchto príručiek nájdeme všeobecný súborový strom Linuxu a jednoduchší, alebo zložitejší popis významu jednotlivých adresárov a súborov. Teoretické vedomosti sú síce pre prácu v Linuxe nevyhnutné, ale prax často ukáže, že nie všetko čo je napísané na papieri je skutočne pravda. Práve praktickej stránke práce s diskovým priestorom Linuxu je venovaný tento článok.</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Súborový systém Linux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O súborovom systéme Linuxu toho bolo veľa povedané aj napísané. Ani pre toho najväčšieho Linuxového laika nie je problém otvoriť niektorú z tisícok Internetových stránok, ktoré popisujú štruktúru adresárov a súborov Linuxu. Žiadna z uvedených informácií však nenahradí prax, ktorú používateľ získa až po určitom čase intenzívneho používania danej aplikácie (momentálne nehovorím iba o Linuxe, ale všeobecne o Linuxových aplikáciách ako takých). Nehovoriac o tom, že každý, kto má záujem o vývoj nových aplikácií určených pre Linux musí pomerne detailne poznať umiestenie rôznych súborov, aplikácií, knižníc a podobn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tomto článku sa nebudeme uberať rovnakým smerom ako ostatní autori pristupujúci k tejto problematike zväčša klasickou cestou. Odborné poučky skúsime pretransformovať na fakty, s ktorými sa síce nestretneme v literatúre, ale prekvapia nás až počas praktickej práce v OS.</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Na to, aby sme si mohli uviesť informácie o samotnej štruktúre adresárov a súborov Linuxového disku musíme začať pekne od nuly a povedať si pár slov o Linuxovom pohľade na úložné médiá.</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Úložné médiá</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nohí z nás určite počuli o tom, že akékoľvek úložné médium, resp. akékoľvek vstupno-výstupné zariadenie (angl. Input/Output device, skrátene tiež I/O) je v Linuxe reprezentované súborom. Pritom je jedno, či sa jedná o klasickú disketu (FDD), pevný disk (HDD), CD/DVD médium (CD-R, DVD-R), alebo tiež USB kľúč a dokonca aj tlačiareň, skener a mnohé ďalšie. Keď opomeniem tlačiarne, skenery a im podobné zariadenia, potom úložným médiom budeme rozumieť akékoľvek fyzické médium, ktoré dokáže uchovať informácie. Tieto informácie môžu byť na toto médium uložené s využitím magnetickej, elektrickej, optickej, alebo aj inej energie. Je samozrejmé, že pre každé z uvedených úložných médií výrobca vopred definoval dobu, počas ktorej si bude toto médium pamätať uložené informáci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Pokiaľ vychádzame z predpokladu, že každý moderný počítač obsahuje minimálne jeden pevný disk a jednu CD mechaniku, práve o sprístupnenie a využívanie týchto dvoch zariadení budeme mať zrejme najväčší záujem. Našťastie žijeme v dobe, kedy každá Linuxová distribúcia dokáže spomínané dve zariadenia nielen rozpoznať, ale aj správne nainštalovať už počas samotnej inštalácie OS.</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Pokiaľ sa zameriame na pevný disk nášho počítača, tento sa v drvivej väčšine prípadov rozpozná a správne nainštaluje už počas procesu inštalácie OS Linux. Rozdelenie tohto disku na jednotlivé oblasti odporúčam nechať na starosť správcovi inštalácie a nijako doň nezasahovať. Pokiaľ by sme predsa len chceli získať lepší prehľad o rozdelení disku, počas inštalácie môžeme zvoliť režim ručnej zmeny. V takom prípade však upozorňujem na možné problémy, ktoré by mohli vzniknúť po nesprávnom zásahu do pôvodných zámyslov inštalátora s rozdelením disku (najmä čo sa týka veľkosti jednotlivých oblastí).</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Z praxe môžem k rozpoznaniu disku počas inštalácie povedať iba jediné: „Pokiaľ má nami zvolená distribúcia Linuxu problémy so správnym rozpoznaním a inštaláciou pevného disku, odporúčam nad týmto problémom príliš nepremýšľať a radšej zvoliť inú Linuxovú distribúciu.“ Toto tvrdenie sa môže týkať hlavne niektorých špeciálnych SCSI diskov, resp. nových SATA diskov, ktoré nemusia byť úplne korektne rozpoznané čím dôjde zväčša k zastaveniu celého procesu inštaláci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Základné rozdelenie Linuxového disk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Tí z nás, ktorí sme boli zvyknutí na starý známy „disk C“, prípadne na „déčko“, kde sme mali nejaké tie inštalačky a tiež na „éčko“, odkiaľ sme spúšťali obľúbené hry, odporúčam na tieto myšlienky čo najrýchlejšie zabudnúť. Linux nepozná podobné písmenká a riadi sa úplne odlišnou filozofiou. To, či je lepšie riešenie Windowsu, resp. Linuxu, nám neprináleží rozoberať v tomto článku. Jednoducho sa s tým musíme stotožniť a preorientovať sa na nový systém rozoznávania jednotlivých oblastí, resp. častí Linuxového disk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Inštalátor Linuxu náš pevný disk nerozdeľuje na časti označované písmenami C, D..., ale vo všeobecnosti vytvára dve základné oblasti:</w:t>
      </w:r>
    </w:p>
    <w:p>
      <w:pPr>
        <w:pStyle w:val="Mynormal"/>
        <w:numPr>
          <w:ilvl w:val="0"/>
          <w:numId w:val="2"/>
        </w:numPr>
        <w:tabs>
          <w:tab w:val="clear" w:pos="709"/>
          <w:tab w:val="left" w:pos="283" w:leader="none"/>
        </w:tabs>
        <w:ind w:left="283" w:right="0" w:hanging="282"/>
        <w:rPr/>
      </w:pPr>
      <w:r>
        <w:rPr>
          <w:rFonts w:eastAsia="Times New Roman" w:cs="Times New Roman"/>
          <w:color w:val="auto"/>
          <w:sz w:val="20"/>
          <w:szCs w:val="20"/>
          <w:lang w:val="sk-SK" w:eastAsia="en-US" w:bidi="ar-SA"/>
        </w:rPr>
        <w:t xml:space="preserve">tzv. </w:t>
      </w:r>
      <w:r>
        <w:rPr>
          <w:rFonts w:eastAsia="Times New Roman" w:cs="Times New Roman"/>
          <w:i/>
          <w:iCs/>
          <w:color w:val="auto"/>
          <w:sz w:val="20"/>
          <w:szCs w:val="20"/>
          <w:lang w:val="sk-SK" w:eastAsia="en-US" w:bidi="ar-SA"/>
        </w:rPr>
        <w:t>root</w:t>
      </w:r>
      <w:r>
        <w:rPr>
          <w:rFonts w:eastAsia="Times New Roman" w:cs="Times New Roman"/>
          <w:color w:val="auto"/>
          <w:sz w:val="20"/>
          <w:szCs w:val="20"/>
          <w:lang w:val="sk-SK" w:eastAsia="en-US" w:bidi="ar-SA"/>
        </w:rPr>
        <w:t xml:space="preserve"> (z angl. koreň) je oblasť, v ktorej je uložené jadro Linuxu, všetky systémové súbory, tiež súbory patriace aplikáciám a v neposlednom rade domovské adresáre jednotlivých používateľov (tzv. </w:t>
      </w:r>
      <w:r>
        <w:rPr>
          <w:rFonts w:eastAsia="Times New Roman" w:cs="Times New Roman"/>
          <w:i/>
          <w:iCs/>
          <w:color w:val="auto"/>
          <w:sz w:val="20"/>
          <w:szCs w:val="20"/>
          <w:lang w:val="sk-SK" w:eastAsia="en-US" w:bidi="ar-SA"/>
        </w:rPr>
        <w:t>home</w:t>
      </w:r>
      <w:r>
        <w:rPr>
          <w:rFonts w:eastAsia="Times New Roman" w:cs="Times New Roman"/>
          <w:color w:val="auto"/>
          <w:sz w:val="20"/>
          <w:szCs w:val="20"/>
          <w:lang w:val="sk-SK" w:eastAsia="en-US" w:bidi="ar-SA"/>
        </w:rPr>
        <w:t xml:space="preserve"> adresáre), táto oblasť je označovaná jednoduchým znakom</w:t>
      </w:r>
      <w:r>
        <w:rPr>
          <w:rFonts w:eastAsia="Times New Roman" w:cs="Times New Roman"/>
          <w:i w:val="false"/>
          <w:iCs w:val="false"/>
          <w:color w:val="auto"/>
          <w:sz w:val="20"/>
          <w:szCs w:val="20"/>
          <w:lang w:val="sk-SK" w:eastAsia="en-US" w:bidi="ar-SA"/>
        </w:rPr>
        <w:t xml:space="preserve"> „/“</w:t>
      </w:r>
      <w:r>
        <w:rPr>
          <w:rFonts w:eastAsia="Times New Roman" w:cs="Times New Roman"/>
          <w:color w:val="auto"/>
          <w:sz w:val="20"/>
          <w:szCs w:val="20"/>
          <w:lang w:val="sk-SK" w:eastAsia="en-US" w:bidi="ar-SA"/>
        </w:rPr>
        <w:t>,</w:t>
      </w:r>
    </w:p>
    <w:p>
      <w:pPr>
        <w:pStyle w:val="Mynormal"/>
        <w:numPr>
          <w:ilvl w:val="0"/>
          <w:numId w:val="2"/>
        </w:numPr>
        <w:tabs>
          <w:tab w:val="clear" w:pos="709"/>
          <w:tab w:val="left" w:pos="283" w:leader="none"/>
        </w:tabs>
        <w:ind w:left="283" w:right="0" w:hanging="282"/>
        <w:rPr/>
      </w:pPr>
      <w:r>
        <w:rPr>
          <w:rFonts w:eastAsia="Times New Roman" w:cs="Times New Roman"/>
          <w:color w:val="auto"/>
          <w:sz w:val="20"/>
          <w:szCs w:val="20"/>
          <w:lang w:val="sk-SK" w:eastAsia="en-US" w:bidi="ar-SA"/>
        </w:rPr>
        <w:t xml:space="preserve">tzv. </w:t>
      </w:r>
      <w:r>
        <w:rPr>
          <w:rFonts w:eastAsia="Times New Roman" w:cs="Times New Roman"/>
          <w:i/>
          <w:iCs/>
          <w:color w:val="auto"/>
          <w:sz w:val="20"/>
          <w:szCs w:val="20"/>
          <w:lang w:val="sk-SK" w:eastAsia="en-US" w:bidi="ar-SA"/>
        </w:rPr>
        <w:t>swap</w:t>
      </w:r>
      <w:r>
        <w:rPr>
          <w:rFonts w:eastAsia="Times New Roman" w:cs="Times New Roman"/>
          <w:color w:val="auto"/>
          <w:sz w:val="20"/>
          <w:szCs w:val="20"/>
          <w:lang w:val="sk-SK" w:eastAsia="en-US" w:bidi="ar-SA"/>
        </w:rPr>
        <w:t xml:space="preserve"> (z angl. dočasná) oblasť, ktorá slúži na dočasné uloženie údajov (pamätáte sa ešte na </w:t>
      </w:r>
      <w:r>
        <w:rPr>
          <w:rFonts w:eastAsia="Times New Roman" w:cs="Times New Roman"/>
          <w:i/>
          <w:iCs/>
          <w:color w:val="auto"/>
          <w:sz w:val="20"/>
          <w:szCs w:val="20"/>
          <w:lang w:val="sk-SK" w:eastAsia="en-US" w:bidi="ar-SA"/>
        </w:rPr>
        <w:t>swapovací</w:t>
      </w:r>
      <w:r>
        <w:rPr>
          <w:rFonts w:eastAsia="Times New Roman" w:cs="Times New Roman"/>
          <w:color w:val="auto"/>
          <w:sz w:val="20"/>
          <w:szCs w:val="20"/>
          <w:lang w:val="sk-SK" w:eastAsia="en-US" w:bidi="ar-SA"/>
        </w:rPr>
        <w:t xml:space="preserve"> súbor vo Windowse? Ak áno, tak táto Linuxová oblasť plní veľmi podobnú funkciu, avšak tentoraz sa nejedná o súbor, ale o vyčlenenú oblasť diskového priestor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Každému musí byť ihneď jasné, že klasický používateľ má prístup k prvej z menovaných oblastí, tá druhá je určená pre dočasné uloženie údajov spracovávaných OS, resp. jednotlivými aplikáciami počas ich beh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Samozrejme, že konkrétne rozdelenie Linuxového disku sa nemusí vždy držať hore uvedeného pravidla a už počas samotnej inštalácie môže inštalátor vytvoriť ďalšie oblasti. Často sa stáva, že domovské adresáre používateľov sa umiestnia do osobitnej oblasti, ktorá sa potom zvyčajne celá zálohuje čím sa používateľom veľmi jednoducho a elegantne poskytuje vysokohodnotná služba.</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Na otázku či je takéto jednoduché delenie disku na dve oblasti bezpečné je ťažko odpovedať. Ako som už spomínal, mnoho skúsenejších Linuxákov toto delenie dopĺňa o ďalšie oblasti, ktoré následne vyčlení napr. pre domovské adresáre používateľov, pre zálohu systémových súborov, alebo pre iné účely. Z vlastných skúseností však môžem povedať, že bežný používateľ nepotrebuje zasahovať do štandardného delenia disku a s týmto štandardným rozdelením je schopný pracovať bez výraznejších problémov aj niekoľko rokov.</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Windows a Linux</w:t>
      </w:r>
    </w:p>
    <w:p>
      <w:pPr>
        <w:pStyle w:val="Mynormal"/>
        <w:ind w:left="0" w:right="0" w:hanging="0"/>
        <w:rPr/>
      </w:pPr>
      <w:r>
        <w:rPr>
          <w:rFonts w:eastAsia="Times New Roman" w:cs="Times New Roman"/>
          <w:color w:val="auto"/>
          <w:sz w:val="20"/>
          <w:szCs w:val="20"/>
          <w:lang w:val="sk-SK" w:eastAsia="en-US" w:bidi="ar-SA"/>
        </w:rPr>
        <w:t xml:space="preserve">Diskovú oblasť </w:t>
      </w:r>
      <w:r>
        <w:rPr>
          <w:rFonts w:eastAsia="Times New Roman" w:cs="Times New Roman"/>
          <w:i/>
          <w:iCs/>
          <w:color w:val="auto"/>
          <w:sz w:val="20"/>
          <w:szCs w:val="20"/>
          <w:lang w:val="sk-SK" w:eastAsia="en-US" w:bidi="ar-SA"/>
        </w:rPr>
        <w:t>root</w:t>
      </w:r>
      <w:r>
        <w:rPr>
          <w:rFonts w:eastAsia="Times New Roman" w:cs="Times New Roman"/>
          <w:color w:val="auto"/>
          <w:sz w:val="20"/>
          <w:szCs w:val="20"/>
          <w:lang w:val="sk-SK" w:eastAsia="en-US" w:bidi="ar-SA"/>
        </w:rPr>
        <w:t>, ktorú nám vytvorí inštalátor počas inštalácie, a ktorú nám následne ponúkne na využívanie treba chápať odlišne ako oblasti, na ktoré sme boli zvyknutí vo Windowse. V Linuxe nepoznáme adresár „C:\Linux“ ani „C:\Program files“. Adresáre s podobným obsahom sú „ukryté“ na iných miestach súborového stromu. Koreňom tohto stromu je „/“, avšak týmto sa zoznam odlišností nekončí.</w:t>
      </w:r>
    </w:p>
    <w:p>
      <w:pPr>
        <w:pStyle w:val="Mynormal"/>
        <w:ind w:left="0" w:right="0" w:hanging="0"/>
        <w:rPr/>
      </w:pPr>
      <w:r>
        <w:rPr>
          <w:rFonts w:eastAsia="Times New Roman" w:cs="Times New Roman"/>
          <w:color w:val="auto"/>
          <w:sz w:val="20"/>
          <w:szCs w:val="20"/>
          <w:lang w:val="sk-SK" w:eastAsia="en-US" w:bidi="ar-SA"/>
        </w:rPr>
        <w:t>Všetky ďalšie adresáre a súbory sú totiž podriadené tomuto koreňovému súboru (alebo ak chceme tak adresáru). V tomto adresári začína všetka aktivita používateľa. Samozrejmosťou Linuxu je narábanie s prístupovými právami k jednotlivým adresárom a súborom. Z toho vyplýva, že rovnako ako vo Windowse mohol administrátor pristupovať ku všetkým uloženým údajom, v Linuxe je to rovnaké so superužívateľom (</w:t>
      </w:r>
      <w:r>
        <w:rPr>
          <w:rFonts w:eastAsia="Times New Roman" w:cs="Times New Roman"/>
          <w:i/>
          <w:iCs/>
          <w:color w:val="auto"/>
          <w:sz w:val="20"/>
          <w:szCs w:val="20"/>
          <w:lang w:val="sk-SK" w:eastAsia="en-US" w:bidi="ar-SA"/>
        </w:rPr>
        <w:t>root</w:t>
      </w:r>
      <w:r>
        <w:rPr>
          <w:rFonts w:eastAsia="Times New Roman" w:cs="Times New Roman"/>
          <w:color w:val="auto"/>
          <w:sz w:val="20"/>
          <w:szCs w:val="20"/>
          <w:lang w:val="sk-SK" w:eastAsia="en-US" w:bidi="ar-SA"/>
        </w:rPr>
        <w:t xml:space="preserve">). Naopak bežný používateľ má prístup iba k tým údajom, ktoré mu určil </w:t>
      </w:r>
      <w:r>
        <w:rPr>
          <w:rFonts w:eastAsia="Times New Roman" w:cs="Times New Roman"/>
          <w:i/>
          <w:iCs/>
          <w:color w:val="auto"/>
          <w:sz w:val="20"/>
          <w:szCs w:val="20"/>
          <w:lang w:val="sk-SK" w:eastAsia="en-US" w:bidi="ar-SA"/>
        </w:rPr>
        <w:t>root</w:t>
      </w:r>
      <w:r>
        <w:rPr>
          <w:rFonts w:eastAsia="Times New Roman" w:cs="Times New Roman"/>
          <w:i w:val="false"/>
          <w:iCs w:val="false"/>
          <w:color w:val="auto"/>
          <w:sz w:val="20"/>
          <w:szCs w:val="20"/>
          <w:lang w:val="sk-SK" w:eastAsia="en-US" w:bidi="ar-SA"/>
        </w:rPr>
        <w:t xml:space="preserve">, alebo inak povedané – nemá prístup do tých adresárov, resp. k tým súborom, ku ktorým mu </w:t>
      </w:r>
      <w:r>
        <w:rPr>
          <w:rFonts w:eastAsia="Times New Roman" w:cs="Times New Roman"/>
          <w:i/>
          <w:iCs/>
          <w:color w:val="auto"/>
          <w:sz w:val="20"/>
          <w:szCs w:val="20"/>
          <w:lang w:val="sk-SK" w:eastAsia="en-US" w:bidi="ar-SA"/>
        </w:rPr>
        <w:t>root</w:t>
      </w:r>
      <w:r>
        <w:rPr>
          <w:rFonts w:eastAsia="Times New Roman" w:cs="Times New Roman"/>
          <w:i w:val="false"/>
          <w:iCs w:val="false"/>
          <w:color w:val="auto"/>
          <w:sz w:val="20"/>
          <w:szCs w:val="20"/>
          <w:lang w:val="sk-SK" w:eastAsia="en-US" w:bidi="ar-SA"/>
        </w:rPr>
        <w:t xml:space="preserve"> prístup zakázal.</w:t>
      </w:r>
    </w:p>
    <w:p>
      <w:pPr>
        <w:pStyle w:val="Mynormal"/>
        <w:ind w:left="0" w:right="0" w:hanging="0"/>
        <w:rPr/>
      </w:pPr>
      <w:r>
        <w:rPr>
          <w:rFonts w:eastAsia="Times New Roman" w:cs="Times New Roman"/>
          <w:color w:val="auto"/>
          <w:sz w:val="20"/>
          <w:szCs w:val="20"/>
          <w:lang w:val="sk-SK" w:eastAsia="en-US" w:bidi="ar-SA"/>
        </w:rPr>
        <w:t xml:space="preserve">V Linuxe existuje jedno pravidlo platné pre každého používateľa a síce – každý používateľ sa po prihlásení nachádza vo „svojom adresári“. Toto platí nie len pre </w:t>
      </w:r>
      <w:r>
        <w:rPr>
          <w:rFonts w:eastAsia="Times New Roman" w:cs="Times New Roman"/>
          <w:i/>
          <w:iCs/>
          <w:color w:val="auto"/>
          <w:sz w:val="20"/>
          <w:szCs w:val="20"/>
          <w:lang w:val="sk-SK" w:eastAsia="en-US" w:bidi="ar-SA"/>
        </w:rPr>
        <w:t>roota</w:t>
      </w:r>
      <w:r>
        <w:rPr>
          <w:rFonts w:eastAsia="Times New Roman" w:cs="Times New Roman"/>
          <w:color w:val="auto"/>
          <w:sz w:val="20"/>
          <w:szCs w:val="20"/>
          <w:lang w:val="sk-SK" w:eastAsia="en-US" w:bidi="ar-SA"/>
        </w:rPr>
        <w:t>, ale aj pre akéhokoľvek bežného používateľa. Takže pokiaľ sa prihlásime ako používateľ „janko“ je nanajvýš pravdepodobné, že naša pozícia v súborovom strome bude „/home/janko“.</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Adresár a súbor</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Linux rovnako ako Windows rozoznáva adresáre a súbory, ale v praktickom živote možno na tento rozdiel pokojne zabudnúť. Adresárom v Linuxe je súbor, z ktorého vedie cesta ďalej do nižších úrovní v stromovej štruktúre súborov. To je však jediný rozdiel. Všetky ostatné vlastnosti, ktoré má súbor sú úplne totožné s vlastnosťami adresára. Toto platí aj pre atribúty, prístupové práva, vlastníka, pomenovanie, údržbu a ďalšie adresárov, ktoré sú úplne totožné so súbormi. Pokiaľ sme boli vo Windowse zvyknutí na označovanie adresárov veľkými a súborov malými písmenami, tak v Linuxe tento rozdiel zväčša nevidno. V jednotlivých aplikáciách je síce možné nastaviť zobrazovanie adresárov veľkými písmenami, avšak pri bežnej práci sa takmer vždy stretneme s adresármi, ktoré sa od súborov líšia jedine príznakom „d“. Tento príznak nám hovorí, že sa nejedná o súbor, ale o adresár, ktorý môže obsahovať ďalšie adresáre, resp. súbory.</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Domovský adresár (/home/meno_používateľa)</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Domovský adresár (angl. home directory, home folder) je vytvorený v okamihu, keď superužívateľ pridá nového používateľa do systému, resp. môže tento adresár vytvoriť, modifikovať či zmazať ručne čo má takmer rovnaký účinok.</w:t>
      </w:r>
    </w:p>
    <w:p>
      <w:pPr>
        <w:pStyle w:val="Mynormal"/>
        <w:ind w:left="0" w:right="0" w:hanging="0"/>
        <w:rPr/>
      </w:pPr>
      <w:r>
        <w:rPr>
          <w:rFonts w:eastAsia="Times New Roman" w:cs="Times New Roman"/>
          <w:color w:val="auto"/>
          <w:sz w:val="20"/>
          <w:szCs w:val="20"/>
          <w:lang w:val="sk-SK" w:eastAsia="en-US" w:bidi="ar-SA"/>
        </w:rPr>
        <w:t xml:space="preserve">Domovský adresár je miestom, ktoré je určené predovšetkým pre uloženie súkromných údajov používateľa, ale v Linuxe má oveľa „silnejší“ význam ako v pôvodnom Windowse. Je známe, že mnoho (ak nie všetky) z Linuxových aplikácií získame vo forme zdrojových súborov. Tieto súbory je zväčša možné skompilovať do spustiteľnej podoby aj v prípade, že ich uložíme do vlastného domovského adresára. Spustenie takýchto binárnych súborov je potom otázkou stlačenia jediného tlačidla. Toto vo Windowse zväčša neplatí. Aplikácie sa inštalujú do systémových zložiek a pokiaľ k nim nemá používateľ prístup tak danú aplikáciu nenainštaluje. Samozrejme, že aj v Linuxe existujú isté možnosti obmedzenia takejto činnosti, ale správcovia zväčša túto činnosť nezakazujú. Je samozrejmé, že pokiaľ by prípadná aplikácia mala záujem o prístup do systémových adresárov, resp. k systémovým súborom, je jej to zakázané na úrovni práv k týmto adresárom/súborom. O povolenie je potrebné znovu žiadať </w:t>
      </w:r>
      <w:r>
        <w:rPr>
          <w:rFonts w:eastAsia="Times New Roman" w:cs="Times New Roman"/>
          <w:i/>
          <w:iCs/>
          <w:color w:val="auto"/>
          <w:sz w:val="20"/>
          <w:szCs w:val="20"/>
          <w:lang w:val="sk-SK" w:eastAsia="en-US" w:bidi="ar-SA"/>
        </w:rPr>
        <w:t>roota</w:t>
      </w:r>
      <w:r>
        <w:rPr>
          <w:rFonts w:eastAsia="Times New Roman" w:cs="Times New Roman"/>
          <w:color w:val="auto"/>
          <w:sz w:val="20"/>
          <w:szCs w:val="20"/>
          <w:lang w:val="sk-SK" w:eastAsia="en-US" w:bidi="ar-SA"/>
        </w:rPr>
        <w:t>.</w:t>
      </w:r>
    </w:p>
    <w:p>
      <w:pPr>
        <w:pStyle w:val="Mynormal"/>
        <w:ind w:left="0" w:right="0" w:hanging="0"/>
        <w:rPr/>
      </w:pPr>
      <w:r>
        <w:rPr>
          <w:rFonts w:eastAsia="Times New Roman" w:cs="Times New Roman"/>
          <w:color w:val="auto"/>
          <w:sz w:val="20"/>
          <w:szCs w:val="20"/>
          <w:lang w:val="sk-SK" w:eastAsia="en-US" w:bidi="ar-SA"/>
        </w:rPr>
        <w:t xml:space="preserve">Domovský adresár je teda našim hlavným úložiskom údajov v Linuxe. Tu môžeme vytvárať, meniť, rušiť akékoľvek adresáre či súbory. Veľkosť úložného priestoru pre nás nastaví </w:t>
      </w:r>
      <w:r>
        <w:rPr>
          <w:rFonts w:eastAsia="Times New Roman" w:cs="Times New Roman"/>
          <w:i/>
          <w:iCs/>
          <w:color w:val="auto"/>
          <w:sz w:val="20"/>
          <w:szCs w:val="20"/>
          <w:lang w:val="sk-SK" w:eastAsia="en-US" w:bidi="ar-SA"/>
        </w:rPr>
        <w:t>root</w:t>
      </w:r>
      <w:r>
        <w:rPr>
          <w:rFonts w:eastAsia="Times New Roman" w:cs="Times New Roman"/>
          <w:color w:val="auto"/>
          <w:sz w:val="20"/>
          <w:szCs w:val="20"/>
          <w:lang w:val="sk-SK" w:eastAsia="en-US" w:bidi="ar-SA"/>
        </w:rPr>
        <w:t xml:space="preserve"> a pokiaľ ju neprekročíme tak vo vlastnom adresári dokážeme vyvinúť prakticky akúkoľvek činnosť.</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Dnešná časť seriálu bola úvodom k popisu súborového systému Linuxového disku, v ktorom budeme pokračovať aj nabudúce. V tomto článku sme si povedali pár slov o úložných médiách a základnom rozdelení pevného disku. V budúcej časti sa zameriame na konkrétny obsah Linuxového disku, ktorý získame po úspešnej inštalácii OS. Pokúsime sa vysvetliť význam jednotlivých adresárov pričom nezabudneme na pár praktických rád týkajúcich sa práce s uvedenými adresármi a tiež s niektorými konkrétnymi súbormi.</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e-mail: 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uxi Mono">
    <w:altName w:val="Lucida Console"/>
    <w:charset w:val="00"/>
    <w:family w:val="modern"/>
    <w:pitch w:val="default"/>
  </w:font>
  <w:font w:name="Luxi Sans">
    <w:altName w:val="Times New Roman"/>
    <w:charset w:val="00"/>
    <w:family w:val="auto"/>
    <w:pitch w:val="variable"/>
  </w:font>
  <w:font w:name="Nimbus Mono L">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75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4033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5pt;height:11.05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07-04-18T13:26:47Z</dcterms:modified>
  <cp:revision>162</cp:revision>
  <dc:subject/>
  <dc:title/>
</cp:coreProperties>
</file>