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eastAsia="Times New Roman" w:cs="Times New Roman"/>
          <w:color w:val="auto"/>
          <w:sz w:val="20"/>
          <w:szCs w:val="20"/>
          <w:u w:val="double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u w:val="double"/>
          <w:lang w:val="sk-SK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9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u w:val="double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u w:val="double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Linux súkromne i pracovne 19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Pripájanie vzdialenej pracovnej plochy I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V dnešnej a budúcej časti seriálu sa budeme venovať tzv. pripájaniu vzdialenej pracovnej plochy (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emote desktop connection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). Túto tému rozdelíme na dve časti. V prvej si povieme ako pripojiť pracovnú plochu počítača s nainštalovaným OS Windows. V druhej časti budeme hovoriť o úplne rovnakých činnostiach, avšak zameriame sa na pripojenie vzdialenej pracovnej plochy počítača s nainštalovaným OS Linux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Nakoľko sa považujeme za používateľov Linuxu, nebudeme hovoriť o ďalších dvoch možnostiach a to o pripájaní pracovnej plochy medzi dvoma Windowsovými počítačmi, resp. o pripájaní Linuxovej pracovnej plochy z počítača s OS Windows. Túto oblasť prenecháme používateľom Windowsov, pre ktorých existuje niekoľko nástrojov, pomocou ktorých možno pripájať vzdialené pracovné plochy.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rdesktop (http://www.rdesktop.org)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Aplikáci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 – A Remote Desktop Protocol (RDP) client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(klient pre prácu so vzdialenou pracovnou plochou) je bežnou Linuxovou aplikáciou, ktorá slúži na pripájanie vzdialenej pracovnej plochy počítača s nainštalovaným OS Windows. Spúšťací súbor aplikáci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sa po jej nainštalovaní nachádza v adresári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/usr/bin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a môže ho spúšťať ktorýkoľvek používateľ Linuxu. Nie je teda podmienkou byť prihlásený ako superužívate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oot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. 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Aplikáci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umožňuje pripájať pracovné plochy takmer všetkých známych OS Windows, medzi ktoré patrí najmä Windows NT, Windows 2000, Windows XP a Windows 2003. Predpokladom je korektná funkčnosť tzv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Terminal Server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, resp. terminálových služieb 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terminal services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). Každý zo spomínaných OS možno doplniť o službu, ktorá má na starosti príjem požiadaviek o pripojenie pracovnej plochy. Takúto terminálovú službu možno nainštalovať a spustiť priamo pri inštalácii Windowsu, samozrejmosťou je však aj jej dodatočné nainštalovanie a správa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Po tom ako na počítači s Windowsami korektne nainštalujeme a spustíme terminálové služby nebudeme mať žiaden problém s pripojením pracovnej plochy toho počítača z prostredia Windowsu ani z prostredia Linuxu. Práve na tento účel použijeme opisovanú aplikáciu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.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bidi="ar-SA"/>
        </w:rPr>
        <w:t>Inštalácia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Pokiaľ sa aplikáci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nenainštalovala súčasne s inštaláciou Linuxu môžeme ju kedykoľvek doinštalovať napr. pomocou manažéra balíčkov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yu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. Zadáme jednoduchý príkaz:</w:t>
      </w:r>
    </w:p>
    <w:p>
      <w:pPr>
        <w:pStyle w:val="Mynormal"/>
        <w:ind w:left="0" w:right="0" w:hanging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4"/>
          <w:szCs w:val="14"/>
          <w:lang w:val="sk-SK" w:bidi="ar-SA"/>
        </w:rPr>
        <w:t>yum install rdesktop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a inštaláto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yu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vykoná všetky potrebné kroky. Po nainštalovaní aplikácie nie sú potrebné žiadne dodatočné úpravy. Nie je potrebné upravovať nastaveni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Firewallu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ani upravovať konfiguračné súbory. Aplikáciu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teda môžeme začať bez problémov používať.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bidi="ar-SA"/>
        </w:rPr>
        <w:t>Možnosti aplikácie rdesktop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Základný tvar príkazu pre spustenie aplikáci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 je nasledovný:</w:t>
      </w:r>
    </w:p>
    <w:p>
      <w:pPr>
        <w:pStyle w:val="Mynormal"/>
        <w:ind w:left="0" w:right="0" w:hanging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4"/>
          <w:szCs w:val="14"/>
          <w:lang w:val="sk-SK" w:bidi="ar-SA"/>
        </w:rPr>
        <w:t>rdesktop [options] server[:port]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kde: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  <w:tab/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názov aplikácie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[options]</w:t>
        <w:tab/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môže obsahovať množinu parametrov aplikácie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server[:port]</w:t>
        <w:tab/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meno počítača (môže byť jeho IP adresa), ktorého pracovnú plochu chceme pripojiť (je </w:t>
        <w:tab/>
        <w:tab/>
        <w:t>možné uviesť konkrétny port)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 xml:space="preserve">V nasledujúcej tabuľke je zoznam najdôležitejších a zrejme aj najpoužívanejších parametrov aplikáci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: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8016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parameter</w:t>
            </w:r>
          </w:p>
        </w:tc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bidi="en-US"/>
              </w:rPr>
              <w:t>význam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u &lt;username&gt;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meno používateľa, ktorý môže pristupovať na vzdialenú pracovnú plochu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p &lt;password&gt;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heslo pre používateľa zadaného parametrom -u, zaradeného do domény zadanej parametrom -d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d &lt;domain&gt;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doména, do ktorej je zaradený používateľ zadaný pomocou parametra -u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g &lt;geometry&gt;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požadované rozmery pracovnej plochy, text &lt;geometry&gt; sa uvádza v tvare „šírka x výška“ okna, tzn. text 1024x768 udáva šírku okna 1024 a výšku okna 768 bodov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f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celoobrazovkové zobrazenie pracovnej plochy, prepínanie medzi celoobrazovkovým a okenným režimom umožňuje kombinácia klávesov Ctrl+Alt+Enter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a &lt;bpp&gt;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požadovaná hĺbka farieb (8, 15, 16, alebo 24 bitov na bod), jedná sa o počet zobrazených farieb vo vytvorenom okne (256, 32768, 65536, alebo 16777216 farieb)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-r &lt;device&gt;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bidi="en-US"/>
              </w:rPr>
              <w:t>presmerovanie lokálnych zariadení na zariadenia vzdialeného počítača, používa sa zriedkavo, avšak v niektorých prípadoch je nevyhnutné, presmerovať možno sériové (COM), paralelné (LPT) porty, odkazy na diskový priestor (DISK), tiež tlačový (PRINTER) a zvukový (SOUND) výstup</w:t>
            </w:r>
          </w:p>
        </w:tc>
      </w:tr>
    </w:tbl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Ostatné parametre aplik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sú taktiež zaujímavé a v niektorých špecifických prípadoch nevyhnutné, avšak na zriadenie bežného spojenia nie sú až tak podstatné. V prípade, že nechceme použiť žiaden z uvedených parametrov, aplikácia pripojí vzdialenú pracovnú plochu štandardným spôsobom. Možné je teda zadať jednoduchý prík</w:t>
      </w: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 xml:space="preserve">az –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sk-SK" w:bidi="ar-SA"/>
        </w:rPr>
        <w:t>rdesktop server</w:t>
      </w:r>
      <w:r>
        <w:rPr>
          <w:rFonts w:eastAsia="Times New Roman" w:cs="Arial" w:ascii="Arial" w:hAnsi="Arial"/>
          <w:color w:val="auto"/>
          <w:sz w:val="20"/>
          <w:szCs w:val="20"/>
          <w:lang w:val="sk-SK" w:bidi="ar-SA"/>
        </w:rPr>
        <w:t>, k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torým taktiež získame želaný výsledok.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bidi="ar-SA"/>
        </w:rPr>
        <w:t>Pripojenie vzdialenej pracovnej plochy počítača s nainštalovaným OS Windows</w:t>
      </w:r>
    </w:p>
    <w:p>
      <w:pPr>
        <w:pStyle w:val="My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bidi="ar-SA"/>
        </w:rPr>
        <w:t>Pre nadviazanie jednoduchého spojenia a pripojenie vzdialenej pracovnej plochy môžeme použiť nasledovný príkaz:</w:t>
      </w:r>
    </w:p>
    <w:p>
      <w:pPr>
        <w:pStyle w:val="Mynormal"/>
        <w:ind w:left="0" w:right="0" w:hanging="0"/>
        <w:rPr>
          <w:rFonts w:ascii="Courier New" w:hAnsi="Courier New" w:eastAsia="Times New Roman" w:cs="Courier New"/>
          <w:color w:val="auto"/>
          <w:sz w:val="14"/>
          <w:szCs w:val="14"/>
          <w:lang w:val="sk-SK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bidi="ar-SA"/>
        </w:rPr>
        <w:t>rdesktop -g 1024x768 -u meno 192.168.58.1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Uvedeným príkazom zadáme aplikáci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úlohu pripojiť vzdialenú pracovnú plochu počítača s IP adreso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192.168.58.1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bidi="ar-SA"/>
        </w:rPr>
        <w:t xml:space="preserve">, pričom na prihlásenie chceme použiť 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oužívateľské meno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„meno“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a chceme aby naša pracovná plocha mala rozmery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„1024x768“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bodov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V prípade, že existuje korektné sieťové spojenie k počítaču so zadanou IP adresou a na tomto počítači bežia terminálové služby, mali by sme získať výstup podobný tomu na obr. 1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i/>
          <w:i/>
          <w:iCs/>
          <w:color w:val="auto"/>
          <w:sz w:val="18"/>
          <w:szCs w:val="18"/>
          <w:shd w:fill="FFFF00" w:val="clear"/>
          <w:lang w:val="sk-SK" w:bidi="ar-SA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shd w:fill="FFFF00" w:val="clear"/>
          <w:lang w:val="sk-SK" w:bidi="ar-SA"/>
        </w:rPr>
        <w:t>Obr. 1 Pripojenie vzdialenej pracovnej plochy počítača s nainštalovaným OS Windows</w:t>
      </w:r>
    </w:p>
    <w:p>
      <w:pPr>
        <w:pStyle w:val="Mynormal"/>
        <w:ind w:left="0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shd w:fill="FFFF00" w:val="clear"/>
          <w:lang w:val="sk-SK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FFFF00" w:val="clear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Obr. 1 znázorňuje prihlasovací dialóg OS Windows 2000 Servera, ktorý má nainštalovanú a spustenú službu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erminal Services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a je teda pripravený prijímať požiadavky na pripojenie pracovnej plochy. Pre úspešné pripojenie je potrebné zadať správnu „trojkombináciu“ meno, heslo, doména. V prípade nesprávneho zadania uvedených údajov vzdialený Windows odmietne prihlásiť používateľa rovnako akoby sme sa prihlasovali na daný počítač lokálne. Po úspešnom prihlásení sa v prostredí Linuxu zobrazí pracovná plocha vzdialeného počítača (obr. 2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i/>
          <w:i/>
          <w:iCs/>
          <w:color w:val="auto"/>
          <w:sz w:val="18"/>
          <w:szCs w:val="18"/>
          <w:shd w:fill="FFFF00" w:val="clear"/>
          <w:lang w:val="sk-SK" w:bidi="ar-SA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shd w:fill="FFFF00" w:val="clear"/>
          <w:lang w:val="sk-SK" w:bidi="ar-SA"/>
        </w:rPr>
        <w:t>Obr. 2 Pracovná plocha vzdialeného počítača</w:t>
      </w:r>
    </w:p>
    <w:p>
      <w:pPr>
        <w:pStyle w:val="Mynormal"/>
        <w:ind w:left="0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shd w:fill="FFFF00" w:val="clear"/>
          <w:lang w:val="sk-SK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FFFF00" w:val="clear"/>
          <w:lang w:val="sk-SK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Po korektnom pripojení vzdialenej pracovnej plochy možno v danom okne vykonávať všetky činnosti tak ako by sme pracovali priamo s konkrétnym počítačom (tzn. akoby sme fyzicky sedeli za daným počítačom a pracovali lokálne na ňom). Je jedno či je tento počítač vzdialený pár metrov alebo niekoľko stoviek kilometrov. Je samozrejmé, že rýchlosť práce s takto pripojenou pracovnou plochou záleží na rýchlosti sieťového pripojenia medzi naším a vzdialeným počítačom. Pokiaľ disponujeme kvalitnou a rýchlou sieťou môžeme si dovoliť vykonávať takmer všetky činnosti bez toho aby sme spozorovali akékoľvek spomalenie. V prípade pomalších liniek však musíme počítať s istým, niekedy dosť výrazným spomalením. Po strate konektivity na vzdialený počítač samozrejme dôjde k znemožneniu práce s jeho pracovnou plochou. To sa zväčša prejaví „zamrznutím“ okna aplik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a nemožnosťou ďalšieho ovplyvnenia jeho prvkov. V takomto prípade nám nezostáva nič iné iba počkať na obnovenie spojenia, resp. v niektorých prípadoch je nutné vytvorené okno zavrieť a znovu spustiť príkaz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.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Na obr. 3 je zobrazené kompletné prostredie OS Linux so zobrazeným oknom aplik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sk-SK" w:bidi="ar-SA"/>
        </w:rPr>
        <w:t xml:space="preserve"> s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pripojenou pracovnou plochou vzdialeného počítača. V rámci tohto okna je spustený prehliadač diskov (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File Explorer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) a aplikác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MS Word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. Podľa obrázka možno skonštatovať, že aplikácia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rdesktop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bez problémov plní svoju funkciu a umožní nám spúšťať všetky aplikácie, ktoré sú nainštalované v pripojenom prostredí OS Windows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i/>
          <w:i/>
          <w:iCs/>
          <w:color w:val="auto"/>
          <w:sz w:val="18"/>
          <w:szCs w:val="18"/>
          <w:shd w:fill="FFFF00" w:val="clear"/>
          <w:lang w:val="sk-SK" w:bidi="ar-SA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shd w:fill="FFFF00" w:val="clear"/>
          <w:lang w:val="sk-SK" w:bidi="ar-SA"/>
        </w:rPr>
        <w:t>Obr. 3 OS Linux s oknom aplikácie rdesktop</w:t>
      </w:r>
    </w:p>
    <w:p>
      <w:pPr>
        <w:pStyle w:val="Mynormal"/>
        <w:ind w:left="0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shd w:fill="FFFF00" w:val="clear"/>
          <w:lang w:val="sk-SK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FFFF00" w:val="clear"/>
          <w:lang w:val="sk-SK" w:bidi="ar-SA"/>
        </w:rPr>
      </w:r>
    </w:p>
    <w:p>
      <w:pPr>
        <w:pStyle w:val="My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bidi="ar-SA"/>
        </w:rPr>
        <w:t>Nabudúce…</w:t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Budúcou časťou seriálu nadviažeme na tú dnešnú pričom sa zameriame na popis aplikác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VNC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, ktorá slúži na pripájanie vzdialenej pracovnej plochy počítača s nainštalovaným OS Linux. Vytvoríme tak spojenie Linux – Linux. Takýto typ spojenia dopĺňa textovo orientované spojenie vytvárané pomocou aplikácií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telnet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či </w:t>
      </w:r>
      <w:r>
        <w:rPr>
          <w:rFonts w:eastAsia="Times New Roman" w:cs="Times New Roman"/>
          <w:i/>
          <w:iCs/>
          <w:color w:val="auto"/>
          <w:sz w:val="20"/>
          <w:szCs w:val="20"/>
          <w:lang w:val="sk-SK" w:bidi="ar-SA"/>
        </w:rPr>
        <w:t>ssh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>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Práca s kompletným GUI vzdialeného počítača je podstatne komfortnejšia a v mnohých prípadoch nevyhnutná nakoľko moderné Linuxové aplikácie plne využívajú možnosti grafických prostredí a už dlhšiu dobu nie sú pripravované iba pre čoraz menej používaný textový režim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Marek Sopko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3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4:00Z</dcterms:created>
  <dc:creator>OD_2</dc:creator>
  <dc:description/>
  <dc:language>en-US</dc:language>
  <cp:lastModifiedBy/>
  <cp:lastPrinted>2113-01-01T00:00:00Z</cp:lastPrinted>
  <dcterms:modified xsi:type="dcterms:W3CDTF">2007-11-12T08:56:49Z</dcterms:modified>
  <cp:revision>365</cp:revision>
  <dc:subject/>
  <dc:title/>
</cp:coreProperties>
</file>