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86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8675" cy="975360"/>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r>
    </w:p>
    <w:p>
      <w:pPr>
        <w:pStyle w:val="Mynormal"/>
        <w:ind w:left="0" w:right="0" w:hanging="0"/>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Linux súkromne i pracovne 25</w:t>
      </w:r>
    </w:p>
    <w:p>
      <w:pPr>
        <w:pStyle w:val="Mynormal"/>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Beryl I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Úvod</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Dnešnou časťou seriálu uzavrieme popis vlastností okenného manažéra Beryl. Zameriame sa na popis nastavení vybratých modulov. Článok nebudeme koncipovať ako manuál k aplikácii, ale skôr ako prehľad toho najlepšieho, čo dokáže Beryl poskytnúť.</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Popis najzaujímavejších nastavení manažéra Beryl</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nasledujúcom bloku si popíšeme najzaujímavejšie nastavenia manažéra Beryl, ktoré budú zrejme najvyhľadávanejšie väčšinou bežných používateľov. Je samozrejmé, že skupina nastavení Berylu je podstatne väčšia, avšak cieľom tohto článku nie je nahradiť používateľský manuál, preto nebudeme zachádzať do podrobností.</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šeobecné nastavenia</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Zo skupiny všeobecných nastavení nás bude zrejme najviac zaujímať kvalita textúrovacieho filtra (Texture Filter), príkaz pre zosnímanie obsahu pracovnej plochy (Screenshot command line), použitie osvetlenia (Lighting), nastavenie počtu virtuálnych pracovných plôch (Number of Desktops) a dĺžka pauzy pred reakciou na zmenu polohy myši (Edge Triggering Delay). Ostatné nastavenie sú nemenej zaujímavé, avšak nie vždy okamžite viditeľné.</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Čo je dôležitejšie, všeobecné nastavenia GUI dopĺňajú nastavenia v záložke príkazy (Commands). Tu možno nastaviť až 11 rôznych príkazov vykonávaných po stlačení vybratej skupiny klávesových skratiek.</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Snáď najvýznamnejšou časťou všeobecných nastavení je nastavenie klávesových skratiek (Shortcuts), ktorými sú spúšťané jednotlivé akcie podporované Berylom. V tejto časti tiež nastavujeme reakciu Berylu na umiestnenie myši v jednotlivých rohoch, resp. na okrajoch pracovnej plochy (Screen Edges).</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Poslednou časťou všeobecných nastavení je nastavenie uloženia predpripravených vlastností do vybraného profilu pre budúce použitie. (Settings, Profiles and Desktop Integration).</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Správa okien</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module správy okien nastavujeme takmer všetky vlastnosti týkajúce sa okien zobrazených na obrazovke. V prvej časti nastavujeme chovanie sa Berylu pri prepínaní medzi oknami spustených aplikácií (Application Window Switcher). Druhá časť popisuje správanie sa okna počas jeho presunu (Move Window, Place Windows, Put). Ďalej pokračujú nastavenia správania sa okna pri zmene jeho veľkosti (Resize Window, Scal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Jednou z veľmi vydarených funkcií Berylu je možnosť úpravy vybratých vlastností okna na základe špecifikovaných kritérií (Set Window Attribs by various criteria). Touto nenápadnou funkciou sme schopní dopodrobna upraviť vlastnosti jednotlivých okien na základe ich typu, názvu, príslušnosti k danej aplikácii, alebo niektorého z ďalších kritérií.</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Funkcie pre správu okien dopĺňa nastavenie chovania sa okrajov okna voči iným oknám, resp. okrajom pracovnej plochy (Snapping Windows).</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Pracovná plocha</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tomto module okrem iného modifikujeme správanie sa okien po ich umiestnení na trojrozmernú kocku, resp. nastavujeme vlastnosti tejto 3D kocky. V rámci týchto nastavení sme schopní modifikovať takmer všetky grafické vlastnosti 3D kocky, ktorej steny reprezentujú jednotlivé pracovné plochy. Dokážeme upraviť základné vlastnosti 3D kocky (Options), vlastnosti jej hornej a dolnej stany (Caps), vlastnosti pozadia (Skydome) a priesvitnosť (Transparency).</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Následne môžeme nastaviť vlastnosti 3D kocky týkajúce sa jej rotácie (Rotate Cube). V rámci týchto nastavení, resp. pri nastavovaní ďalších vlastností GUI spravovaných Berylom zväčša nastavujeme rýchlosť jednotlivých akcií. V súvislosti s 3D kockou sú to akcie týkajúce sa jej rotácie, resp. reakcie na zmenu polohy myš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izuálne efekty</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odul vizuálne efekty je jedným z najzaujímavejších z ponuky Berylu. Prvou skupinou nastavení sú nastavenia 3D efektov (3D Effects). Tieto nastavenia sa týkajú vlastností trojrozmerného usporiadania okien pri zobrazení 3D kocky. Názornú ukážku tohto efektu možno vidieť na obr. 1.</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i/>
          <w:i/>
          <w:iCs/>
          <w:color w:val="auto"/>
          <w:sz w:val="18"/>
          <w:szCs w:val="18"/>
          <w:shd w:fill="FFFF00" w:val="clear"/>
          <w:lang w:val="sk-SK" w:bidi="ar-SA"/>
        </w:rPr>
      </w:pPr>
      <w:r>
        <w:rPr>
          <w:rFonts w:eastAsia="Times New Roman" w:cs="Times New Roman"/>
          <w:i/>
          <w:iCs/>
          <w:color w:val="000000"/>
          <w:sz w:val="18"/>
          <w:szCs w:val="18"/>
          <w:shd w:fill="FFFF00" w:val="clear"/>
          <w:lang w:val="sk-SK" w:bidi="ar-SA"/>
        </w:rPr>
        <w:t>Obr. 1 Efekt trojrozmerného usporiadania okien</w:t>
      </w:r>
    </w:p>
    <w:p>
      <w:pPr>
        <w:pStyle w:val="Mynormal"/>
        <w:ind w:left="0" w:right="0" w:hanging="0"/>
        <w:rPr>
          <w:rFonts w:eastAsia="Times New Roman" w:cs="Times New Roman"/>
          <w:i/>
          <w:i/>
          <w:iCs/>
          <w:color w:val="auto"/>
          <w:sz w:val="20"/>
          <w:szCs w:val="20"/>
          <w:shd w:fill="FFFF00" w:val="clear"/>
          <w:lang w:val="sk-SK" w:bidi="ar-SA"/>
        </w:rPr>
      </w:pPr>
      <w:r>
        <w:rPr>
          <w:rFonts w:eastAsia="Times New Roman" w:cs="Times New Roman"/>
          <w:i/>
          <w:iCs/>
          <w:color w:val="000000"/>
          <w:sz w:val="20"/>
          <w:szCs w:val="20"/>
          <w:shd w:fill="FFFF00" w:val="clear"/>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druhej časti možno nastaviť reakcie okna po jeho minimalizácii, maximalizácii, zatvorení, otvorení, prípadne ďalších stavoch, do ktorých sa môže okno dostať (Animations). Pri nastavovaní reakcií okna na zadaný príkaz možno využiť veľké množstvo predpripravených animácií.</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Nasledujú nastavenia efektov rozmazania a odrazivosti okien (Blur effects), nastavenia efektu priesvitnosti okna pri jeho aktivácii či deaktivácii (Fading Windows) a tiež nastavenia priesvitnosti, jasu a sýtosti  jednotlivých okien zobrazených na pracovnej ploche (Trailfocus). Uvedené funkcie modifikujú vzhľad oboch skupín okien – aktívnych aj neaktívnych. Funkcia Trailfocus reaguje v okamihu prepínania medzi jednotlivými oknam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Časť nastavení Berylu týkajúcu sa vizuálnych efektov uzatvára veľmi pekná funkcia, po zapnutí ktorej budú naše okná ohybné, budeme ich môcť naťahovať, stláčať, budú sa triasť... (Wobbly Windows). Ukážku tejto funkcie možno vidieť na obr. 2.</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i/>
          <w:i/>
          <w:iCs/>
          <w:color w:val="auto"/>
          <w:sz w:val="18"/>
          <w:szCs w:val="18"/>
          <w:shd w:fill="FFFF00" w:val="clear"/>
          <w:lang w:val="sk-SK" w:bidi="ar-SA"/>
        </w:rPr>
      </w:pPr>
      <w:r>
        <w:rPr>
          <w:rFonts w:eastAsia="Times New Roman" w:cs="Times New Roman"/>
          <w:i/>
          <w:iCs/>
          <w:color w:val="000000"/>
          <w:sz w:val="18"/>
          <w:szCs w:val="18"/>
          <w:shd w:fill="FFFF00" w:val="clear"/>
          <w:lang w:val="sk-SK" w:bidi="ar-SA"/>
        </w:rPr>
        <w:t>Obr. 2 Efekt „natiahnutého“ okna</w:t>
      </w:r>
    </w:p>
    <w:p>
      <w:pPr>
        <w:pStyle w:val="Mynormal"/>
        <w:ind w:left="0" w:right="0" w:hanging="0"/>
        <w:rPr>
          <w:rFonts w:eastAsia="Times New Roman" w:cs="Times New Roman"/>
          <w:i/>
          <w:i/>
          <w:iCs/>
          <w:color w:val="auto"/>
          <w:sz w:val="20"/>
          <w:szCs w:val="20"/>
          <w:shd w:fill="FFFF00" w:val="clear"/>
          <w:lang w:val="sk-SK" w:bidi="ar-SA"/>
        </w:rPr>
      </w:pPr>
      <w:r>
        <w:rPr>
          <w:rFonts w:eastAsia="Times New Roman" w:cs="Times New Roman"/>
          <w:i/>
          <w:iCs/>
          <w:color w:val="000000"/>
          <w:sz w:val="20"/>
          <w:szCs w:val="20"/>
          <w:shd w:fill="FFFF00" w:val="clear"/>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Dostupnosť</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edzi nastavenia patriace tomuto modulu patrí nastavenie zväčšenia pracovnej plochy, negácie farieb a priesvitnosti. Funkciu zväčšenia pracovnej plochy (Input enabled Zoom) zrejme poznáme, pretože je súčasťou viacerých operačných systémov. Samozrejmosťou je zväčšenie kompletného obsahu pracovnej plochy bez rozdielu, či ide o okno, alebo celú pracovnú plochu.</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Funkcia negácie farieb slúži na znegovanie farieb aktuálneho okna, resp. negáciu farieb celej pracovnej plochy. Ide o pomerne jednoduchú funkciu, ktorá však môže spríjemniť prácu nie len ľuďom so zrakovým postihnutím, ale môže byť veľmi dobre využiteľná aj v prípadoch, keď sa nám zníži viditeľnosť obsahu pracovnej plochy napr. od odleskov dopadajúcich slnečných lúčov.</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Rozšírené</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Z rozšírených nastavení môžeme spomenúť funkciu poznámok (Annotate). Ďalšou doplnkovou funkciou Berylu je testovanie jeho výkonnosti (Benchmark), možnosť zosnímania obsahu pracovnej plochy (Screenshot) či vodné efekty (Water Effects). Tieto funkcie sa spúšťajú zvolenou kombináciou kláves vrátane využitia tlačítok myš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Časť vodných efektov si popíšeme podrobnejšie. Ide o veľmi peknú funkciu, pomocou ktorej Beryl simuluje dopad vodných kvapiek na pracovnú plochu. Ukážku tohto efektu možno vidieť na obr. 3. Kvapky možno umiestniť na pozíciu myši (Pointer wave), ale tiež ich nechať padať na ľubovolné miesto pracovnej plochy, čo pripomína dážď (Rain). Nakoniec možno vytvoriť efekt vĺn na okrajoch okna (Window wav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Poslednými nastaveniami tohto modulu modifikujeme vzhľad minimalizovaných okien na pracovnej lište (Window Previews).</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i/>
          <w:i/>
          <w:iCs/>
          <w:color w:val="auto"/>
          <w:sz w:val="18"/>
          <w:szCs w:val="18"/>
          <w:shd w:fill="FFFF00" w:val="clear"/>
          <w:lang w:val="sk-SK" w:bidi="ar-SA"/>
        </w:rPr>
      </w:pPr>
      <w:r>
        <w:rPr>
          <w:rFonts w:eastAsia="Times New Roman" w:cs="Times New Roman"/>
          <w:i/>
          <w:iCs/>
          <w:color w:val="000000"/>
          <w:sz w:val="18"/>
          <w:szCs w:val="18"/>
          <w:shd w:fill="FFFF00" w:val="clear"/>
          <w:lang w:val="sk-SK" w:bidi="ar-SA"/>
        </w:rPr>
        <w:t>Obr. 3 Efekt „dažďa“</w:t>
      </w:r>
    </w:p>
    <w:p>
      <w:pPr>
        <w:pStyle w:val="Mynormal"/>
        <w:ind w:left="0" w:right="0" w:hanging="0"/>
        <w:rPr>
          <w:rFonts w:eastAsia="Times New Roman" w:cs="Times New Roman"/>
          <w:i/>
          <w:i/>
          <w:iCs/>
          <w:color w:val="auto"/>
          <w:sz w:val="18"/>
          <w:szCs w:val="18"/>
          <w:shd w:fill="FFFF00" w:val="clear"/>
          <w:lang w:val="sk-SK" w:bidi="ar-SA"/>
        </w:rPr>
      </w:pPr>
      <w:r>
        <w:rPr>
          <w:rFonts w:eastAsia="Times New Roman" w:cs="Times New Roman"/>
          <w:i/>
          <w:iCs/>
          <w:color w:val="000000"/>
          <w:sz w:val="18"/>
          <w:szCs w:val="18"/>
          <w:shd w:fill="FFFF00" w:val="clear"/>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Vývoj</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module Vývoj Berylu určíme, aký iný okenný manažér má Beryl spustiť v prípade, ak sa jeho činnosť z určitého dôvodu naruší. V takomto prípade dôjde k výskytu výnimky, pri ktorej Beryl odovzdá správu pracovnej plochy predvolenému manažéru.</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Grafické formáty</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poslednom module nás Beryl informuje, aké moduly obsahuje pre podporu práce s grafickými formátmi. V zobrazenom okne zrejme nájdeme moduly pre podporu grafických formátov JPEG, PNG a ďalších.</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Týmto by sme ukončili tému venovanú okennému manažéru Beryl. Popísali sme si väčšinu jeho najdôležitejších a tiež najzaujímavejších nastavení. Zostáva iba vyskúšať jednotlivé možnosti v praxi a v maximálnej miere si spríjemniť prácu s OS Linux.</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budúcej časti sa vrátime k mierne zložitejším témam. Prvou z nich bude ukážka synchronizácie údajov medzi stolným PC s OS Linux a tzv. osobným digitálnym asistentom (Personal Digital Assistant – PDA).</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pt;height:10.3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zxx" w:bidi="en-US"/>
    </w:rPr>
  </w:style>
  <w:style w:type="paragraph" w:styleId="Heading1">
    <w:name w:val="Heading 1"/>
    <w:basedOn w:val="Heading"/>
    <w:next w:val="TextBody"/>
    <w:qFormat/>
    <w:pPr>
      <w:numPr>
        <w:ilvl w:val="0"/>
        <w:numId w:val="1"/>
      </w:numPr>
      <w:ind w:left="0" w:right="0" w:hanging="0"/>
      <w:outlineLvl w:val="0"/>
    </w:pPr>
    <w:rPr>
      <w:rFonts w:ascii="Liberation Serif" w:hAnsi="Liberation Serif"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WWAbsatzStandardschriftart">
    <w:name w:val="WW-Absatz-Standardschriftart"/>
    <w:qFormat/>
    <w:rPr/>
  </w:style>
  <w:style w:type="character" w:styleId="Predvolenpsmoodseku1">
    <w:name w:val="Predvolené písmo odseku1"/>
    <w:qFormat/>
    <w:rPr/>
  </w:style>
  <w:style w:type="character" w:styleId="PageNumber">
    <w:name w:val="Page Number"/>
    <w:basedOn w:val="Predvolenpsmoodseku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zxx" w:bidi="ar-SA"/>
    </w:rPr>
  </w:style>
  <w:style w:type="paragraph" w:styleId="Obr">
    <w:name w:val="Obr."/>
    <w:basedOn w:val="Caption"/>
    <w:qFormat/>
    <w:pPr/>
    <w:rPr/>
  </w:style>
  <w:style w:type="paragraph" w:styleId="Popis1">
    <w:name w:val="Popis1"/>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Times New Roman" w:cs="Luxi Sans;Times New Roman"/>
      <w:color w:val="auto"/>
      <w:sz w:val="14"/>
      <w:szCs w:val="24"/>
      <w:lang w:val="sk-SK" w:eastAsia="zxx" w:bidi="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alien</cp:lastModifiedBy>
  <cp:lastPrinted>2113-01-01T00:00:00Z</cp:lastPrinted>
  <dcterms:modified xsi:type="dcterms:W3CDTF">2008-04-19T10:06:00Z</dcterms:modified>
  <cp:revision>3</cp:revision>
  <dc:subject/>
  <dc:title/>
</cp:coreProperties>
</file>