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normal"/>
        <w:spacing w:before="120" w:after="0"/>
        <w:ind w:left="0" w:right="0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6690</wp:posOffset>
            </wp:positionH>
            <wp:positionV relativeFrom="paragraph">
              <wp:posOffset>8890</wp:posOffset>
            </wp:positionV>
            <wp:extent cx="829945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Mynormal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k-SK" w:bidi="ar-SA"/>
        </w:rPr>
        <w:t>Linux súkromne i pracovne 28</w:t>
      </w:r>
    </w:p>
    <w:p>
      <w:pPr>
        <w:pStyle w:val="Mynormal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sk-SK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k-SK" w:bidi="ar-SA"/>
        </w:rPr>
        <w:t>Výroba DVD filmov I</w:t>
      </w:r>
    </w:p>
    <w:p>
      <w:pPr>
        <w:pStyle w:val="Mynormal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k-SK" w:bidi="ar-SA"/>
        </w:rPr>
        <w:t>Úvod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Dnešná časť seriálu je úvodom k bloku niekoľkých článkov, v ktorých si postupne ukážeme, ako vytvárať DVD filmy zo záznamov vytvorených kamerami (videokamerami, kamkordérmi, VHS, DV či inými kamerami). Tento proces sa nazýva aj tzv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authoringom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(výrobou, prípravou, autorstvom DVD). Pretože v rámci Linuxu ide o proces, ktorý pozostáva z niekoľkých na seba nadväzujúcich krokov, budeme sa musieť venovať osobitne každému z nich. Začneme prenosom záznamu z kamery do PC a jeho konverziou do MPEG formátu. Ďalej budeme pokračovať pridaním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me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a celý proces ukončíme uložením pripraveného DVD filmu na DVD médium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Predpoklady úspešnosti výroby DVD filmov v prostredí OS Linux</w:t>
      </w:r>
    </w:p>
    <w:p>
      <w:pPr>
        <w:pStyle w:val="My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edtým, ako sa zameriame na popis samotného procesu výroby DVD filmov v prostredí Linuxu, si musíme uviesť pravidlá, ktorých nedodržaním celý proces zablokujeme: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vlastníme kameru s digitálnym záznamom a digitálnym výstupom, takéto kamery k bežným PC pripájame zväčša pomocou rozhrania IEEE1394 (nazývané aj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FireWire, iLink, DVLink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), v prípade, že máme VHS kameru (analógovú), záznam budeme musieť do PC preniesť iným spôsobom (najčastejšie sa na to používajú rozširujúce karty s analógovo-digitálnym prevodníkom)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etože prenos záznamu budeme realizovať pomocou rozhrania IEEE1394, potrebujeme mať toto rozhranie k dispozícii (buď máme základnú dosku s integrovaným IEEE1394, alebo potrebujeme nejakú rozširujúcu kartu s týmto rozhraním, resp. akékoľvek iné zariadenie, ktoré disponuje uvedeným rozhraním, a ktoré následne pripojíme k nášmu PC (prevodník, adaptér), môžme tiež vlastniť notebook s integrovaným IEEE1394 rozhraním, alebo nájdeme iný spôsob prenosu záznamu)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je nevyhnutné, aby sme mali v našom PC nainštalovanú čo najnovšiu verziu OS Linux s plnou podporou rozhrania IEEE1394 a potrebných aplikácií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otrebujeme dostatok voľného diskového priestoru na uloženie záznamu a dočasných údajov (počítajme s niekoľkými desiatkami až stovkami gigabajtov)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musíme korektne nainštalovať všetky potrebné aplikácie tak, aby ani jedna z nich nevykazovala žiadne chyby pri svojej práci, chybný výstup jednej aplikácie totiž nebudeme môcť spracovať v ďalšej aplikácii a celý proces výroby DVD filmu tak skončí neúspechom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Stručný popis procesu výroby DVD filmov v prostredí OS Linux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vým krokom v procese výroby DVD filmov je prenos záznamu z kamery do PC. Podmienkou je použiteľnosť rozhrania IEEE1394, ktoré je v Linuxe prístupné cestou príslušných modulov jadra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ieee1394, ohci1394, raw1394, dv1394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)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Na prevzatie záznamu z kamery použijeme aplikáci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Kin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Kin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je veľmi jednoduchou aplikáciou, ktorá nemá veľké editačné schopnosti, avšak dokáže veľmi jednoduchým spôsobom prevziať záznam z pripojenej kamery a uložiť ho vo formáte použiteľnom na výrobu DVD filmu (ide o formát MPEG)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Na vytvoren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me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, pridanie obrázkov, tlačidiel a ďalších komponentov použijeme tzv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authoring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aplikáciu s názvom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'Q' DVD-Autho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. Pomocou tejto aplikácie skonvertujeme predpripravené MPEG súbory d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štruktúry (DVD layout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Údaje umiestnené v korektne vytvorenej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štruktúr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v poslednom kroku procesu výroby DVD filmov uložíme na DVD médium. Na to môžeme použiť nám známu aplikáci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K3b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</w:t>
      </w:r>
    </w:p>
    <w:p>
      <w:pPr>
        <w:pStyle w:val="Mynormal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PC s pripojenou kamerou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…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V budúcom článku si popíšeme aplikáciu </w:t>
      </w:r>
      <w:r>
        <w:rPr>
          <w:rFonts w:cs="Arial" w:ascii="Arial" w:hAnsi="Arial"/>
          <w:i/>
          <w:iCs/>
          <w:sz w:val="20"/>
          <w:szCs w:val="20"/>
        </w:rPr>
        <w:t>Kino</w:t>
      </w:r>
      <w:r>
        <w:rPr>
          <w:rFonts w:cs="Arial" w:ascii="Arial" w:hAnsi="Arial"/>
          <w:i w:val="false"/>
          <w:iCs w:val="false"/>
          <w:sz w:val="20"/>
          <w:szCs w:val="20"/>
        </w:rPr>
        <w:t>, ktorá j</w:t>
      </w:r>
      <w:r>
        <w:rPr>
          <w:rFonts w:cs="Arial" w:ascii="Arial" w:hAnsi="Arial"/>
          <w:sz w:val="20"/>
          <w:szCs w:val="20"/>
        </w:rPr>
        <w:t>e v poradí prvou z aplikácií používaných na výrobu DVD filmov.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opko@infoware.sk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Nimbus Mono L">
    <w:altName w:val="Courier New"/>
    <w:charset w:val="00"/>
    <w:family w:val="modern"/>
    <w:pitch w:val="default"/>
  </w:font>
  <w:font w:name="Luxi Mono">
    <w:altName w:val="Lucida Console"/>
    <w:charset w:val="00"/>
    <w:family w:val="modern"/>
    <w:pitch w:val="default"/>
  </w:font>
  <w:font w:name="Luxi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;Times New Roman" w:cs="Luxi Sans;Times New Roman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Titl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Luxi Sans;Times New Roman" w:cs="Luxi Sans;Times New Roman"/>
      <w:b/>
      <w:bCs/>
      <w:sz w:val="36"/>
      <w:szCs w:val="36"/>
    </w:rPr>
  </w:style>
  <w:style w:type="paragraph" w:styleId="Heading3">
    <w:name w:val="Heading 3"/>
    <w:basedOn w:val="Titl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Luxi Sans;Times New Roman" w:cs="Luxi Sans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Nimbus Mono L;Courier New" w:hAnsi="Nimbus Mono L;Courier New" w:eastAsia="Nimbus Mono L;Courier New" w:cs="Nimbus Mono L;Courier New"/>
    </w:rPr>
  </w:style>
  <w:style w:type="character" w:styleId="Teletype">
    <w:name w:val="Teletype"/>
    <w:qFormat/>
    <w:rPr>
      <w:rFonts w:ascii="Luxi Mono;Lucida Console" w:hAnsi="Luxi Mono;Lucida Console" w:eastAsia="Luxi Mono;Lucida Console" w:cs="Luxi Mono;Lucida Conso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283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rogram">
    <w:name w:val="program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0"/>
    </w:pPr>
    <w:rPr>
      <w:rFonts w:ascii="Courier New" w:hAnsi="Courier New" w:eastAsia="Luxi Sans" w:cs="Luxi Sans"/>
      <w:color w:val="auto"/>
      <w:sz w:val="14"/>
      <w:szCs w:val="24"/>
      <w:lang w:val="sk-SK" w:eastAsia="en-US"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14:00Z</dcterms:created>
  <dc:creator>OD_2</dc:creator>
  <dc:description/>
  <dc:language>en-US</dc:language>
  <cp:lastModifiedBy>Marek Sopko</cp:lastModifiedBy>
  <cp:lastPrinted>2113-01-01T00:00:00Z</cp:lastPrinted>
  <dcterms:modified xsi:type="dcterms:W3CDTF">2008-07-31T08:52:48Z</dcterms:modified>
  <cp:revision>529</cp:revision>
  <dc:subject/>
  <dc:title/>
</cp:coreProperties>
</file>