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9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k-SK" w:bidi="ar-SA"/>
        </w:rPr>
        <w:t>Linux súkromne i pracovne 29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DVD filmov II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nešnú časť seriálu venujeme stručnému popisu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Uvedieme si, akým spôsobom možno prevziať záznam z kamery a ako pripraviť výstupný MPEG súbor. 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Aplikácia Kino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otrebné aplikácie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redtým, ako začneme pracovať s aplikáci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neskôr aj s aplikáci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 musíme korektne nainštalovať tzv. podporné aplikácie, bez ktorých nezískame želaný výstup. Ide o nasledujúce aplikácie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mpeg2enc, mp2enc, toolame – MPEG audio/video kódery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mplex, spumux – MPEG multiplexory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jpegtopnm – konvertor obrázkov JPEG na PGM, resp. PPM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pmtoy4m – konvertor PPM obrázkov na YUV4MPEG2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Kino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nainštalujeme pomocou nami používaného manažéra balíčkov. Jej inštalácia by mala prebehnúť bez problémov. Manažér balíčkov by mal nainštalovať nie len samotnú aplikáciu, ale aj všetky ďalšie aplikácie, knižnice a nástroje, ktoré sú nevyhnutné pre jej správnu funkčnosť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tomto okamihu nás najviac zaujíma záložk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Captu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revziať). Po jej výbere sa dostaneme do tej časti aplikácie, ktorá je určená na preberanie záznamov z externých zdrojov pripojených k nášmu PC. V našom prípade ide o kameru pripojenú cez rozhranie IEEE1394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:: Capture (prevzatie záznamu z kamery)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by mala automaticky rozpoznať pripojenú kameru. Podrobnejšie nastavenie spôsobu prevzatia záznamu nastavíme v men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Edit -&gt; Preferences -&gt; Captu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resp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IEEE1394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). Jednou z najdôležitejších volieb je výber formát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Raw D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Raw DV strea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– nekomprimovaný digitálny tok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oces prevzatia záznamu je časovo náročný, závisí najmä na funkčných možnostiach pripojenej kamery. Vo väčšine prípadov však ide o prenos záznamu snímok po snímku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Write Every 1 Fram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. Pokiaľ má náš záznam dĺžku 1 hodiny, rátajme s tým, že na jeho prenos budeme potrebovať práve 1 hodinu. Podobne je to pri záznamoch s väčšou, či menšou dĺžkou. Doba prevzatia týchto záznamov bude ekvivalentná ich dĺžke. V tomto okamihu musíme zabezpečiť, aby bolo na našom disku dostatok voľného miesta. Nekomprimovaný záznam totiž zaberie niekoľko desiatok či stoviek gigabajtov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:: Export (príprava výstupu)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o úspešnom prevzatí celého záznamu nasleduje proces jeho komprimácie. Všetky potrebné nastavenia uskutočníme v záložk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Expor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výstup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-&gt;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E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V prvom rade vyberieme výstup do formát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File Format = 8 - DV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 Ďalej je potrebné zvoliť niektorý z typov vyhladenia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einterlac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). Najčastejšie používaným variantom je nastavenie vyhladen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YUV Deinterlace Film-lik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ďalšom kroku nastavíme položk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spect rati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omer strán), v ktorej určíme pomer strán obrazu. Najčastejšie volíme medzi formátom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2 - 4:3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formátom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3 - 16:9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Výberom odkaz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dvanced Option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môžeme ovplyvniť parametre podporných aplikácií. Pre 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2en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dôležité doplniť parameter 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-r 48000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“. Je to z toho dôvodu, že DVD filmy používajú pre audio stopu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udio strea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 inú vzorkovaciu frekvenciu ako klasické CD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Export videosúboru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Ostatné položky nemusíme nijako zvlášť meniť a po zadaní názvu výstupného súboru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Fil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) môžeme pristúpiť k samotnej výrobe výstupného súboru (stlačíme tlačidl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Expor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tomto okamihu začne 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konvertovať záznam do formátu MPEG, ktorý je čitateľný v bežných DVD prehrávačoch. Výstupom bude teda súbor zvoleného názvu s prípon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mpe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 ktorý použijeme v ďalšom kroku procesu výroby DVD filmu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Je dôležité vedieť, že konverzia záznamu trvá veľmi dlhú dobu. Je závislá najmä na dĺžke záznamu a tiež na výkone nášho PC (v tomto prípade najmä na výkone CPU). Nezriedka sa môžeme dopracovať k niekoľkým hodinám, počas ktorých bude náš PC takmer nepoužiteľný pretože celý jeho výpočtový výkon bude venovaný na kompresiu záznamu. Nezostáva nám nič iné, iba čakať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 skončení procesu vytvorenia MPEG súboru môžeme pristúpiť k ďalšiemu kroku v procese výroby DVD filmu. V tomto okamihu sa potrebujeme zoznámiť s aplikáci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 Práve o nej bude nasledujúca časť seriálu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OD_2</dc:creator>
  <dc:description/>
  <dc:language>en-US</dc:language>
  <cp:lastModifiedBy>marek</cp:lastModifiedBy>
  <cp:lastPrinted>2113-01-01T00:00:00Z</cp:lastPrinted>
  <dcterms:modified xsi:type="dcterms:W3CDTF">2008-07-27T14:41:30Z</dcterms:modified>
  <cp:revision>536</cp:revision>
  <dc:subject/>
  <dc:title/>
</cp:coreProperties>
</file>