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ynormal"/>
        <w:spacing w:before="120" w:after="0"/>
        <w:ind w:left="0" w:right="0" w:hanging="0"/>
        <w:rPr>
          <w:rFonts w:ascii="Arial" w:hAnsi="Arial" w:cs="Arial"/>
          <w:sz w:val="20"/>
          <w:szCs w:val="20"/>
          <w:u w:val="double"/>
        </w:rPr>
      </w:pPr>
      <w:r>
        <w:rPr>
          <w:rFonts w:cs="Arial" w:ascii="Arial" w:hAnsi="Arial"/>
          <w:sz w:val="20"/>
          <w:szCs w:val="20"/>
          <w:u w:val="double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266690</wp:posOffset>
            </wp:positionH>
            <wp:positionV relativeFrom="paragraph">
              <wp:posOffset>8890</wp:posOffset>
            </wp:positionV>
            <wp:extent cx="829945" cy="976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ynormal"/>
        <w:ind w:left="0" w:right="0" w:hanging="0"/>
        <w:rPr>
          <w:rFonts w:ascii="Arial" w:hAnsi="Arial" w:cs="Arial"/>
          <w:sz w:val="20"/>
          <w:szCs w:val="20"/>
          <w:u w:val="double"/>
        </w:rPr>
      </w:pPr>
      <w:r>
        <w:rPr>
          <w:rFonts w:cs="Arial" w:ascii="Arial" w:hAnsi="Arial"/>
          <w:sz w:val="20"/>
          <w:szCs w:val="20"/>
          <w:u w:val="double"/>
        </w:rPr>
      </w:r>
    </w:p>
    <w:p>
      <w:pPr>
        <w:pStyle w:val="Mynormal"/>
        <w:ind w:left="0" w:right="0" w:hanging="0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sk-SK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sk-SK" w:bidi="ar-SA"/>
        </w:rPr>
        <w:t>Linux súkromne i pracovne 30</w:t>
      </w:r>
    </w:p>
    <w:p>
      <w:pPr>
        <w:pStyle w:val="Mynormal"/>
        <w:ind w:left="0" w:right="0" w:hanging="0"/>
        <w:rPr>
          <w:rFonts w:ascii="Arial" w:hAnsi="Arial" w:eastAsia="Times New Roman" w:cs="Arial"/>
          <w:color w:val="auto"/>
          <w:sz w:val="24"/>
          <w:szCs w:val="24"/>
          <w:lang w:val="sk-SK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sk-SK" w:bidi="ar-SA"/>
        </w:rPr>
        <w:t>Výroba DVD filmov III</w:t>
      </w:r>
    </w:p>
    <w:p>
      <w:pPr>
        <w:pStyle w:val="Mynormal"/>
        <w:ind w:left="0" w:right="0" w:hanging="0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sk-SK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sk-SK" w:bidi="ar-SA"/>
        </w:rPr>
        <w:t>Úvod</w:t>
      </w:r>
    </w:p>
    <w:p>
      <w:pPr>
        <w:pStyle w:val="Mynormal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V tomto článku si ukážeme jeden zo spôsobov výroby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shd w:fill="auto" w:val="clear"/>
        </w:rPr>
        <w:t>DVD menu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a úpravy vopred pripraveného videosúboru do formátu zrozumiteľného pre DVD prehrávač. V rámci Linuxu môžeme danú úlohu realizovať v textovom režime, avšak takisto môžeme použiť viaceré aplikácie, ktoré disponujú veľmi príjemným GUI. Práve medzi takéto aplikácie patrí aj aplikácia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shd w:fill="auto" w:val="clear"/>
        </w:rPr>
        <w:t>'Q' DVD-Author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.</w:t>
      </w:r>
    </w:p>
    <w:p>
      <w:pPr>
        <w:pStyle w:val="Mynormal"/>
        <w:ind w:left="0" w:right="0" w:hanging="0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  <w:shd w:fill="FFFF00" w:val="clear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  <w:shd w:fill="FFFF00" w:val="clear"/>
        </w:rPr>
        <w:t>Obr. 1 Aplikácia 'Q' DVD-Author</w:t>
      </w:r>
    </w:p>
    <w:p>
      <w:pPr>
        <w:pStyle w:val="Mynormal"/>
        <w:ind w:left="0" w:right="0" w:hanging="0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shd w:fill="auto" w:val="clear"/>
        </w:rPr>
        <w:t>'Q' DVD-Author</w:t>
      </w:r>
    </w:p>
    <w:p>
      <w:pPr>
        <w:pStyle w:val="Mynormal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Aplikáciu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shd w:fill="auto" w:val="clear"/>
        </w:rPr>
        <w:t>'Q' DVD-Author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nainštalujeme pomocou nami používaného manažéra balíčkov (napr. v prípade manažéra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shd w:fill="auto" w:val="clear"/>
        </w:rPr>
        <w:t>yum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zadáme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shd w:fill="auto" w:val="clear"/>
        </w:rPr>
        <w:t>yum -y install qdvdauthor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a počkáme na dokončenie inštalačného procesu). V prípade, že máme povolené a dostupné potrebné repozitáre, nebudeme mať s inštaláciou žiaden problém.</w:t>
      </w:r>
    </w:p>
    <w:p>
      <w:pPr>
        <w:pStyle w:val="Mynormal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Pomocou aplikácie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shd w:fill="auto" w:val="clear"/>
        </w:rPr>
        <w:t>'Q' DVD-Author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môžeme pripravovať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shd w:fill="auto" w:val="clear"/>
        </w:rPr>
        <w:t>DVD menu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a čo je najdôležitejšie – vytvárame ňou konkrétny obsah DVD média zrozumiteľný pre klasické DVD prehrávače.</w:t>
      </w:r>
    </w:p>
    <w:p>
      <w:pPr>
        <w:pStyle w:val="Mynormal"/>
        <w:ind w:left="0" w:right="0" w:hanging="0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  <w:shd w:fill="auto" w:val="clear"/>
        </w:rPr>
        <w:t>:: Príprava DVD</w:t>
      </w:r>
    </w:p>
    <w:p>
      <w:pPr>
        <w:pStyle w:val="Mynormal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Proces prípravy DVD filmu je prakticky rovnaký, pričom je jedno, akú konkrétnu aplikáciu použijeme. Samozrejme, že každá aplikácia má svoje špecifické črty, všetky však dodržiavajú nasledovný postup:</w:t>
      </w:r>
    </w:p>
    <w:p>
      <w:pPr>
        <w:pStyle w:val="Mynormal"/>
        <w:numPr>
          <w:ilvl w:val="0"/>
          <w:numId w:val="2"/>
        </w:numPr>
        <w:tabs>
          <w:tab w:val="clear" w:pos="709"/>
          <w:tab w:val="left" w:pos="283" w:leader="none"/>
        </w:tabs>
        <w:ind w:left="283" w:right="0" w:hanging="282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základom DVD filmu je videozáznam (videosúbor) z čoho vyplýva, že všetky DVD editory umožňujú načítať videozáznamy, ktoré umiestňujú do tzv.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shd w:fill="auto" w:val="clear"/>
        </w:rPr>
        <w:t>DVD štruktúry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(popíšeme neskôr), v našom prípade ide o videozáznam uložený v súbore s príponou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shd w:fill="auto" w:val="clear"/>
        </w:rPr>
        <w:t>.mpeg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, ktorý sme získali pomocou aplikácie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shd w:fill="auto" w:val="clear"/>
        </w:rPr>
        <w:t>Kino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,</w:t>
      </w:r>
    </w:p>
    <w:p>
      <w:pPr>
        <w:pStyle w:val="Mynormal"/>
        <w:numPr>
          <w:ilvl w:val="0"/>
          <w:numId w:val="2"/>
        </w:numPr>
        <w:tabs>
          <w:tab w:val="clear" w:pos="709"/>
          <w:tab w:val="left" w:pos="283" w:leader="none"/>
        </w:tabs>
        <w:ind w:left="283" w:right="0" w:hanging="282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na začiatku DVD médií s uloženými DVD filmami je zväčša tzv.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shd w:fill="auto" w:val="clear"/>
        </w:rPr>
        <w:t>DVD menu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– statický obraz, alebo krátke video plniace funkciu dynamického menu,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shd w:fill="auto" w:val="clear"/>
        </w:rPr>
        <w:t>DVD menu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býva doplnené obrázkami, textom, tlačidlami, zvukom..., po vložení videosúboru je teda nutné vyrobiť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shd w:fill="auto" w:val="clear"/>
        </w:rPr>
        <w:t>DVD menu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,</w:t>
      </w:r>
    </w:p>
    <w:p>
      <w:pPr>
        <w:pStyle w:val="Mynormal"/>
        <w:numPr>
          <w:ilvl w:val="0"/>
          <w:numId w:val="2"/>
        </w:numPr>
        <w:tabs>
          <w:tab w:val="clear" w:pos="709"/>
          <w:tab w:val="left" w:pos="283" w:leader="none"/>
        </w:tabs>
        <w:ind w:left="283" w:right="0" w:hanging="282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výroba samotného DVD filmu – všetky údaje je nutné umiestniť do správnej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shd w:fill="auto" w:val="clear"/>
        </w:rPr>
        <w:t>DVD štruktúry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a následne ich uložiť (napáliť) na DVD médium.</w:t>
      </w:r>
    </w:p>
    <w:p>
      <w:pPr>
        <w:pStyle w:val="Mynormal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Pretože práca v aplikácii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shd w:fill="auto" w:val="clear"/>
        </w:rPr>
        <w:t>'Q' DVD-Author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je veľmi intuitívna, všetky hore uvedené kroky by sme mali zvládnuť bez väčších problémov. Videosúbor vložíme pomocou tlačidla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shd w:fill="auto" w:val="clear"/>
        </w:rPr>
        <w:t>Add Movie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(pridať film). Pridanie pozadia vykonáme pomocou tlačidla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shd w:fill="auto" w:val="clear"/>
        </w:rPr>
        <w:t>Add Background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(pridať pozadie). Interaktívne tlačidlá vytvárame tak, že najskôr vytvoríme nejaký objekt, napr. text, rámček, alebo obrázok, ktorému následne priradíme funkciu tlačidla –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shd w:fill="auto" w:val="clear"/>
        </w:rPr>
        <w:t>Define as Button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(ponuka sa zobrazí po stlačení pravého tlačidla myši).</w:t>
      </w:r>
    </w:p>
    <w:p>
      <w:pPr>
        <w:pStyle w:val="Mynormal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Po vytvorení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shd w:fill="auto" w:val="clear"/>
        </w:rPr>
        <w:t>DVD menu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môžeme pristúpiť k umiestneniu všetkých údajov do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shd w:fill="auto" w:val="clear"/>
        </w:rPr>
        <w:t>DVD štruktúry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. Tento proces spustíme výberom odkazu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shd w:fill="auto" w:val="clear"/>
        </w:rPr>
        <w:t>DVDAuthor -&gt; Create DVD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(vytvor DVD).</w:t>
      </w:r>
    </w:p>
    <w:p>
      <w:pPr>
        <w:pStyle w:val="Mynormal"/>
        <w:ind w:left="0" w:right="0" w:hanging="0"/>
        <w:rPr/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  <w:shd w:fill="FFFF00" w:val="clear"/>
        </w:rPr>
        <w:t>Obr. 2 DVD menu – pozadie s textom vo funkcii tlačidla (Button 1)</w:t>
      </w:r>
    </w:p>
    <w:p>
      <w:pPr>
        <w:pStyle w:val="Mynormal"/>
        <w:ind w:left="0" w:right="0" w:hanging="0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  <w:shd w:fill="auto" w:val="clear"/>
        </w:rPr>
        <w:t>:: DVD štruktúra</w:t>
      </w:r>
    </w:p>
    <w:p>
      <w:pPr>
        <w:pStyle w:val="Mynormal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Prijaté medzinárodné štandardy definujú pevne stanovenú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shd w:fill="auto" w:val="clear"/>
        </w:rPr>
        <w:t>DVD štruktúru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zloženú zo zložiek:</w:t>
      </w:r>
    </w:p>
    <w:p>
      <w:pPr>
        <w:pStyle w:val="Mynormal"/>
        <w:numPr>
          <w:ilvl w:val="0"/>
          <w:numId w:val="3"/>
        </w:numPr>
        <w:tabs>
          <w:tab w:val="clear" w:pos="709"/>
          <w:tab w:val="left" w:pos="283" w:leader="none"/>
        </w:tabs>
        <w:ind w:left="283" w:right="0" w:hanging="282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AUDIO_TS – ukladá zvukové informácie, avšak zväčša je prázdna,</w:t>
      </w:r>
    </w:p>
    <w:p>
      <w:pPr>
        <w:pStyle w:val="Mynormal"/>
        <w:numPr>
          <w:ilvl w:val="0"/>
          <w:numId w:val="3"/>
        </w:numPr>
        <w:tabs>
          <w:tab w:val="clear" w:pos="709"/>
          <w:tab w:val="left" w:pos="283" w:leader="none"/>
        </w:tabs>
        <w:ind w:left="283" w:right="0" w:hanging="282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VIDEO_TS – obsahuje informačné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shd w:fill="auto" w:val="clear"/>
        </w:rPr>
        <w:t>.IFO (.BUP)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súbory a súbory s príponou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shd w:fill="auto" w:val="clear"/>
        </w:rPr>
        <w:t>.VOB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, ktoré obsahujú obrazové a zvukové informácie (vrátane titulkov, ak sú k dispozícii).</w:t>
      </w:r>
    </w:p>
    <w:p>
      <w:pPr>
        <w:pStyle w:val="Mynormal"/>
        <w:ind w:left="0" w:right="0" w:hanging="0"/>
        <w:rPr/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  <w:shd w:fill="auto" w:val="clear"/>
        </w:rPr>
        <w:t>DVD štruktúra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je založená na zápise tzv. množín kapitol (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shd w:fill="auto" w:val="clear"/>
        </w:rPr>
        <w:t>TS – title set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), ktorých obsahom sú videosúbory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shd w:fill="auto" w:val="clear"/>
        </w:rPr>
        <w:t>.VOB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identifikované informačnými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shd w:fill="auto" w:val="clear"/>
        </w:rPr>
        <w:t>.IFO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súbormi. Informačné súbory obsahujú navigačné informácie a sú doplnené záložnými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shd w:fill="auto" w:val="clear"/>
        </w:rPr>
        <w:t>.BUP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súbormi.</w:t>
      </w:r>
    </w:p>
    <w:p>
      <w:pPr>
        <w:pStyle w:val="Mynormal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Dodržanie uvedenej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shd w:fill="auto" w:val="clear"/>
        </w:rPr>
        <w:t>DVD štruktúry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je nevyhnutné z viacerých dôvodov. Nás musí zaujímať ten najdôležitejší – v prípade, že uvedená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shd w:fill="auto" w:val="clear"/>
        </w:rPr>
        <w:t>DVD štruktúra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nebude dodržaná, náš stolný DVD prehrávač odmietne nesprávne pripravený DVD film prehrať. Na DVD médiu síce budeme mať všetky potrebné údaje, ktoré zväčša môžeme načítať v niektorom z prehrávačov nainštalovaných v našom PC (napr. pomocou aplikácie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shd w:fill="auto" w:val="clear"/>
        </w:rPr>
        <w:t>mplayer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), avšak pre stolný DVD prehrávač bude takéto DVD médium nečitateľné.</w:t>
      </w:r>
    </w:p>
    <w:p>
      <w:pPr>
        <w:pStyle w:val="Mynormal"/>
        <w:ind w:left="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budúce…</w:t>
      </w:r>
    </w:p>
    <w:p>
      <w:pPr>
        <w:pStyle w:val="Mynormal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Pri výrobe DVD filmu pomocou aplikácií </w:t>
      </w:r>
      <w:r>
        <w:rPr>
          <w:rFonts w:cs="Arial" w:ascii="Arial" w:hAnsi="Arial"/>
          <w:i/>
          <w:iCs/>
          <w:sz w:val="20"/>
          <w:szCs w:val="20"/>
        </w:rPr>
        <w:t>Kino</w:t>
      </w:r>
      <w:r>
        <w:rPr>
          <w:rFonts w:cs="Arial" w:ascii="Arial" w:hAnsi="Arial"/>
          <w:sz w:val="20"/>
          <w:szCs w:val="20"/>
        </w:rPr>
        <w:t xml:space="preserve"> a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shd w:fill="auto" w:val="clear"/>
        </w:rPr>
        <w:t>'Q' DVD-Author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sme sa určite stretli s možnosťou prenosu konfiguračných údajov pomocou tzv.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shd w:fill="auto" w:val="clear"/>
        </w:rPr>
        <w:t>XML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 súborov. Uvedené súbory nesú informácie o celom procese výroby DVD filmu. V budúcej časti seriálu sa pokúsime popísať proces DVD authoringu z pohľadu funkčnosti podporných aplikácií.</w:t>
      </w:r>
    </w:p>
    <w:p>
      <w:pPr>
        <w:pStyle w:val="Mynormal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ek Sopko</w:t>
      </w:r>
    </w:p>
    <w:p>
      <w:pPr>
        <w:pStyle w:val="Mynormal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opko@infoware.sk</w:t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Nimbus Mono L">
    <w:altName w:val="Courier New"/>
    <w:charset w:val="00"/>
    <w:family w:val="modern"/>
    <w:pitch w:val="default"/>
  </w:font>
  <w:font w:name="Luxi Mono">
    <w:altName w:val="Lucida Console"/>
    <w:charset w:val="00"/>
    <w:family w:val="modern"/>
    <w:pitch w:val="default"/>
  </w:font>
  <w:font w:name="Luxi San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200" cy="132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- </w:t>
                          </w: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0.45pt;mso-wrap-distance-left:0pt;mso-wrap-distance-right:0pt;mso-wrap-distance-top:0pt;mso-wrap-distance-bottom:0pt;margin-top:0.05pt;mso-position-vertical-relative:text;margin-left:23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- </w:t>
                    </w:r>
                    <w:r>
                      <w:rPr>
                        <w:rFonts w:cs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Arial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"/>
                      </w:rPr>
                      <w:t>2</w:t>
                    </w:r>
                    <w:r>
                      <w:rPr>
                        <w:sz w:val="18"/>
                        <w:szCs w:val="18"/>
                        <w:rFonts w:cs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Nimbus Roman No9 L;Times New Roman" w:hAnsi="Nimbus Roman No9 L;Times New Roman" w:eastAsia="Luxi Sans;Times New Roman" w:cs="Luxi Sans;Times New Roman"/>
      <w:color w:val="auto"/>
      <w:sz w:val="24"/>
      <w:szCs w:val="24"/>
      <w:lang w:val="sk-SK" w:eastAsia="en-US" w:bidi="en-US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Liberation Serif;Times New Roman" w:hAnsi="Liberation Serif;Times New Roman" w:eastAsia="DejaVu Sans" w:cs="DejaVu Sans"/>
      <w:b/>
      <w:bCs/>
      <w:sz w:val="48"/>
      <w:szCs w:val="48"/>
    </w:rPr>
  </w:style>
  <w:style w:type="paragraph" w:styleId="Heading2">
    <w:name w:val="Heading 2"/>
    <w:basedOn w:val="Title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Nimbus Roman No9 L;Times New Roman" w:hAnsi="Nimbus Roman No9 L;Times New Roman" w:eastAsia="Luxi Sans;Times New Roman" w:cs="Luxi Sans;Times New Roman"/>
      <w:b/>
      <w:bCs/>
      <w:sz w:val="36"/>
      <w:szCs w:val="36"/>
    </w:rPr>
  </w:style>
  <w:style w:type="paragraph" w:styleId="Heading3">
    <w:name w:val="Heading 3"/>
    <w:basedOn w:val="Title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Nimbus Roman No9 L;Times New Roman" w:hAnsi="Nimbus Roman No9 L;Times New Roman" w:eastAsia="Luxi Sans;Times New Roman" w:cs="Luxi Sans;Times New Roman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ourceText">
    <w:name w:val="Source Text"/>
    <w:qFormat/>
    <w:rPr>
      <w:rFonts w:ascii="Nimbus Mono L;Courier New" w:hAnsi="Nimbus Mono L;Courier New" w:eastAsia="Nimbus Mono L;Courier New" w:cs="Nimbus Mono L;Courier New"/>
    </w:rPr>
  </w:style>
  <w:style w:type="character" w:styleId="Teletype">
    <w:name w:val="Teletype"/>
    <w:qFormat/>
    <w:rPr>
      <w:rFonts w:ascii="Luxi Mono;Lucida Console" w:hAnsi="Luxi Mono;Lucida Console" w:eastAsia="Luxi Mono;Lucida Console" w:cs="Luxi Mono;Lucida Console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uxi Sans;Times New Roman" w:hAnsi="Luxi Sans;Times New Roman" w:eastAsia="Luxi Sans;Times New Roman" w:cs="Luxi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le">
    <w:name w:val="Title"/>
    <w:basedOn w:val="Normal"/>
    <w:next w:val="TextBody"/>
    <w:qFormat/>
    <w:pPr>
      <w:keepNext w:val="true"/>
      <w:spacing w:before="240" w:after="283"/>
    </w:pPr>
    <w:rPr>
      <w:rFonts w:ascii="Luxi Sans;Times New Roman" w:hAnsi="Luxi Sans;Times New Roman" w:eastAsia="Luxi Sans;Times New Roman" w:cs="Luxi Sans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ubtitle">
    <w:name w:val="Subtitle"/>
    <w:basedOn w:val="Title"/>
    <w:next w:val="TextBody"/>
    <w:qFormat/>
    <w:pPr>
      <w:jc w:val="center"/>
    </w:pPr>
    <w:rPr>
      <w:i/>
      <w:iCs/>
      <w:sz w:val="28"/>
      <w:szCs w:val="28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Nimbus Mono L;Courier New" w:hAnsi="Nimbus Mono L;Courier New" w:eastAsia="Nimbus Mono L;Courier New" w:cs="Nimbus Mono L;Courier New"/>
      <w:sz w:val="20"/>
      <w:szCs w:val="20"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Mynormal">
    <w:name w:val="mynorma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00" w:before="120" w:after="0"/>
      <w:ind w:left="0" w:right="0" w:firstLine="720"/>
      <w:jc w:val="both"/>
    </w:pPr>
    <w:rPr>
      <w:rFonts w:ascii="Arial" w:hAnsi="Arial" w:eastAsia="Times New Roman" w:cs="Times New Roman"/>
      <w:color w:val="auto"/>
      <w:sz w:val="20"/>
      <w:szCs w:val="20"/>
      <w:lang w:val="sk-SK" w:eastAsia="en-US" w:bidi="ar-SA"/>
    </w:rPr>
  </w:style>
  <w:style w:type="paragraph" w:styleId="Obr">
    <w:name w:val="Obr."/>
    <w:basedOn w:val="Caption"/>
    <w:qFormat/>
    <w:pPr/>
    <w:rPr/>
  </w:style>
  <w:style w:type="paragraph" w:styleId="Popis">
    <w:name w:val="Popis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Program">
    <w:name w:val="program"/>
    <w:qFormat/>
    <w:pPr>
      <w:widowControl w:val="false"/>
      <w:suppressAutoHyphens w:val="true"/>
      <w:kinsoku w:val="true"/>
      <w:overflowPunct w:val="true"/>
      <w:autoSpaceDE w:val="true"/>
      <w:bidi w:val="0"/>
      <w:spacing w:before="113" w:after="0"/>
    </w:pPr>
    <w:rPr>
      <w:rFonts w:ascii="Courier New" w:hAnsi="Courier New" w:eastAsia="Luxi Sans" w:cs="Luxi Sans"/>
      <w:color w:val="auto"/>
      <w:sz w:val="14"/>
      <w:szCs w:val="24"/>
      <w:lang w:val="sk-SK" w:eastAsia="en-US" w:bidi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9:14:00Z</dcterms:created>
  <dc:creator>OD_2</dc:creator>
  <dc:description/>
  <dc:language>en-US</dc:language>
  <cp:lastModifiedBy>marek</cp:lastModifiedBy>
  <cp:lastPrinted>2113-01-01T00:00:00Z</cp:lastPrinted>
  <dcterms:modified xsi:type="dcterms:W3CDTF">2008-07-27T15:31:15Z</dcterms:modified>
  <cp:revision>549</cp:revision>
  <dc:subject/>
  <dc:title/>
</cp:coreProperties>
</file>