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31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nux súkromne i pracovne 34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ýroba MP3 skladieb III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 tejto, poslednej časti bloku, v ktorom sme sa venovali výrobe MP3 skladieb, si v stručnosti popíšeme aplikáci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>, ktorá stojí v pozadí procesu kompresie údajov.</w:t>
      </w:r>
    </w:p>
    <w:p>
      <w:pPr>
        <w:pStyle w:val="Mynormal"/>
        <w:ind w:left="0" w:right="0" w:hanging="0"/>
        <w:rPr/>
      </w:pPr>
      <w:r>
        <w:rPr>
          <w:b/>
          <w:bCs/>
          <w:i w:val="false"/>
          <w:iCs w:val="false"/>
          <w:color w:val="auto"/>
          <w:sz w:val="22"/>
          <w:szCs w:val="22"/>
        </w:rPr>
        <w:t>Lame (L</w:t>
      </w: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 xml:space="preserve">AME </w:t>
      </w:r>
      <w:r>
        <w:rPr>
          <w:b/>
          <w:bCs/>
          <w:i w:val="false"/>
          <w:iCs w:val="false"/>
          <w:color w:val="auto"/>
          <w:sz w:val="22"/>
          <w:szCs w:val="22"/>
        </w:rPr>
        <w:t>A</w:t>
      </w: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 xml:space="preserve">in't an </w:t>
      </w:r>
      <w:r>
        <w:rPr>
          <w:b/>
          <w:bCs/>
          <w:i w:val="false"/>
          <w:iCs w:val="false"/>
          <w:color w:val="auto"/>
          <w:sz w:val="22"/>
          <w:szCs w:val="22"/>
        </w:rPr>
        <w:t>M</w:t>
      </w: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 xml:space="preserve">p3 </w:t>
      </w:r>
      <w:r>
        <w:rPr>
          <w:b/>
          <w:bCs/>
          <w:i w:val="false"/>
          <w:iCs w:val="false"/>
          <w:color w:val="auto"/>
          <w:sz w:val="22"/>
          <w:szCs w:val="22"/>
        </w:rPr>
        <w:t>E</w:t>
      </w:r>
      <w:r>
        <w:rPr>
          <w:b w:val="false"/>
          <w:bCs w:val="false"/>
          <w:i w:val="false"/>
          <w:iCs w:val="false"/>
          <w:color w:val="auto"/>
          <w:sz w:val="22"/>
          <w:szCs w:val="22"/>
        </w:rPr>
        <w:t>ncoder</w:t>
      </w:r>
      <w:r>
        <w:rPr>
          <w:b/>
          <w:bCs/>
          <w:i w:val="false"/>
          <w:iCs w:val="false"/>
          <w:color w:val="auto"/>
          <w:sz w:val="22"/>
          <w:szCs w:val="22"/>
        </w:rPr>
        <w:t>, http://lame.sourceforge.net)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aplikácia – kóder, ktorý transformuje vstupné údaje (hudobné vzorky – sound samples) do formátu MPEG Audio Layer III (MP3). Je licencovaný pod hlavičkou LGPL a je považovaný za jeden z najlepších open source kóderov. Jeho najväčšou výhodou je rýchlosť pri súčasnom zachovaní dostatočnej kvality výstupu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óde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integrovaný do mnohých aplikácií nevynímajúc aplikácie OS Windows. Samozrejmosťou je jeho integrácia v prostredí Linuxu, kde tvorí štandardnú súčasť väčšiny distribúcií. V ojedinelých prípadoch, pokiaľ nie je predinštalovaný v systéme, je ho možné kedykoľvek doinštalovať pomocou nami používaného správcu balíčkov (package manager – yum, apt-get...)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stnosti Lame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ýchly kóder produkujúci kvalitný výstup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poruje kódovanie do formátov MPEG1, MPEG2 a 2.5 Layer III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dporuje konštantný dátový tok (CBR), ale aj dva typy variabilného dátového toku (VBR a ABR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ôže byť súčasťou zdieľaných knižníc (shared libraries, DLL...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sahuje jednoduché, avšak veľmi sofistikované nastavenia pre transformáciu vstupu na výstup, takisto nástroje na skvalitnenie akustického dojmu a odstránenie šumu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tavenia Lame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bežnou aplikáciou, ktorú môžeme spustiť zadaním príkaz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Aj keď je takýto prístup možný, v súčasnosti sa používa len zriedka. Kóde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totiž integrovaný do mnohých aplikácií disponujúcich plnohodnotným grafickým rozhraním (ako napr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3b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. Jeho používanie je pre bežného používateľa dokonale transparentné. Pokiaľ chceme zmeniť nastaven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 rámci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K3b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urobíme tak v men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ettings -&gt; Configure K3b... -&gt; Plugins -&gt; K3b External Audio Encoder -&gt; Mp3 (Lame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Pomocník k aplikácii Lame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mocníka k aplikáci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ustíme zadaním príkaz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man 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Tým získame jednoduchý prehľad o možnostiach aplikácie. Základný tvar príkaz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lam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je nasledujúci:</w:t>
      </w:r>
    </w:p>
    <w:p>
      <w:pPr>
        <w:pStyle w:val="Mynormal"/>
        <w:ind w:left="0" w:right="0" w:hanging="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lame [nastavenia] vstupný_súbor výstupný_súbor</w:t>
      </w:r>
    </w:p>
    <w:p>
      <w:pPr>
        <w:pStyle w:val="Mynormal"/>
        <w:ind w:left="0" w:right="0" w:hanging="0"/>
        <w:rPr/>
      </w:pPr>
      <w:r>
        <w:rPr/>
        <w:t>Najpoužívanejšie nastavenia sú uvedené v nasledujúcej tabuľke: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5263"/>
        <w:gridCol w:w="3253"/>
      </w:tblGrid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nastavenie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hodnoty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význam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b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čet kbps (napr. 128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ódovanie s konštantným dátovým tokom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abr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čet kbps (napr. 128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ódovanie s variabilným dátovým tokom (ABR)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v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zapnutie kódovania s variabilným dátovým tokom (VBR)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V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-9 (najmenšia-najväčšia kompresia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valita VBR</w:t>
            </w:r>
          </w:p>
        </w:tc>
      </w:tr>
      <w:tr>
        <w:trPr>
          <w:trHeight w:val="239" w:hRule="atLeast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m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 (mono), s (stereo), j (joint stereo), f (forced mid/side stereo), d (dual channels), i (intensity stereo), a (auto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čet, resp. zloženie zvukových kanálov vstupného súboru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q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-9 (najpomalší/najkvalitnejší-najrýchlejší/najmenej kvalitný algoritmus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kvalita kompresného algoritmu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h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yššia kvalita výstupu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ID3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t (názov skladby), ta (autor skladby), tl (názov albumu), ty (rok vydania skladby)...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D3 informačné polia (tags)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mp3input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rekódovanie MP3 vstupného súboru na nový MP3 výstupný súbor</w:t>
            </w:r>
          </w:p>
        </w:tc>
      </w:tr>
      <w:tr>
        <w:trPr/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-resample</w:t>
            </w:r>
          </w:p>
        </w:tc>
        <w:tc>
          <w:tcPr>
            <w:tcW w:w="5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čet kHz (napr. 44.1)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ýstupná vzorkovacia frekvencia</w:t>
            </w:r>
          </w:p>
        </w:tc>
      </w:tr>
    </w:tbl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MP3 súbory vytvorené v aplikácii K3b (pomocou kódera Lame)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udúcej časti seriálu otvoríme tému, v rámci ktorej sa budeme zaoberať tvorbou WEB stránok. Predstavíme si možnosti, ktoré ponúka Linux v súvislosti s možnosťou čo najjednoduchšieho vytvorenia vlastnej WEB stránky. 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 (msopko@infoware.sk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0.4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  <w:jc w:val="left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4:00Z</dcterms:created>
  <dc:creator>OD_2</dc:creator>
  <dc:description/>
  <dc:language>en-US</dc:language>
  <cp:lastModifiedBy>Marek Sopko</cp:lastModifiedBy>
  <cp:lastPrinted>2113-01-01T00:00:00Z</cp:lastPrinted>
  <dcterms:modified xsi:type="dcterms:W3CDTF">2008-11-10T07:02:31Z</dcterms:modified>
  <cp:revision>568</cp:revision>
  <dc:subject/>
  <dc:title/>
</cp:coreProperties>
</file>