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37</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Virtuálne prostredia</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sz w:val="20"/>
          <w:szCs w:val="20"/>
        </w:rPr>
      </w:pPr>
      <w:r>
        <w:rPr>
          <w:rFonts w:cs="Arial" w:ascii="Arial" w:hAnsi="Arial"/>
          <w:sz w:val="20"/>
          <w:szCs w:val="20"/>
        </w:rPr>
        <w:t>Touto časťou seriálu otvoríme pomerne rozsiahlu tému, v rámci ktorej sa budeme zaoberať aplikáciami určenými na vytváranie virtuálnych prostredí. Uvedená téma nie je žiadnou novinkou a preto nebudeme podrobne rozoberať všetky detaily. Na rozdiel od toho sa zameriame na praktické skúsenosti pri práci vo vybratých aplikáciách.</w:t>
      </w:r>
    </w:p>
    <w:p>
      <w:pPr>
        <w:pStyle w:val="Mynormal"/>
        <w:ind w:left="0" w:right="0" w:hanging="0"/>
        <w:rPr>
          <w:rFonts w:ascii="Arial" w:hAnsi="Arial" w:cs="Arial"/>
          <w:b/>
          <w:b/>
          <w:bCs/>
          <w:sz w:val="22"/>
          <w:szCs w:val="22"/>
        </w:rPr>
      </w:pPr>
      <w:r>
        <w:rPr>
          <w:rFonts w:cs="Arial" w:ascii="Arial" w:hAnsi="Arial"/>
          <w:b/>
          <w:bCs/>
          <w:sz w:val="22"/>
          <w:szCs w:val="22"/>
        </w:rPr>
        <w:t>Virtualizácia</w:t>
      </w:r>
    </w:p>
    <w:p>
      <w:pPr>
        <w:pStyle w:val="Mynormal"/>
        <w:ind w:left="0" w:right="0" w:hanging="0"/>
        <w:rPr>
          <w:rFonts w:ascii="Arial" w:hAnsi="Arial" w:cs="Arial"/>
          <w:sz w:val="20"/>
          <w:szCs w:val="20"/>
        </w:rPr>
      </w:pPr>
      <w:r>
        <w:rPr>
          <w:rFonts w:cs="Arial" w:ascii="Arial" w:hAnsi="Arial"/>
          <w:sz w:val="20"/>
          <w:szCs w:val="20"/>
        </w:rPr>
        <w:t>Pojem virtualizácia (virtualization) si môžeme veľmi jednoducho vysvetliť ako vytvorenie takého prostredia, ktoré fyzicky neexistuje. Jeho funkcionalita je založená na napodobnení existujúceho fyzického prostredia. V počítačovom svete sa virtualizáciou najčastejšie nazýva napodobnenie funkcionality hardvéru pomocou príslušných softvérových nástrojov.</w:t>
      </w:r>
    </w:p>
    <w:p>
      <w:pPr>
        <w:pStyle w:val="Mynormal"/>
        <w:ind w:left="0" w:right="0" w:hanging="0"/>
        <w:rPr>
          <w:rFonts w:ascii="Arial" w:hAnsi="Arial" w:cs="Arial"/>
          <w:sz w:val="20"/>
          <w:szCs w:val="20"/>
        </w:rPr>
      </w:pPr>
      <w:r>
        <w:rPr>
          <w:rFonts w:cs="Arial" w:ascii="Arial" w:hAnsi="Arial"/>
          <w:sz w:val="20"/>
          <w:szCs w:val="20"/>
        </w:rPr>
        <w:t>Aplikácia virtualizujúca funkcie fyzického prostredia vytvára tzv. virtuálne stroje (virtual machines – VM). Rozsah a kvalita virtualizácie pôvodnej funkcionality fyzického hardvéru určujú kvalitu aplikácie. Často sa stretávame s výrazom plná virtualizácia (full, native virtualization), ktorý kvalifikuje aplikáciu schopnú plnohodnotne nahradiť všetky pôvodné funkcie. Fyzický hardvér je nazývaný tzv. hostiteľom (host), virtuálny stroj je nazývaný tzv. hosťom (guest).</w:t>
      </w:r>
    </w:p>
    <w:p>
      <w:pPr>
        <w:pStyle w:val="Mynormal"/>
        <w:ind w:left="0" w:right="0" w:hanging="0"/>
        <w:rPr>
          <w:rFonts w:ascii="Arial" w:hAnsi="Arial" w:cs="Arial"/>
          <w:sz w:val="20"/>
          <w:szCs w:val="20"/>
        </w:rPr>
      </w:pPr>
      <w:r>
        <w:rPr>
          <w:rFonts w:cs="Arial" w:ascii="Arial" w:hAnsi="Arial"/>
          <w:sz w:val="20"/>
          <w:szCs w:val="20"/>
        </w:rPr>
        <w:t>Pojem virtualizácia nemožno zamieňať s pojmom emulácia (emulation). Pri emulácii sa každá inštrukcia kódu bežiaceho na VM prevedie na novú inštrukciu, ktorá sa vykoná na hostiteľskom hardvéri. Takýto prístup je v mnohých prípadoch pomalší ako virtualizácia, pri ktorej sa jednotlivé inštrukcie vykonávajú priamo na hostiteľskom hardvéri. Istou nevýhodou virtualizácie je podmienka, že kód spustený na VM musí byť vykonateľný hostiteľským hardvérom. Emuláciou sme schopní na VM pri dodržaní určitých podmienok spustiť akýkoľvek kód, pričom nezáleží na HW ani SW platforme hostiteľského počítača.</w:t>
      </w:r>
    </w:p>
    <w:p>
      <w:pPr>
        <w:pStyle w:val="Mynormal"/>
        <w:ind w:left="0" w:right="0" w:hanging="0"/>
        <w:rPr>
          <w:rFonts w:ascii="Arial" w:hAnsi="Arial" w:cs="Arial"/>
          <w:b/>
          <w:b/>
          <w:bCs/>
          <w:sz w:val="22"/>
          <w:szCs w:val="22"/>
        </w:rPr>
      </w:pPr>
      <w:r>
        <w:rPr>
          <w:rFonts w:cs="Arial" w:ascii="Arial" w:hAnsi="Arial"/>
          <w:b/>
          <w:bCs/>
          <w:sz w:val="22"/>
          <w:szCs w:val="22"/>
        </w:rPr>
        <w:t>Dôvody virtualizácie</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Najčastejším dôvodom na použitie virtualizácie je šetrenie finančných prostriedkov. Jeden výkonný hardvér sa použije na implementáciu niekoľkých virtuálnych prostredí (napr. aplikačných serverov). Pritom dochádza k šetreniu elektrickej energie a nižším nárokom na chladenie čím sa zníži zaťaženie životného prostredia.</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Ďalším nemenej významným dôvodom je maximalizácia využitia výpočtového výkonu hardvéru, ktorý často nie je plnohodnotne vyťažený. Jeho jednotlivé bloky sú vyťažené priemerne na menej ako 50 %, resp. v niektorých prípadoch nie sú vôbec využívané. Práve v takýchto prípadoch je vhodné nevyužitú kapacitu fyzického hardvéru využiť pre jeden, alebo viacero virtuálnych strojov.</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V neposlednom rade virtualizácia prináša výhodu v prípadoch, kedy potrebujeme vykonať testovanie, uskutočniť školenia, potrebujeme dočasne nainštalovať nový softvér a podobne. Virtualizácia takisto výrazne napomáha pri administrácii IT prostredia, databáz, zabezpečení bezpečnosti spracovávaných údajov, manažmente celkovej IT infraštruktúry, konsolidácii IT zdrojov a mnohých ďalších činnostiach.</w:t>
      </w:r>
    </w:p>
    <w:p>
      <w:pPr>
        <w:pStyle w:val="Mynormal"/>
        <w:ind w:left="0" w:right="0" w:hanging="0"/>
        <w:rPr>
          <w:rFonts w:ascii="Arial" w:hAnsi="Arial" w:cs="Arial"/>
          <w:b/>
          <w:b/>
          <w:bCs/>
          <w:sz w:val="22"/>
          <w:szCs w:val="22"/>
        </w:rPr>
      </w:pPr>
      <w:r>
        <w:rPr>
          <w:rFonts w:cs="Arial" w:ascii="Arial" w:hAnsi="Arial"/>
          <w:b/>
          <w:bCs/>
          <w:sz w:val="22"/>
          <w:szCs w:val="22"/>
        </w:rPr>
        <w:t>Virtuálna infraštruktúra</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V modernom svete sa čoraz viac stretávame s pojmom konsolidácia. Tento pojem môžme rozšíriť o tzv. konsolidáciu IT infraštruktúry. V takomto prípade nám virtualizácia umožní zdielať hardvérové zdroje ktoréhokoľvek fyzického prostredia v rámci celej IT infraštruktúry. VM prepojené virtuálnou infraštruktúrou môžu navzájom zdieľať svoje zdroje nielen vo vzťahu hostiteľ-hosť, ale aj medzi dvoma či viacerými hosťami využívajúcimi rôznych fyzických hostiteľov.</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Fyzický hardvér poskytujúci svoje zdroje vo forme služieb zdieľa tieto zdroje (shared services) prostredníctvom virtuálnych strojov a virtuálnej infraštruktúry s ostatnými virtuálnymi strojmi. Túto oblasť možno následne rozšíriť až na úroveň tzv. dátových centier (datacenter), resp. agregovaných zdieľaných dátových centier (cloud computing).</w:t>
      </w:r>
    </w:p>
    <w:p>
      <w:pPr>
        <w:pStyle w:val="Mynormal"/>
        <w:ind w:left="0" w:right="0" w:hanging="0"/>
        <w:rPr>
          <w:rFonts w:ascii="Arial" w:hAnsi="Arial" w:cs="Arial"/>
          <w:b/>
          <w:b/>
          <w:bCs/>
          <w:sz w:val="22"/>
          <w:szCs w:val="22"/>
        </w:rPr>
      </w:pPr>
      <w:r>
        <w:rPr>
          <w:rFonts w:cs="Arial" w:ascii="Arial" w:hAnsi="Arial"/>
          <w:b/>
          <w:bCs/>
          <w:sz w:val="22"/>
          <w:szCs w:val="22"/>
        </w:rPr>
        <w:t>Virtualizačné nástroje (aplikácie)</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V našom seriály si podrobnejšie popíšeme dve aplikácie virtualizujúce fyzické prostredie – VirtualBox a VMware. Hostiteľským počítačom bude bežný kancelársky PC s nainštalovaným OS Linux (ide o bežnú pracovnú stanicu zapojenú do bežnej podnikovej počítačovej siete).</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V budúcej časti seriálu si predstavíme prvú z menovaných aplikácií – VirtualBox. Popíšeme si všetky dôležité kroky procesu vytvorenia a používania VM.</w:t>
      </w:r>
    </w:p>
    <w:p>
      <w:pPr>
        <w:pStyle w:val="Mynormal"/>
        <w:ind w:left="0" w:right="0" w:hanging="0"/>
        <w:rPr/>
      </w:pPr>
      <w:r>
        <w:rPr>
          <w:rFonts w:cs="Arial" w:ascii="Arial" w:hAnsi="Arial"/>
          <w:sz w:val="20"/>
          <w:szCs w:val="20"/>
        </w:rPr>
        <w:t>Marek Sopko (</w:t>
      </w:r>
      <w:hyperlink r:id="rId3">
        <w:r>
          <w:rPr>
            <w:rStyle w:val="InternetLink"/>
            <w:rFonts w:cs="Arial" w:ascii="Arial" w:hAnsi="Arial"/>
            <w:sz w:val="20"/>
            <w:szCs w:val="20"/>
          </w:rPr>
          <w:t>msopko@infoware.sk</w:t>
        </w:r>
      </w:hyperlink>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pko@infowar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Marek Sopko</cp:lastModifiedBy>
  <cp:lastPrinted>2113-01-01T00:00:00Z</cp:lastPrinted>
  <dcterms:modified xsi:type="dcterms:W3CDTF">2009-07-13T09:41:53Z</dcterms:modified>
  <cp:revision>647</cp:revision>
  <dc:subject/>
  <dc:title/>
</cp:coreProperties>
</file>