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ynormal"/>
        <w:spacing w:before="120" w:after="0"/>
        <w:ind w:left="0" w:right="0" w:hanging="0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66690</wp:posOffset>
            </wp:positionH>
            <wp:positionV relativeFrom="paragraph">
              <wp:posOffset>8890</wp:posOffset>
            </wp:positionV>
            <wp:extent cx="82867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normal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nux súkromne i pracovne 43</w:t>
      </w:r>
    </w:p>
    <w:p>
      <w:pPr>
        <w:pStyle w:val="Mynormal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sk-SK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k-SK" w:bidi="ar-SA"/>
        </w:rPr>
        <w:t>VMware IV</w:t>
      </w:r>
    </w:p>
    <w:p>
      <w:pPr>
        <w:pStyle w:val="Mynormal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sk-SK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k-SK" w:bidi="ar-SA"/>
        </w:rPr>
        <w:t>Úvod</w:t>
      </w:r>
    </w:p>
    <w:p>
      <w:pPr>
        <w:pStyle w:val="Mynormal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Dnes sa zameriame na správu fyzického počítača (host) ako aj na správu hosťovaných virtuálnych strojov (guests = VM). Pôvodne som túto časť seriálu plánoval využiť čisto na popis správy VM. Pri príprave článku a testovaní jednotlivých možností prostredia som však narazil na určitý problém a jeho konkrétne riešenie, ktoré v mnohom ovplyvnili môj názor na produkty firmy VMware.</w:t>
      </w:r>
    </w:p>
    <w:p>
      <w:pPr>
        <w:pStyle w:val="Mynormal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Problémové VMware?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Podľa všeobecných predpokladov by nám malo najnovšie stabilné jadro linuxu so všetkými jeho systémovými aktualizáciami zabezpečiť minimálne problémy pri inštalácii nových aplikácií a ak aj nie, aspoň máme istotu, že náš systém má minimálne bezpečnostné diery. V prípade VMware toto tvrdenie neplatí a existencia najnovšieho systémového softvéru nie je úmerná menšiemu počtu problémov. Počas prípravy tohto článku mi totiž môj linux pomocou automatických aktualizácií nainštaloval nové jadro 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>2.6.32.11-99.fc12.i686.PAE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, čím sa začali moje problémy.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Balík 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>VMware-server-2.0.2-203138.i386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 pri snahe o spustenie oznámil, že nainštalované moduly nie sú pripravené pre nové jadro a požadoval ich rekompiláciu. Tak ako som minule kladne hodnotil bezproblémovú inštaláciu celého balíka, dnes musím tvrdiť presný opak. VMware sa nie a nie prispôsobiť novému jadru. Hlásené chyby kompilácie som dal do súvisu buď s nekorektným kódom v prekladaných zdrojových súboroch VMware, alebo som predpokladal, že hlavičkové súbory môjho nového jadra neobsahujú všetky požadované definície.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Aplikácia viacerých „zaručene“ dobrých postupov nájdených na internete samozrejme zakaždým zlyhala. Pomohol až postup od istého rumunského softvérového nadšenca (http://radu.cotescu.com), ktorý ponúkol záplatu (patch) spoľahlivo fungujúcu aj na mojom počítači. Tento človek, ktorý zrejme vie čo robí, pretože jeho záplata naozaj fungovala, má vo svojom blogu uvedené, citujem: „</w:t>
      </w:r>
      <w:r>
        <w:rPr>
          <w:rFonts w:cs="Arial" w:ascii="Arial" w:hAnsi="Arial"/>
          <w:sz w:val="22"/>
          <w:szCs w:val="22"/>
        </w:rPr>
        <w:t>I prefer not to waste time with VMware’s bad coded products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“. Slovenský preklad je: „Radšej nebudem mrhať môj čas na zle naprogramované produkty VMware“. Myslím, že práve tento citát presne definuje moje skúsenosti s VMware.</w:t>
      </w:r>
    </w:p>
    <w:p>
      <w:pPr>
        <w:pStyle w:val="Mynormal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Správa VM v rámci prostredia VMware Servera</w:t>
      </w:r>
    </w:p>
    <w:p>
      <w:pPr>
        <w:pStyle w:val="Mynormal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Manažment VMware Servera prebieha cestou internetového prehliadača v tzv. VMware Infrastructure (VI) Web Access. Pomocou menovanej konzoly sme schopní uskutočniť všetky činnosti potrebné pre každodenné využívanie VMware. V prvom rade v nej vytvárame nové VM, na ktoré následne inštalujeme požadovaný operačný systém.</w:t>
      </w:r>
    </w:p>
    <w:p>
      <w:pPr>
        <w:pStyle w:val="Mynormal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Okrem prípravy a využívania nových VM môžme v rámci VI konzoly spustiť tieto príkazy:</w:t>
      </w:r>
    </w:p>
    <w:p>
      <w:pPr>
        <w:pStyle w:val="Mynormal"/>
        <w:numPr>
          <w:ilvl w:val="0"/>
          <w:numId w:val="2"/>
        </w:numPr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pridať/zrušiť VM v tzv. inventáry (inventory) – inventár obsahuje všetky VM, ktoré sme vytvorili, resp. pridali z iného VMware prostredia (vrátane VM prístupných na sieti),</w:t>
      </w:r>
    </w:p>
    <w:p>
      <w:pPr>
        <w:pStyle w:val="Mynormal"/>
        <w:numPr>
          <w:ilvl w:val="0"/>
          <w:numId w:val="2"/>
        </w:numPr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pridať/zrušiť diskový priestor (datastore) pre ukladanie údajov jednotlivých VM,</w:t>
      </w:r>
    </w:p>
    <w:p>
      <w:pPr>
        <w:pStyle w:val="Mynormal"/>
        <w:numPr>
          <w:ilvl w:val="0"/>
          <w:numId w:val="2"/>
        </w:numPr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zmeniť veľkosť pamäte, ktorú ponúka fyzický počítač svojim VM, definovať akým spôsobom VM využívajú tzv. swapping a umožniť VM využívať snímkovanie (snapshots),</w:t>
      </w:r>
    </w:p>
    <w:p>
      <w:pPr>
        <w:pStyle w:val="Mynormal"/>
        <w:numPr>
          <w:ilvl w:val="0"/>
          <w:numId w:val="2"/>
        </w:numPr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nastaviť automatický štart/stop VM v súvislosti so štartom a zastavením fyzického počítača.</w:t>
      </w:r>
    </w:p>
    <w:p>
      <w:pPr>
        <w:pStyle w:val="Mynormal"/>
        <w:ind w:left="0" w:right="0" w:hanging="0"/>
        <w:rPr>
          <w:rFonts w:ascii="Arial" w:hAnsi="Arial" w:cs="Arial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i/>
          <w:iCs/>
          <w:sz w:val="18"/>
          <w:szCs w:val="18"/>
          <w:shd w:fill="FFFF00" w:val="clear"/>
        </w:rPr>
        <w:t>Obr.1 Možné príkazy pre správu fyzického počítača pomocou VI konzoly</w:t>
      </w:r>
    </w:p>
    <w:p>
      <w:pPr>
        <w:pStyle w:val="Mynormal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Na správu VM možno v rámci VI konzoly využiť nasledujúce príkazy:</w:t>
      </w:r>
    </w:p>
    <w:p>
      <w:pPr>
        <w:pStyle w:val="Mynormal"/>
        <w:numPr>
          <w:ilvl w:val="0"/>
          <w:numId w:val="3"/>
        </w:numPr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naštartovať/vypnúť vybraný VM (Power On, Power Off),</w:t>
      </w:r>
    </w:p>
    <w:p>
      <w:pPr>
        <w:pStyle w:val="Mynormal"/>
        <w:numPr>
          <w:ilvl w:val="0"/>
          <w:numId w:val="3"/>
        </w:numPr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pridať, resp. spravovať hardvér konkrétneho VM (Add Hardware),</w:t>
      </w:r>
    </w:p>
    <w:p>
      <w:pPr>
        <w:pStyle w:val="Mynormal"/>
        <w:numPr>
          <w:ilvl w:val="0"/>
          <w:numId w:val="3"/>
        </w:numPr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vyrobiť snímku (snapshot) vybraného VM, konfigurovať VM (Configure VM) – o týchto príkazoch si povieme viac nabudúce,</w:t>
      </w:r>
    </w:p>
    <w:p>
      <w:pPr>
        <w:pStyle w:val="Mynormal"/>
        <w:numPr>
          <w:ilvl w:val="0"/>
          <w:numId w:val="3"/>
        </w:numPr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vyrobiť zástupcu VM – URL pre priamy prístup na konzolu VM z internetového prehliadača.</w:t>
      </w:r>
    </w:p>
    <w:p>
      <w:pPr>
        <w:pStyle w:val="Mynormal"/>
        <w:ind w:left="0" w:right="0" w:hanging="0"/>
        <w:rPr>
          <w:rFonts w:ascii="Arial" w:hAnsi="Arial" w:cs="Arial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i/>
          <w:iCs/>
          <w:sz w:val="18"/>
          <w:szCs w:val="18"/>
          <w:shd w:fill="FFFF00" w:val="clear"/>
        </w:rPr>
        <w:t>Obr.2 Možné príkazy pre správu virtuálnych počítačov pomocou VI konzoly</w:t>
      </w:r>
    </w:p>
    <w:p>
      <w:pPr>
        <w:pStyle w:val="Mynormal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udúce…</w:t>
      </w:r>
    </w:p>
    <w:p>
      <w:pPr>
        <w:pStyle w:val="My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udúce sa bližšie pozrieme na možnosti konfigurácie VM a na základné druhy sieťových pripojení VM. Ukážeme si, ako možno jednoduchým spôsobom prenášať údaje medzi fyzickým počítačom a VM.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sz w:val="22"/>
          <w:szCs w:val="22"/>
        </w:rPr>
        <w:t>Marek Sopko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sopko@infoware.sk</w:t>
        </w:r>
      </w:hyperlink>
      <w:r>
        <w:rPr>
          <w:rFonts w:cs="Arial" w:ascii="Arial" w:hAnsi="Arial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Nimbus Mono L">
    <w:altName w:val="Courier New"/>
    <w:charset w:val="80"/>
    <w:family w:val="modern"/>
    <w:pitch w:val="default"/>
  </w:font>
  <w:font w:name="Luxi Mono">
    <w:altName w:val="Lucida Console"/>
    <w:charset w:val="80"/>
    <w:family w:val="modern"/>
    <w:pitch w:val="default"/>
  </w:font>
  <w:font w:name="Luxi Sans">
    <w:altName w:val="Times New Roman"/>
    <w:charset w:val="80"/>
    <w:family w:val="auto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xi Sans;Times New Roman" w:cs="Luxi Sans;Times New Roman"/>
      <w:color w:val="auto"/>
      <w:sz w:val="24"/>
      <w:szCs w:val="24"/>
      <w:lang w:val="sk-SK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Title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Nimbus Roman No9 L;Times New Roman" w:hAnsi="Nimbus Roman No9 L;Times New Roman" w:eastAsia="Luxi Sans;Times New Roman" w:cs="Luxi Sans;Times New Roman"/>
      <w:b/>
      <w:bCs/>
      <w:sz w:val="36"/>
      <w:szCs w:val="36"/>
    </w:rPr>
  </w:style>
  <w:style w:type="paragraph" w:styleId="Heading3">
    <w:name w:val="Heading 3"/>
    <w:basedOn w:val="Title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Nimbus Roman No9 L;Times New Roman" w:hAnsi="Nimbus Roman No9 L;Times New Roman" w:eastAsia="Luxi Sans;Times New Roman" w:cs="Luxi Sans;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ourceText">
    <w:name w:val="Source Text"/>
    <w:qFormat/>
    <w:rPr>
      <w:rFonts w:ascii="Nimbus Mono L;Courier New" w:hAnsi="Nimbus Mono L;Courier New" w:eastAsia="Nimbus Mono L;Courier New" w:cs="Nimbus Mono L;Courier New"/>
    </w:rPr>
  </w:style>
  <w:style w:type="character" w:styleId="Teletype">
    <w:name w:val="Teletype"/>
    <w:qFormat/>
    <w:rPr>
      <w:rFonts w:ascii="Luxi Mono;Lucida Console" w:hAnsi="Luxi Mono;Lucida Console" w:eastAsia="Luxi Mono;Lucida Console" w:cs="Luxi Mono;Lucida Conso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283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firstLine="720"/>
      <w:jc w:val="both"/>
    </w:pPr>
    <w:rPr>
      <w:rFonts w:ascii="Arial" w:hAnsi="Arial" w:eastAsia="Times New Roman" w:cs="Times New Roman"/>
      <w:color w:val="auto"/>
      <w:sz w:val="20"/>
      <w:szCs w:val="20"/>
      <w:lang w:val="sk-SK" w:eastAsia="en-US" w:bidi="ar-SA"/>
    </w:rPr>
  </w:style>
  <w:style w:type="paragraph" w:styleId="Obr">
    <w:name w:val="Obr."/>
    <w:basedOn w:val="Caption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rogram">
    <w:name w:val="program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0"/>
      <w:jc w:val="left"/>
    </w:pPr>
    <w:rPr>
      <w:rFonts w:ascii="Courier New" w:hAnsi="Courier New" w:eastAsia="Luxi Sans" w:cs="Luxi Sans"/>
      <w:color w:val="auto"/>
      <w:sz w:val="14"/>
      <w:szCs w:val="24"/>
      <w:lang w:val="sk-SK" w:eastAsia="en-US" w:bidi="en-US"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opko@infoware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14:00Z</dcterms:created>
  <dc:creator>OD_2</dc:creator>
  <dc:description/>
  <dc:language>en-US</dc:language>
  <cp:lastModifiedBy/>
  <cp:lastPrinted>2113-01-01T00:00:00Z</cp:lastPrinted>
  <dcterms:modified xsi:type="dcterms:W3CDTF">2010-04-23T11:26:47Z</dcterms:modified>
  <cp:revision>723</cp:revision>
  <dc:subject/>
  <dc:title/>
</cp:coreProperties>
</file>