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230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k-SK"/>
        </w:rPr>
        <w:t>Linux súkromne i pracovne v2.0 (16. časť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irtuálne siete VirtualBox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 prezentáciu aktivít a ukážky jednotlivých postupov popisovaných v tomto seriály používame virtualizačné prostredie Oracle VirtualBox, ktoré sme popísali už v predošlej verzii seriálu. V dnešnom článku sa k nemu vrátime a to z dôvodu popisu možností sieťového pripojenia virtuálnych strojov (VM – Virtual Machine) nazývaných aj hosťami (guests).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e stručné zopakovanie základných informácií o prostredí VirtualBox uvedieme, že jeho inštaláciu vykonáme najpohodlnejšie pomocou manažéra balíčkov. VM vytvoríme v troj-krokovom procese, pri ktorom zvolíme typ a verziu inštalovaného OS, veľkosť operačnej pamäte a nakoniec typ a veľkosť virtuálneho HDD. Následne inštalujeme a konfigurujeme OS, doinštalovávame tzv. hosťovské doplnky (Guest Additions) a v prípade potreby konfigurujeme zdieľané priečinky (Shared Folders), sieťové pripojenie a ďalšie kontrolné pr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Sieťové adaptéry VirtualBoxu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ri testovaní, resp. overovaní funkcionalít rôznych aplikácií a nástrojov s využitím prostredia VirtualBox v mnohým prípadoch využívame sieťové pripojenie VM buď s hostiteľským strojom (host), alebo s inými VM. Každý VM môže využívať 8 sieťových adaptérov (4 možno konfigurovať cez GUI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etwork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všetkých 8 prostredníctvom CLI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VBoxManage modifyvm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). Každý z týchto adaptérov môže operovať v špecifickom móde a pre VM môže byť prezentovaný jedným zo šiestich HW zariadení. Tieto zariadenia boli vybraté s ohľadom na čo najširšiu softvérovú podporu zo strany inštalovaných OS. Špeciálnym zariadením j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aravirtualized network adapter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ktoré na svoju činnosť vyžaduje prítomnosť štandardizovaných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VirtIO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ovládačov (Kernel-based Virtual Machin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linux-kvm.org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Operačné módy sieťových adaptérov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VirtualBox podporuje 7 základných operačných módov sieťových adaptérov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"/>
        <w:gridCol w:w="2899"/>
        <w:gridCol w:w="6527"/>
      </w:tblGrid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ot attached – nepripojené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a majú pridelené sieťové rozhrania, avšak tie nie sú pripojené k žiadnej sieti (sieťové káble sú odpojené)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AT – preklad sieťových adries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Každý hosť pracuje samostatne pričom zdieľa sieťové pripojenie hostiteľa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AT Network – interná NAT sieť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a pracujú v internej NAT sieti pričom zdieľajú fyzické sieťové pripojenie hostiteľa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Bridged Adapter – sieťový most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a sú pripojení k rovnakej sieti ako hostiteľ, každý so samostatnou sieťovou konfiguráciou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nternal Network – vnútorná sieť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a pracujú v internej sieti, v rámci ktorej môžu vzájomne komunikovať, nedokážu však komunikovať s hostiteľom ani s vonkajšou sieťou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-only Adapter – iba s hostiteľským strojom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Hostia pracujú v internej sieti, môžu vzájomne komunikovať a takisto komunikovať s hostiteľom, nie však s vonkajšou sieťou 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Generic Driver – použitie ovládača rovnakého druhu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ransparentné prepojenie hostí nainštalovaných na rôznych hostiteľoch (</w:t>
            </w:r>
            <w:r>
              <w:rPr>
                <w:rStyle w:val="SourceText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UDP tunel)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, resp. pripojenie na VDE – Virtual Distributed Ethernet switch –</w:t>
            </w:r>
            <w:r>
              <w:rPr>
                <w:rStyle w:val="SourceText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 špeciálne módy, ktorých využitie je podmienené splnením niekoľkých pravidi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T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Je základným operačným módom, ktorý nie je potrebné nijako konfigurovať. DHCP server integrovaný vo VirtualBoxe pridelí každému VM zodpovedajúce IP parametre. VirtualBox je v tomto prípade smerovačom (router), ktorý transparentne prepája sieť hosťa (internal net) so sieťou hostiteľa (outside net). VirtualBox sleduje (inspect) prichádzajúce pakety a v prípade ak tieto patria hosťovi, transparentne mu ich prepo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Hosť dokáže komunikovať s hostiteľom priamo. Hostiteľ dokáže komunikovať s hosťom, resp. hostia môžu komunikovať vzájomne, avšak nie priamo, ale pomocou presmerovania portov (port forwarding). Použitím IP adresy vrátane príslušného portu dokážu ostatné PC v sieti využívať služby bežiace v rámci jednotlivých VM (pozn.: v prípade Linuxu nemožno použiť porty do čísla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T Network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red použitím tohto módu je nutné vytvoriť aspoň jedn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A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ieť v men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ile - Preferences - Network - NAT Networks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Hosťom používajúcim tento mód sú postupne prideľované IP parametre v rámci internej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A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iete. Hostia dokážu vzájomne komunikovať a takisto dokážu komunikovať s hostiteľom a to bez nutnosti presmerovania portov. Hostiteľ dokáže komunikovať s hosťami pomocou presmerovania portov, ktoré konfigurujeme komplexne pre celú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A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ieť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1 Vytvorenie novej NAT si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Bridged Adapter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VirtualBox má zabudovaný špeciálny sieťový filter, ktorý sleduje činnosť fyzického adaptéra a vyberá, resp. vkladá – injektuje do internej siete pakety patriace hosťom. Sieťové rozhranie hosťa je v tomto prípade rovnocenné s rozhraním hostiteľa. Hostia majú samostatné IP parametre, dokážu komunikovať so všetkými účastníkmi siete a takisto hociktorý účastník dokáže adresovať priamo hosťa. VirtualBox v tomto prípade implementuje softvérový eternetový switch, ku ktorému rovnocenne pripája všetkých účastníkov (hostiteľov aj hosť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Internal Network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Jednou z nevýhod mód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ridged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 manipulácia s internými sieťovými paketmi v rámci fyzického hardvéru hostiteľa. Pakety sú takto prístupné vonkajšiemu prostrediu čo môže byť v niektorých prípadoch nevýhodné, resp. neprípustné. Uvedený problém rieši mód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Internal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, v prípade ktorého je všetka komunikácia medzi hosťami riešená v oddelenej internej sieti bez možnosti prestupu do vonkajšej siete. Hostia môžu vzájomne komunikovať bez ovplyvňovania tejto komunikácie zo siete hostiteľa. Hostia nie sú pripojení k fyzickému rozhraniu hostiteľa. Sieťová prevádzka je riešená čisto na aplikačn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Host-only Adapter</w:t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Tento hybridný mód zjednocuje módy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ridged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Internal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VirtualBox v tomto prípade používa samostatný tzv.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loopback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daptér.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Host-only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ieť vytvoríme v men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ile - Preferences - Network - Host-only Networks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následne ju priradíme nami zvolenému adaptéru pri jeho konfigurácii.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ri použití tohto módu môžu jednotliví hostia komunikovať vzájomne medzi sebou a takisto aj s hostiteľom. Komunikácia však neprebieha cestou fyzického rozhrania hostiteľa, ale prostredníctvom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loopback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daptéra. Hostia v tomto prípade nemôžu pristupovať k vonkajšej si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V budúcej časti seriálu budeme v začatej téme pokračovať a ku každému módu si uvedieme praktický príkl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2 Operačné módy sieťových adaptérov VirtualBox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0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9:00Z</dcterms:created>
  <dc:creator>matka</dc:creator>
  <dc:description/>
  <dc:language>en-US</dc:language>
  <cp:lastModifiedBy>marek </cp:lastModifiedBy>
  <dcterms:modified xsi:type="dcterms:W3CDTF">2016-12-06T14:18:00Z</dcterms:modified>
  <cp:revision>236</cp:revision>
  <dc:subject/>
  <dc:title/>
</cp:coreProperties>
</file>