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45125</wp:posOffset>
            </wp:positionH>
            <wp:positionV relativeFrom="paragraph">
              <wp:posOffset>-263525</wp:posOffset>
            </wp:positionV>
            <wp:extent cx="662940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sk-SK"/>
        </w:rPr>
        <w:t>Linux súkromne i pracovne v2.0 (17. časť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sk-SK"/>
        </w:rPr>
        <w:t>Virtuálne siete VirtualBoxu praktic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V tejto časti seriálu plynule nadviažeme na predošlý článok a ukážeme si dva praktické príklady sieťového pripojenia virtuálnych strojov (Virtual Machines – VM) v prostredí Oracle VM VirtualBox. V prvom prípade sa zameriame na operačný mód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NAT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s presmerovaním portov a v druhom mód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Bridged Adapter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. V oboch prípadoch použijeme ten istý fyzický stroj s dvoma virtuálnymi strojmi. Fyzický stroj (hostiteľ) je bežný počítač s nainštalovaným OS Linux Mint 17.2 a prostredím VirtualBox verzie 5.0.28. Na prvom VM (hosť) je nainštalovaný ClearOS 7 a druhom Linux Mint 17.2. Na oboch VM je nainštalovaná služba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ssh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(port 22) a na prvom VM s ClearOS je naviac nainštalovaný webový server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Apache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(port 8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ourceText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Style w:val="SourceText"/>
          <w:rFonts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NAT s presmerovaním portov</w:t>
      </w:r>
    </w:p>
    <w:p>
      <w:pPr>
        <w:pStyle w:val="Normal"/>
        <w:jc w:val="both"/>
        <w:rPr/>
      </w:pP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Operačný mód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NAT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je základným pracovným módom sieťových adaptérov virtuálnych strojov, ktorý nie je potrebné na strane hostiteľa ani na strane hostí nijako konfigurovať. Každému VM je automaticky pridelená IP adresa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10.0.2.15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. Hostiteľovi je takisto automaticky pridelená IP adresa a to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10.0.3.1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. Po štarte virtuálnych strojov je možné okamžite nadviazať sieťovú komunikáciu zo strany hostí smerom k hostiteľovi. Každý hosť komunikuje s hostiteľom v rámci svojej vlastnej virtuálnej siete. V prípade ak je hostiteľ pripojený k vonkajšej sieti (internet) hosť dokáže toto pripojenie automaticky využiť. Komunikácia zo strany hostiteľa smerom k hosťom nie je možná pretože hostiteľ nevie určiť, ktorý konkrétny VM má adresovať. VirtualBox túto situáciu rieši veľmi elegantným spôsobom – pomocou presmerovania portov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18"/>
          <w:szCs w:val="18"/>
          <w:shd w:fill="FFFF00" w:val="clear"/>
          <w:lang w:val="sk-SK" w:eastAsia="zh-CN" w:bidi="hi-IN"/>
        </w:rPr>
        <w:t>Obr. 1 Konfigurácia operačného módu NAT s presmerovaním port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ourceText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Presmerovanie portov nastavujeme v menu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Settings – Network – Adapter(1-4) – Advanced – Port Forwarding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a to pre každý VM samostatne. VirtualBox sleduje a realizuje požiadavky na sprístupnenie konkrétneho portu (služby sledujúcej tento port). Hostiteľ používa číslo portu uvedené v stĺpci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 xml:space="preserve">Host Port 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pričom VirtualBox požiadavku presmeruje na príslušný VM a jeho port definovaný v stĺpci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Guest Port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. Na obr. 1 je uvedená konfigurácia presmerovania portov oboch testovacích VM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VirtualBox v tomto prípade pracuje ako softvérový smerovač (router). Správnym nastavením presmerovania portov môžeme spravovať všetky potrebné komunikačné kanály, resp. adresovať jednotlivé služby bežiace na ľubovolnom stroji či už fyzickom, alebo virtuálnom: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4"/>
        <w:gridCol w:w="6889"/>
      </w:tblGrid>
      <w:tr>
        <w:trPr/>
        <w:tc>
          <w:tcPr>
            <w:tcW w:w="9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Komunikácia s VM1:</w:t>
            </w:r>
          </w:p>
        </w:tc>
      </w:tr>
      <w:tr>
        <w:trPr/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Hostia na HTTP</w:t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http://10.0.3.1:2222</w:t>
            </w:r>
          </w:p>
        </w:tc>
      </w:tr>
      <w:tr>
        <w:trPr/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Hostia na SSH</w:t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ssh VM1_user@10.0.3.1 -p 2223</w:t>
            </w:r>
          </w:p>
        </w:tc>
      </w:tr>
      <w:tr>
        <w:trPr/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Hostiteľ na HTTP</w:t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http://127.0.0.1:2224</w:t>
            </w:r>
          </w:p>
        </w:tc>
      </w:tr>
      <w:tr>
        <w:trPr/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Hostiteľ na SSH</w:t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ssh VM1_user@127.0.0.1 -p 2225</w:t>
            </w:r>
          </w:p>
        </w:tc>
      </w:tr>
      <w:tr>
        <w:trPr/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Z vonkajšej siete na HTTP</w:t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http://192.168.43.51:2226</w:t>
            </w:r>
          </w:p>
        </w:tc>
      </w:tr>
      <w:tr>
        <w:trPr/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Z vonkajšej siete na SSH</w:t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ssh VM1_user@192.168.43.51 -p 2227</w:t>
            </w:r>
          </w:p>
        </w:tc>
      </w:tr>
      <w:tr>
        <w:trPr/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Komunikácia s VM2:</w:t>
            </w:r>
          </w:p>
        </w:tc>
      </w:tr>
      <w:tr>
        <w:trPr/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Hostia na SSH</w:t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ssh VM2_user@10.0.3.1 -p 2228</w:t>
            </w:r>
          </w:p>
        </w:tc>
      </w:tr>
      <w:tr>
        <w:trPr/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Hostiteľ na SSH</w:t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ssh VM2_user@127.0.0.1 -p 22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ourceText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Na sprístupnenie webovej stránky nachádzajúcej sa na VM1 napíšeme 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na adresný riadok internetového prehliadača bežiaceho na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hostiteľovi URL adresu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http://127.0.0.1:2224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. V prípade VM2 zadáme adresu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http://10.0.3.1:2222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.</w:t>
      </w:r>
    </w:p>
    <w:p>
      <w:pPr>
        <w:pStyle w:val="Normal"/>
        <w:jc w:val="both"/>
        <w:rPr>
          <w:rStyle w:val="SourceText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Podobne na sprístupnenie služby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ssh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bežiacej na VM1 zo strany hostiteľa použijeme príkaz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ssh VM1_user@127.0.0.1 -p 2225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a zo strany VM2 príkaz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ssh VM1_user@10.0.3.1 -p 2223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Recipročne na sprístupnenie služby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ssh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bežiacej na VM2 zo strany hostiteľa použijeme príkaz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ssh VM2_user@127.0.0.1 -p 2229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a zo strany VM1 príkaz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ssh VM2_user@10.0.3.1 -p 2228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Style w:val="SourceText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Style w:val="SourceText"/>
          <w:rFonts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Bridged Adapter</w:t>
      </w:r>
    </w:p>
    <w:p>
      <w:pPr>
        <w:pStyle w:val="Normal"/>
        <w:spacing w:lineRule="auto" w:line="240" w:before="0" w:after="0"/>
        <w:jc w:val="both"/>
        <w:rPr>
          <w:rStyle w:val="SourceText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Tento mód je konštrukčným opakom predošlého módu. V prvom rade pri ňom musíme samostatne nakonfigurovať sieťové zariadenie hostiteľa aj virtuálne sieťové zariadenie každého VM. VirtualBox v tomto prípade nepracuje ako smerovač, ale ako softvérový prepínač (switch), ktorý spája všetky zariadenia do jednej siete. V tejto virtuálnej sieti má každý (hostiteľ aj hosť) rovnaké postavenie. Odpadá tu nutnosť riešiť presmerovanie portov. Na hostiteľovi a na každom VM však musíme nastaviť zodpovedajúce sieťové paramet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V našom prípade sme tento prípad realizovali podľa schémy uvedenej na obr. 2. Hostiteľovi sme pridelili IP adresu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192.168.43.51 (rozhranie wlan0)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, virtuálnemu stroju VM1 IP adresu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192.168.43.60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a stroju VM2 IP adresu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192.168.43.70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. Všetky stroje sme navzájom prepojili pomocou siete vytvorenej WiFi smerovačom s IP adresou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192.168.43.1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(štandardná brána – default gateway). Treba pripomenúť, že na VM v tomto prípade nekonfigurujeme sieťové rozhranie WiFi (wlan), ale klasické eternetové rozhranie (eth0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18"/>
          <w:szCs w:val="18"/>
          <w:shd w:fill="FFFF00" w:val="clear"/>
          <w:lang w:val="sk-SK" w:eastAsia="zh-CN" w:bidi="hi-IN"/>
        </w:rPr>
        <w:t>Obr. 2 Schéma virtuálnej siete operačného módu Bridged Adap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Style w:val="SourceText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Po nakonfigurovaní sú všetky počítače schopné vzájomne komunikovať bez rozdielu či ide o fyzický stroj alebo VM. Napr. na 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sprístupnenie webovej stránky nachádzajúcej sa na VM1 zo strany hostiteľa alebo zo strany VM2 zadáme 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na adresný riadok internetových prehliadačov 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tú istú URL adresu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http://192.168.43.60:81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.</w:t>
      </w:r>
    </w:p>
    <w:p>
      <w:pPr>
        <w:pStyle w:val="Normal"/>
        <w:jc w:val="both"/>
        <w:rPr>
          <w:rStyle w:val="SourceText"/>
          <w:rFonts w:ascii="Arial" w:hAnsi="Arial" w:eastAsia="Droid Sans Fallback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Ďalej na sprístupnenie služby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ssh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bežiacej na VM1 zo strany hostiteľa aj zo strany VM2 použijeme príkaz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ssh VM1_user@192.168.43.60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. Recipročne na sprístupnenie služby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ssh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bežiacej na VM2 zo strany hostiteľa aj zo strany VM1 použijeme príkaz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ssh VM2_user@192.168.43.70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.</w:t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Ľubovolný VM samozrejme dokáže adresovať hostiteľa pomocou jeho IP adresy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192.168.43.51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a takisto dokáže pristupovať k vonkajšej si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ourceText"/>
          <w:rFonts w:ascii="Arial" w:hAnsi="Arial" w:eastAsia="Droid Sans Fallback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Style w:val="SourceText"/>
          <w:rFonts w:eastAsia="Droid Sans Fallback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Ostatné operačné módy</w:t>
      </w:r>
    </w:p>
    <w:p>
      <w:pPr>
        <w:pStyle w:val="Normal"/>
        <w:jc w:val="both"/>
        <w:rPr>
          <w:rStyle w:val="SourceText"/>
          <w:rFonts w:ascii="Arial" w:hAnsi="Arial" w:eastAsia="Droid Sans Fallback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Operačný mód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NAT Network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je modifikáciou módu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NAT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. Dôležitým rozdielom je postupné prideľovanie IP adries jednotlivým hosťom čo znamená, že každý z VM je samostatne adresovateľný. Pre hostiteľa je tu stále možnosť komunikácie s hosťami s využitím presmerovania portov, ktoré nastavujeme v menu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File – Preferences... – Network – NAT Networks – NAT Network Details – Port Forwarding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.</w:t>
      </w:r>
    </w:p>
    <w:p>
      <w:pPr>
        <w:pStyle w:val="Normal"/>
        <w:jc w:val="both"/>
        <w:rPr>
          <w:rStyle w:val="SourceText"/>
          <w:rFonts w:ascii="Arial" w:hAnsi="Arial" w:eastAsia="Droid Sans Fallback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Pri móde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Internal Network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sú VM konfigurované podobne ako pri móde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Bridged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. Hostia sú adresovaní samostatne takže dokážu vzájomne komunikovať. Komunikácia medzi hostiteľom a hosťami však nie je možná. Hostia nedokážu pristupovať k hostiteľovi ani k vonkajšej sieti.</w:t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Posledný mód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Host-only Adapter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je kombináciou módov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Bridged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a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Internal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. Hostia dokážu vzájomne komunikovať, pristupovať k hostiteľovi, ale nedokážu pristupovať k vonkajšej sieti aj keď je hostiteľ k tejto sieti pripoje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Droid Sans Fallback" w:cs="Arial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  <w:t>Marek Sop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Mono">
    <w:altName w:val="Courier New"/>
    <w:charset w:val="01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SourceText">
    <w:name w:val="Source Text"/>
    <w:qFormat/>
    <w:rPr>
      <w:rFonts w:ascii="Liberation Mono;Courier New" w:hAnsi="Liberation Mono;Courier New" w:eastAsia="Nimbus Mono L;Courier New" w:cs="Liberation Mono;Courier New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7:49:00Z</dcterms:created>
  <dc:creator>matka</dc:creator>
  <dc:description/>
  <dc:language>en-US</dc:language>
  <cp:lastModifiedBy>marek </cp:lastModifiedBy>
  <dcterms:modified xsi:type="dcterms:W3CDTF">2016-12-19T08:03:28Z</dcterms:modified>
  <cp:revision>271</cp:revision>
  <dc:subject/>
  <dc:title/>
</cp:coreProperties>
</file>