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4"/>
          <w:szCs w:val="24"/>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675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750" cy="685165"/>
                    </a:xfrm>
                    <a:prstGeom prst="rect">
                      <a:avLst/>
                    </a:prstGeom>
                  </pic:spPr>
                </pic:pic>
              </a:graphicData>
            </a:graphic>
          </wp:anchor>
        </w:drawing>
      </w:r>
      <w:r>
        <w:rPr>
          <w:rFonts w:cs="Arial" w:ascii="Arial" w:hAnsi="Arial"/>
          <w:b/>
          <w:sz w:val="24"/>
          <w:szCs w:val="24"/>
        </w:rPr>
        <w:t>Linux súkromne i pracovne v2.0</w:t>
      </w:r>
    </w:p>
    <w:p>
      <w:pPr>
        <w:pStyle w:val="Normal"/>
        <w:spacing w:lineRule="auto" w:line="240" w:before="0" w:after="0"/>
        <w:jc w:val="both"/>
        <w:rPr>
          <w:rFonts w:ascii="Arial" w:hAnsi="Arial" w:cs="Arial"/>
          <w:b w:val="false"/>
          <w:b w:val="false"/>
          <w:bCs w:val="false"/>
          <w:sz w:val="22"/>
          <w:szCs w:val="22"/>
        </w:rPr>
      </w:pPr>
      <w:r>
        <w:rPr>
          <w:rFonts w:cs="Arial" w:ascii="Arial" w:hAnsi="Arial"/>
          <w:b/>
          <w:sz w:val="24"/>
          <w:szCs w:val="24"/>
        </w:rPr>
        <w:t>2. časť</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Linux máme nainštalovaný a pripravený na produktívnu prácu. Správe systému sa nebudeme samostatne venovať. So systémovými nastaveniami sa tak či tak ešte mnohokrát stretneme v prípade inštalácie nových balíčkov. V prvom rade si popíšeme tie aplikácie a nástroje, ktoré sa nainštalovali súčasne s inštaláciou systému a môžeme ich tak okamžite použiť.</w:t>
      </w:r>
    </w:p>
    <w:p>
      <w:pPr>
        <w:pStyle w:val="Normal"/>
        <w:spacing w:lineRule="auto" w:line="240" w:before="0" w:after="0"/>
        <w:jc w:val="both"/>
        <w:rPr>
          <w:rFonts w:ascii="Arial" w:hAnsi="Arial" w:cs="Arial"/>
          <w:sz w:val="22"/>
          <w:szCs w:val="22"/>
        </w:rPr>
      </w:pPr>
      <w:r>
        <w:rPr>
          <w:rFonts w:cs="Arial" w:ascii="Arial" w:hAnsi="Arial"/>
          <w:sz w:val="22"/>
          <w:szCs w:val="22"/>
        </w:rPr>
        <w:t>Jasným favoritom je pritom kancelársky balík, pomocou ktorého dokážeme vytvárať textové dokumenty, tabuľky, prezentácie, databázy... Ďalej pôjde o aplikácie určené na prezeranie/úpravu obrázkov a aplikácie použiteľné na prehrávanie multimediálnych súborov.</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i/>
          <w:iCs/>
          <w:sz w:val="18"/>
          <w:szCs w:val="18"/>
          <w:shd w:fill="FFFF00" w:val="clear"/>
        </w:rPr>
        <w:t>Obr. 1 LibreOffice 4.4.3.2 Writer, Calc, Impres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bCs/>
          <w:sz w:val="22"/>
          <w:szCs w:val="22"/>
        </w:rPr>
        <w:t>LibreOffice (libreoffice.org)</w:t>
      </w:r>
    </w:p>
    <w:p>
      <w:pPr>
        <w:pStyle w:val="Normal"/>
        <w:spacing w:lineRule="auto" w:line="240" w:before="0" w:after="0"/>
        <w:jc w:val="both"/>
        <w:rPr>
          <w:rFonts w:ascii="Arial" w:hAnsi="Arial" w:cs="Arial"/>
          <w:sz w:val="22"/>
          <w:szCs w:val="22"/>
        </w:rPr>
      </w:pPr>
      <w:r>
        <w:rPr>
          <w:rFonts w:cs="Arial" w:ascii="Arial" w:hAnsi="Arial"/>
          <w:sz w:val="22"/>
          <w:szCs w:val="22"/>
        </w:rPr>
        <w:t xml:space="preserve">Balík LibreOffice (LO) je zložený z viacerých aplikácií určených na „každodennú“ kancelársku prácu. Absolútnym základom je textový editor </w:t>
      </w:r>
      <w:r>
        <w:rPr>
          <w:rFonts w:cs="Arial" w:ascii="Arial" w:hAnsi="Arial"/>
          <w:i/>
          <w:iCs/>
          <w:sz w:val="22"/>
          <w:szCs w:val="22"/>
        </w:rPr>
        <w:t>Writer</w:t>
      </w:r>
      <w:r>
        <w:rPr>
          <w:rFonts w:cs="Arial" w:ascii="Arial" w:hAnsi="Arial"/>
          <w:sz w:val="22"/>
          <w:szCs w:val="22"/>
        </w:rPr>
        <w:t xml:space="preserve">. Ten dopĺňajú aplikácie na spracovanie tabuliek </w:t>
      </w:r>
      <w:r>
        <w:rPr>
          <w:rFonts w:cs="Arial" w:ascii="Arial" w:hAnsi="Arial"/>
          <w:i/>
          <w:iCs/>
          <w:sz w:val="22"/>
          <w:szCs w:val="22"/>
        </w:rPr>
        <w:t>Calc</w:t>
      </w:r>
      <w:r>
        <w:rPr>
          <w:rFonts w:cs="Arial" w:ascii="Arial" w:hAnsi="Arial"/>
          <w:sz w:val="22"/>
          <w:szCs w:val="22"/>
        </w:rPr>
        <w:t xml:space="preserve"> a prezentácií </w:t>
      </w:r>
      <w:r>
        <w:rPr>
          <w:rFonts w:cs="Arial" w:ascii="Arial" w:hAnsi="Arial"/>
          <w:i/>
          <w:iCs/>
          <w:sz w:val="22"/>
          <w:szCs w:val="22"/>
        </w:rPr>
        <w:t>Impress</w:t>
      </w:r>
      <w:r>
        <w:rPr>
          <w:rFonts w:cs="Arial" w:ascii="Arial" w:hAnsi="Arial"/>
          <w:sz w:val="22"/>
          <w:szCs w:val="22"/>
        </w:rPr>
        <w:t xml:space="preserve">. Výhodou je existencia aplikácií na spracovanie kresieb, grafov a log </w:t>
      </w:r>
      <w:r>
        <w:rPr>
          <w:rFonts w:cs="Arial" w:ascii="Arial" w:hAnsi="Arial"/>
          <w:i/>
          <w:iCs/>
          <w:sz w:val="22"/>
          <w:szCs w:val="22"/>
        </w:rPr>
        <w:t>Draw</w:t>
      </w:r>
      <w:r>
        <w:rPr>
          <w:rFonts w:cs="Arial" w:ascii="Arial" w:hAnsi="Arial"/>
          <w:sz w:val="22"/>
          <w:szCs w:val="22"/>
        </w:rPr>
        <w:t xml:space="preserve">, prácu s matematickými vzorcami </w:t>
      </w:r>
      <w:r>
        <w:rPr>
          <w:rFonts w:cs="Arial" w:ascii="Arial" w:hAnsi="Arial"/>
          <w:i/>
          <w:iCs/>
          <w:sz w:val="22"/>
          <w:szCs w:val="22"/>
        </w:rPr>
        <w:t>Math</w:t>
      </w:r>
      <w:r>
        <w:rPr>
          <w:rFonts w:cs="Arial" w:ascii="Arial" w:hAnsi="Arial"/>
          <w:sz w:val="22"/>
          <w:szCs w:val="22"/>
        </w:rPr>
        <w:t xml:space="preserve"> a správu databáz </w:t>
      </w:r>
      <w:r>
        <w:rPr>
          <w:rFonts w:cs="Arial" w:ascii="Arial" w:hAnsi="Arial"/>
          <w:i/>
          <w:iCs/>
          <w:sz w:val="22"/>
          <w:szCs w:val="22"/>
        </w:rPr>
        <w:t>Base</w:t>
      </w:r>
      <w:r>
        <w:rPr>
          <w:rFonts w:cs="Arial" w:ascii="Arial" w:hAnsi="Arial"/>
          <w:sz w:val="22"/>
          <w:szCs w:val="22"/>
        </w:rPr>
        <w:t xml:space="preserve">. Popis toho čo sme/nie sme schopní pomocou jednotlivých aplikácií balíka LO spraviť je nad rámec tohto článku. S veľkou pravdepodobnosťou ich však využijeme najmä na vytváranie textových dokumentov, tabuliek, prezentácií a databáz. Balík obsahuje nespočetné množstvo doplnkových nástrojov (komponent), pomocou ktorých sme schopní pohodlne vykonávať bežnú kancelársku prácu. Samozrejmosťou je export do formátu PDF, použite štýlov, fontov, formátovania, vkladanie tabuliek, grafov, obrázkov, multimediálnych súborov. Medzi základné vlastnosti patrí aj kontrola gramatiky, vkladanie makier, automatické dokončovanie slov, export do mnohých dátových formátov... Za zmienku určite stojí komponenta </w:t>
      </w:r>
      <w:r>
        <w:rPr>
          <w:rFonts w:cs="Arial" w:ascii="Arial" w:hAnsi="Arial"/>
          <w:i/>
          <w:iCs/>
          <w:sz w:val="22"/>
          <w:szCs w:val="22"/>
        </w:rPr>
        <w:t>Navigator</w:t>
      </w:r>
      <w:r>
        <w:rPr>
          <w:rFonts w:cs="Arial" w:ascii="Arial" w:hAnsi="Arial"/>
          <w:sz w:val="22"/>
          <w:szCs w:val="22"/>
        </w:rPr>
        <w:t xml:space="preserve"> určená na rýchlu orientáciu v dokumentoch, </w:t>
      </w:r>
      <w:r>
        <w:rPr>
          <w:rFonts w:cs="Arial" w:ascii="Arial" w:hAnsi="Arial"/>
          <w:i/>
          <w:iCs/>
          <w:sz w:val="22"/>
          <w:szCs w:val="22"/>
        </w:rPr>
        <w:t>Gallery</w:t>
      </w:r>
      <w:r>
        <w:rPr>
          <w:rFonts w:cs="Arial" w:ascii="Arial" w:hAnsi="Arial"/>
          <w:sz w:val="22"/>
          <w:szCs w:val="22"/>
        </w:rPr>
        <w:t xml:space="preserve"> obsahujúca množstvo vopred pripravených editovateľných obrázkov (cliparts) a takisto aj možnosť vkladania a editácie 3D objektov. Medzi štandardnú funkcionalitu jednotlivých aplikácií balíka LO patrí aj možnosť vkladania základných geometrických tvarov, symbolov, diagramov a takisto aj možnosť voľného kresl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Porovnávať LO s bežne rozšíreným MS Office (MSO) nám neprináleží. Každý balík má určité výhody aj nevýhody. Detailný popis rozdielov medzi LO a MSO je uvedený na mnohých internetových stránkach. V každom prípade pokiaľ pracujeme v OS Linux, balík LO pre nás predstavuje alternatívu k MS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Napriek tomu, že vývoj balíka LO napreduje a neustále dochádza k riešeniu problémových častí, stále nebola definitívne vyriešená kompatibilita medzi súbormi vytvorenými v LO a MSO. Pre mnohých z nás je táto skutočnosť nepodstatná najmä ak vezmeme do úvahy fakt, že aj samotný MSO má problém s korektným formátovaním súborov v rámci svojich vlastných verzií. Veľkú skupinu z nás však tvoria používatelia, ktorí z určitého dôvodu musia (chcú) používať oba balíky súčasne. Príkladom je používanie MSO v práci a LO doma. Pokiaľ nie je stopercentná podoba súborov vyžadovaná, rozdiely sa dajú akceptovať. Naopak, ak naše firemné prostredie vyžaduje úplne presné kópie dokumentov či prezentácií, resp. kolaboráciu na jednom spoločnom dokumente stanoveného formátu, určite nebudeme schopní v balíku LO tento striktný formát dodržať. Tak trochu odvážne môžeme skonštatovať, že stav kedy budú dva dokumenty spracované v MSO a LO stopercentne rovnaké, nenastane nikdy. Stopercentnosť sa dá dosiahnuť exportom do formátu PDF, avšak tým prídeme o editovateľnosť. Skutočnosť, že dokument vytvorený v LO nebude vyzerať rovnako v MSO musíme mať neustále na zreteli.</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GIMP 2.8.10, Banshee 2.6.2, VLC 2.1.6</w:t>
      </w:r>
    </w:p>
    <w:p>
      <w:pPr>
        <w:pStyle w:val="Normal"/>
        <w:spacing w:lineRule="auto" w:line="240" w:before="0" w:after="0"/>
        <w:jc w:val="both"/>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r>
    </w:p>
    <w:p>
      <w:pPr>
        <w:pStyle w:val="Normal"/>
        <w:spacing w:lineRule="auto" w:line="240" w:before="0" w:after="0"/>
        <w:jc w:val="both"/>
        <w:rPr>
          <w:rFonts w:ascii="Arial" w:hAnsi="Arial" w:cs="Arial"/>
          <w:sz w:val="22"/>
          <w:szCs w:val="22"/>
        </w:rPr>
      </w:pPr>
      <w:r>
        <w:rPr>
          <w:rFonts w:cs="Arial" w:ascii="Arial" w:hAnsi="Arial"/>
          <w:b/>
          <w:bCs/>
          <w:sz w:val="22"/>
          <w:szCs w:val="22"/>
        </w:rPr>
        <w:t>GIMP, Banshee, VLC</w:t>
      </w:r>
    </w:p>
    <w:p>
      <w:pPr>
        <w:pStyle w:val="Normal"/>
        <w:spacing w:lineRule="auto" w:line="240" w:before="0" w:after="0"/>
        <w:jc w:val="both"/>
        <w:rPr>
          <w:rFonts w:ascii="Arial" w:hAnsi="Arial" w:cs="Arial"/>
          <w:sz w:val="22"/>
          <w:szCs w:val="22"/>
        </w:rPr>
      </w:pPr>
      <w:r>
        <w:rPr>
          <w:rFonts w:cs="Arial" w:ascii="Arial" w:hAnsi="Arial"/>
          <w:sz w:val="22"/>
          <w:szCs w:val="22"/>
        </w:rPr>
        <w:t>Okrem kancelárskeho balíka nám nami nainštalovaný Linux Mint ponúka nasledujúce tri aplikácie/nástroje určené na prácu s obrázkami a multimediálnymi súbor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1. GIMP – GNU Image Manipulation Program (gimp.org)</w:t>
      </w:r>
    </w:p>
    <w:p>
      <w:pPr>
        <w:pStyle w:val="Normal"/>
        <w:spacing w:lineRule="auto" w:line="240" w:before="0" w:after="0"/>
        <w:jc w:val="both"/>
        <w:rPr>
          <w:rFonts w:ascii="Arial" w:hAnsi="Arial" w:cs="Arial"/>
          <w:sz w:val="22"/>
          <w:szCs w:val="22"/>
        </w:rPr>
      </w:pPr>
      <w:r>
        <w:rPr>
          <w:rFonts w:cs="Arial" w:ascii="Arial" w:hAnsi="Arial"/>
          <w:sz w:val="22"/>
          <w:szCs w:val="22"/>
        </w:rPr>
        <w:t>GIMP nie je Paintshop ani Photoshop. Ak sa stotožníme s týmto faktom, všetko ostatné bude pre nás akceptovateľné. Nespornou výhodou GIMPu je to, že ho máme nainštalovaný v našom PC a môžeme ho okamžite využiť. Pokiaľ nie sme grafici-profesionáli a potrebujeme rýchlo a ľahko vytvoriť, resp. upraviť rastrový obrázok, GIMP pre nás predstavuje elegantné riešenie. Obrázky dokážeme upraviť mnohými spôsobmi s využitím ručných editačných nástrojov, automatických nástrojov a takisto aplikáciou množstva kvalitných filtrov. Výhodná je detailná správa farieb, vrstiev a možnosť použitia rôznych nástrojov určených na selekciu častí obrázkov. GIMP je možné rozšíriť o novú funkcionalitu pomocou tzv. zásuvných modulov (plug-in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2. Banshee Media Player (banshee.fm)</w:t>
      </w:r>
    </w:p>
    <w:p>
      <w:pPr>
        <w:pStyle w:val="Normal"/>
        <w:spacing w:lineRule="auto" w:line="240" w:before="0" w:after="0"/>
        <w:jc w:val="both"/>
        <w:rPr>
          <w:rFonts w:ascii="Arial" w:hAnsi="Arial" w:cs="Arial"/>
          <w:sz w:val="22"/>
          <w:szCs w:val="22"/>
        </w:rPr>
      </w:pPr>
      <w:r>
        <w:rPr>
          <w:rFonts w:cs="Arial" w:ascii="Arial" w:hAnsi="Arial"/>
          <w:sz w:val="22"/>
          <w:szCs w:val="22"/>
        </w:rPr>
        <w:t xml:space="preserve">Aplikáciu Banshee uvádzame preto, lebo je integrálnou súčasťou inštalačného balíka Linux Mint. Plní funkciu multimediálneho centra (prehrávača) systému. Je založená na API </w:t>
      </w:r>
      <w:r>
        <w:rPr>
          <w:rFonts w:cs="Arial" w:ascii="Arial" w:hAnsi="Arial"/>
          <w:i/>
          <w:iCs/>
          <w:sz w:val="22"/>
          <w:szCs w:val="22"/>
        </w:rPr>
        <w:t>gstreamer</w:t>
      </w:r>
      <w:r>
        <w:rPr>
          <w:rFonts w:cs="Arial" w:ascii="Arial" w:hAnsi="Arial"/>
          <w:sz w:val="22"/>
          <w:szCs w:val="22"/>
        </w:rPr>
        <w:t xml:space="preserve"> čo jej umožňuje prehrávať mnoho multimediálnych formátov. Podľa autorov možno zoznam podporovaných formátov ľubovoľne rozšíriť a to na základe požiadaviek používateľov. Významnými črtami aplikácie sú: synchronizácia súborov s externými zariadeniami, organizácia súborov a práca v sieti.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3. VLC media player (videolan.org/vlc), MPlayer (mplayerhq.hu)</w:t>
      </w:r>
    </w:p>
    <w:p>
      <w:pPr>
        <w:pStyle w:val="Normal"/>
        <w:spacing w:lineRule="auto" w:line="240" w:before="0" w:after="0"/>
        <w:jc w:val="both"/>
        <w:rPr>
          <w:rFonts w:ascii="Arial" w:hAnsi="Arial" w:cs="Arial"/>
          <w:sz w:val="22"/>
          <w:szCs w:val="22"/>
        </w:rPr>
      </w:pPr>
      <w:r>
        <w:rPr>
          <w:rFonts w:cs="Arial" w:ascii="Arial" w:hAnsi="Arial"/>
          <w:sz w:val="22"/>
          <w:szCs w:val="22"/>
        </w:rPr>
        <w:t>Multimediálny prehrávač VLC (takisto súčasť inštalačného balíka Linux Mint) snáď ani nemusíme predstavovať. Mnohí z nás poznajú tento prehrávač z prostredia OS Windows. VLC je okrem prehrávania bežných multimédií často spájaný s prehrávaním online streamov webových IP kamier (RTSP streaming).</w:t>
      </w:r>
    </w:p>
    <w:p>
      <w:pPr>
        <w:pStyle w:val="Normal"/>
        <w:spacing w:lineRule="auto" w:line="240" w:before="0" w:after="0"/>
        <w:jc w:val="both"/>
        <w:rPr>
          <w:rFonts w:ascii="Arial" w:hAnsi="Arial" w:cs="Arial"/>
          <w:sz w:val="22"/>
          <w:szCs w:val="22"/>
        </w:rPr>
      </w:pPr>
      <w:r>
        <w:rPr>
          <w:rFonts w:cs="Arial" w:ascii="Arial" w:hAnsi="Arial"/>
          <w:sz w:val="22"/>
          <w:szCs w:val="22"/>
        </w:rPr>
        <w:t>Dnešný článok ukončíme predstavením prehrávača MPlayer. Ten síce nie je súčasťou distribúcie, je ho však možné veľmi jednoducho doinštalovať pomocou manažéra balíčkov. Po stiahnutí cca 1MB dát získame prehrávač, pri ktorom sa nám ešte nestalo, aby mal problém s prehraním niektorého z videosúborov. MPlayer je najvýhodnejšie používať bez GUI. V systéme stačí nastaviť otváranie videosúborov pomocou celoobrazovkového (fullscreen) režimu prehrávača mplayer a filmy si tak vychutnáme bez akýchkoľvek rušivých okienok.</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sk-SK"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6:47Z</dcterms:created>
  <dc:creator/>
  <dc:description/>
  <dc:language>en-US</dc:language>
  <cp:lastModifiedBy/>
  <dcterms:modified xsi:type="dcterms:W3CDTF">2015-07-28T05:54:56Z</dcterms:modified>
  <cp:revision>52</cp:revision>
  <dc:subject/>
  <dc:title/>
</cp:coreProperties>
</file>