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30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20. časť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ROS backg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V tejto časti seriálu charakterizujeme prostredie, ktoré sme získali inštaláciou balíka ROS. Popíšeme si prvky tvoriace principiálne pozadie fungovania ROS aplikácií pričom sa zameriame na najpodstatnejšie detaily súvisiace s ich prípravou, kompiláciou a spúšťa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incípy ROS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Základným princípom vývoja ROS aplikácií je zdieľanie získaných výsledkov v rámci celej komunity vývojárov (Collaborative Development). ROS kód možno použiť v rôznych frameworkoch (vrátane testovacieho) a bez problémov sa uplatní aj v rozsiahlejších robotických systémoch. Na programovanie ROS aplikácií možno použiť nielen Python, C++, Octave, Lisp, ale aj iné programovacie jazyky. Zdieľané knižnice sú založené na nezávislom kóde (tzv. agnostic libraries) a s ROS komunikujú cestou jednoduchých rozhraní. Runtime modulárneho ROS je tvorený peer-to-peer sieťou samostatných procesov, ktoré medzi sebou komunikujú prostredníctvom ROS infraštruktúry. Kód aplikácií je štruktúrovaný do balíčkov (packages), ktoré sú zdieľané cestou repozitárov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1 ROS P2P komunik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Koncepty R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i vývoji aplikácií využívajúcich nástroje ROS pracujú programátori s troma úrovňami (konceptami), ktoré pre nich predstavujú formálny rámec prípravy, kompilácie a spúšťania aplikácií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7352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. Úroveň súborového systému (FileSystem Level), v rámci ktorej rozoznávame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alíčky (packages)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tabalíčky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ú základnou organizačnou jednotkou pre štruktúrovanie súborov, patria medzi ne: runtime uzly (nodes), závislé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knižnice (libraries), údajové súbory (data), konfiguračné súbory (config), spúšťacie súbory (launch)…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Reprezentujú skupinu prepojených balíčkov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Manifesty (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package.xml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Poskytujú metaúdaje o balíčkoch = názov, verzia, popis, licencia, závislosti…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ourceTex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Konfigurácie</w:t>
            </w:r>
          </w:p>
          <w:p>
            <w:pPr>
              <w:pStyle w:val="Normal"/>
              <w:jc w:val="both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(</w:t>
            </w:r>
            <w:r>
              <w:rPr>
                <w:rStyle w:val="SourceText"/>
                <w:rFonts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CMakeLists.txt</w:t>
            </w:r>
            <w:r>
              <w:rPr>
                <w:rStyle w:val="SourceText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Slúžia na definovanie pravidiel zostavenia (build) cieľov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Typy správ (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msg/typ_správy.msg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Definujú údajové štruktúry odosielaných správ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Typy služieb (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srv/typ_služby.srv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Definujú formát žiadostí a odoziev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2. Úroveň behu aplikácií (Runtime Level / Computation Graph) tvorená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sieťou peer-to-peer procesov, ktoré spoločne spracovávajú údaje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Uzly (node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Master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Procesy realizujúce výpočty pričom medzi sebou komunikujú prostredníctvom správ alebo služieb, na vytváranie uzlov sa využíva najmä ROS API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rospy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 (Python) a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roscpp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 (C++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Základný uzol –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roscore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, ktorý registruje uzly, publisherov/subscriberov, komunikačné kanály a zabezpečuje vyhľadávanie/identifikáciu v grafe (tzv. name service)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Správy (messages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Zabezpečujú komunikáciu medzi uzlami, ide o typové štruktúry obsahujúce vymieňané údaje konkrétnych typov (napr.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boolean, int, float, string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…), kód správ je písaný v jazyku IDL (Interface Definition Language)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Témy (topics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Identifikujú obsah publikovaných/prijímaných správ, ktoré predstavujú hlavný komunikačný kanál medzi uzlami, proces, ktorý odosiela správy konkrétnej témy sa registruje ako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publisher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 xml:space="preserve">, naopak proces, ktorý prijíma správy konkrétnej témy sa registruje ako 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sk-SK" w:eastAsia="zh-CN" w:bidi="hi-IN"/>
              </w:rPr>
              <w:t>subscriber</w:t>
            </w: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, na odosielanie, resp. príjem správ pomenovanej témy sa môže registrovať viacero uzlov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Služby (services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Poskytujú interakciu medzi uzlami pomocou dvojice správ typu požiadavka – odpoveď (request – response), uzol, ktorý správu odosiela je v tomto prípade serverom a ten, ktorý správu prijíma, je klientom, pomenovaná služba môže byť poskytovaná jedným konkrétnym uzlom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agy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Sú určené na ukladanie a prehrávanie obsahu správ získaných počas používania fyzického stroja (robota) v prípade ak fyzický robot nie je k dispozícii, používajú sa najmä na testovanie algoritmov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. Úroveň ROS komunity (Community Level) – práca komunity podpo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lang w:val="sk-SK"/>
              </w:rPr>
              <w:t>rovaná organizáciou OSRF (Open Source Robotics Foundation), ide o organizáciu, ktorá podporuje vývoj, distribúciu a osvojovanie si open source softvéru pre robotiku (osrfoundation.org)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istribúcie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erzie softvéru ROS so stanovenou funkcionalitou, stabilitou, kompatibilitou a úrovňou podpory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Style w:val="SourceText"/>
                <w:rFonts w:ascii="Arial" w:hAnsi="Arial" w:eastAsia="Droid Sans Fallback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shd w:fill="auto" w:val="clear"/>
                <w:lang w:val="sk-SK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epozitáre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sk-SK" w:eastAsia="zh-CN" w:bidi="hi-IN"/>
              </w:rPr>
              <w:t>Zdroje ROS balíčkov (</w:t>
            </w:r>
            <w:bookmarkStart w:id="0" w:name="ROS_GitHub_Organizations"/>
            <w:bookmarkEnd w:id="0"/>
            <w:r>
              <w:rPr>
                <w:rStyle w:val="SourceText"/>
                <w:rFonts w:eastAsia="Droid Sans Fallback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sk-SK" w:eastAsia="zh-CN" w:bidi="hi-IN"/>
              </w:rPr>
              <w:t>ROS GitHub Organizations)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Wiki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kumentácia k jednotlivým balíčkom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AQ (tzv. answers)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órum otázok a odpovedí podobný StackOverflow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logy</w:t>
            </w:r>
          </w:p>
        </w:tc>
        <w:tc>
          <w:tcPr>
            <w:tcW w:w="7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droj doplnkových informácií a novini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Catkin (wiki.ros.org/catkin)</w:t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Catki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nízkoúrovňový (low-level) zostavovací systém balíka ROS využívajúci makrá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CMak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skript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ytho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Repozitáre distribúci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Oneiric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obsahujú dva možné balíčky určené na inštaláciu systém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Catki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to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-fuerte-catki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s-groovy-catki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Výberom verzi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uert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a v našom prípade nenainštaloval skript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catkin_init_workspac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Jeho úspešná inštalácia prebehla až v prípade použitia verzi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groovy – sudo apt-get install ros-groovy-catkin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2 Pracovný priestor určený na vývoj ROS aplik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shd w:fill="auto" w:val="clear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Postup vytvorenia pracovného priestoru (workspace), v rámci ktorého vytvárame ROS aplikácie, je nasledujúci: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1. vytvoríme príslušné zložky a inicializujeme pracovný priestor: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Style w:val="SourceText"/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mkdir -p ~/Catkin_workspace/src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Style w:val="SourceText"/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cd ~/Catkin_workspace/src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Style w:val="SourceText"/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catkin_init_workspace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br/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 xml:space="preserve">2. nový balíček vytvoríme v zložke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 xml:space="preserve">~/Catkin_workspace/src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pomocou príkazu: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shd w:fill="auto" w:val="clear"/>
          <w:lang w:val="sk-SK" w:eastAsia="zh-CN" w:bidi="hi-IN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catkin_create_pkg názov_balíčka dep1...depN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- dep1...depN je zoznam tých balíčkov ROS, ktoré nový balíček potrebuje na svoju vlastnú funkčnosť = závislosti (dependencies), závislosti možno neskôr skontrolovať pomocou príkazu: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shd w:fill="auto" w:val="clear"/>
          <w:lang w:val="sk-SK" w:eastAsia="zh-CN" w:bidi="hi-IN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rospack depends1 názov_balíčka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shd w:fill="auto" w:val="clear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- v procese vytvorenia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 xml:space="preserve"> balíčka sa vytvorí zložka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val="sk-SK"/>
        </w:rPr>
        <w:t>~/Catkin_workspace/src/názov_balíčka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 xml:space="preserve"> a v ňom manifest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val="sk-SK"/>
        </w:rPr>
        <w:t>package.xml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 xml:space="preserve"> obsahujúci informácie o balíčku vrátane závislostí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3. vykonáme prvotné zostavenie balíčka: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cd ~/Catkin_workspac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catkin_make</w:t>
      </w:r>
    </w:p>
    <w:p>
      <w:pPr>
        <w:pStyle w:val="Normal"/>
        <w:jc w:val="both"/>
        <w:rPr>
          <w:rStyle w:val="SourceText"/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shd w:fill="auto" w:val="clear"/>
          <w:lang w:val="sk-SK"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 xml:space="preserve">4. cestu k 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 xml:space="preserve">novo vytvorenému balíčku pridáme do </w:t>
      </w: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ROS_PACKAGE_PATH</w:t>
      </w: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 xml:space="preserve"> pričom máme viacero možností: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sk-SK" w:eastAsia="zh-CN" w:bidi="hi-IN"/>
        </w:rPr>
        <w:t>a) vždy pri spustení nového terminálu zadaním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source ~/Catkin_workspace/devel/setup.bash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 xml:space="preserve">b) pridaním výrazu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val="sk-SK"/>
        </w:rPr>
        <w:t>source ~/Catkin_workspace/devel/setup.bash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 xml:space="preserve"> do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  <w:lang w:val="sk-SK"/>
        </w:rPr>
        <w:t>.bashrc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sk-SK"/>
        </w:rPr>
        <w:t>c) zadaním príkazu:</w:t>
      </w:r>
    </w:p>
    <w:p>
      <w:pPr>
        <w:pStyle w:val="Normal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echo „source ~/Catkin_workspace/devel/setup.bash” &gt;&gt; ~/.bashr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>marek </cp:lastModifiedBy>
  <dcterms:modified xsi:type="dcterms:W3CDTF">2017-04-05T16:56:59Z</dcterms:modified>
  <cp:revision>358</cp:revision>
  <dc:subject/>
  <dc:title/>
</cp:coreProperties>
</file>