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5125</wp:posOffset>
            </wp:positionH>
            <wp:positionV relativeFrom="paragraph">
              <wp:posOffset>-263525</wp:posOffset>
            </wp:positionV>
            <wp:extent cx="66230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sk-SK"/>
        </w:rPr>
        <w:t>Linux súkromne i pracovne v2.0 (21. časť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NXT-ROS praktic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Tento článok bude praktickým „zrkadlom“ teórie, ktorej sme sa venovali v posledných troch častiach seriálu. Predstavíme si v ňom konkrétne balíčky ROS súvisiace s programovaním robota Mindstorms NXT 2.0 a miesto ich začlenenia v štruktúre NXT-ROS. V kontexte predstavovaných balíčkov sa budeme venovať najmä vytváraným uzlom a tém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NXT v štruktúre ROS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Inštaláciou balíčka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ros-electric-nxtall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(osobitne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ros-electric-nxt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,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ros-electric-nxt-apps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a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ros-electric-nxt-robots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) sa v našom PC v zložke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/opt/ros/electric/stacks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vytvoria zložky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xt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,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xt_apps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a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xt_robots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 Tie obsahujú súčasti potrebné na interakciu s robotmi NXT.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Balík NXT-Python (pôvodne NXT_Python) kontroluje roboty NXT pomocou skriptov umiestnených v zložke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xt/nxt_python/src/nxt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Ďalšími dôležitými skriptami sú tie, ktoré zabezpečujú komunikáciu medzi uzlami pomocou správ. Nachádzajú sa v zložke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xt/nxt_msgs/src/nxt_msgs/msg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Tu umiestnené súbory sú generované automaticky zo súborov nachádzajúcich sa v zložke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xt/nxt_msgs/msg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Zdrojové súbory s kódom, ktorý definuje spôsob ovládania robotov NXT pomocou klávesnice, resp. pákového ovládača (joystick), sú umiestnené v zložke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xt_apps/nxt_teleop/src (nxt_apps/nxt_assisted_teleop/src)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Samotné balíčky určené na ovládanie, resp. prácu s robotom NXT, sú uložené v zložke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xt_robots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 Ide o tri balíčky: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xt_robot_kit_test,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xt_robot_sensor_car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a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xt_robot_gyro_car.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Každý z nich má príslušné parametre, vytvára zodpovedajúce uzly a komunikuje pomocou správ konkrétnych tém.  V súlade s úrovňou súborového systému konceptu vývoja ROS aplikácií disponujú všetky spomínané balíčky príslušnými manifestami a konfiguráciami. Súčasťou každého balíčka je spúšťací (launch) súbor. Každý balíček má svoje parametre a je závislý na jednom, resp. viacerých tzv. závislých balíčkoch. Spustením balíčka dochádza k vytvoreniu runtime uzla (node) pričom v mnohých prípadoch sa automaticky vytvára a spúšťa tzv. master (roscore) uzol: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auto-starting new master: ROS_MASTER_URI=http://localhost:11311/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V prípade ak sa master uzol nevytvorí automaticky, môžeme ho spustiť aj samostatne a to príkazom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roscore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Balíčky spúšťame, resp. runtime uzly vytvárame v samostatných termináloch. Uzly vzájomne spolupracujú v rámci ROS úrovne výpočtového grafu (Computation Graph). Registrujú sa ako publishery, resp. subscribery správ a takto spolu neustále komuniku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nxt_robot_kit_test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Spustením príkazu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roslaunch nxt_robot_kit_test robot.launch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spustíme prvý z menovaných balíčkov. Ten vytvorí nasledujúce témy: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/intensity_sensor, /joint_command, /joint_state, /joint_states, /tf, /touch_sensor, /ultrasonic_sensor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Zoznam tém získame zadaním príkazu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rostopic list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Informácie o konkrétnej téme vrátane jej publishera a subscribera získame príkazom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rostopic info /názov_témy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Sledovanie správ konkrétnej témy uskutočníme príkazom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rostopic echo /názov_témy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V prípade balíčka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xt_robot_kit_test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môžeme sledovať výstupy troch konkrétnych senzorov:</w:t>
      </w:r>
    </w:p>
    <w:tbl>
      <w:tblPr>
        <w:tblW w:w="7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714"/>
        <w:gridCol w:w="2068"/>
        <w:gridCol w:w="252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zo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m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nam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kový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touch_sensor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kcia dotykov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rasonic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ultrasonic_sensor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anie vzdialeností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zita svetla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intensity_sensor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anie intenzity svet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18"/>
          <w:szCs w:val="18"/>
          <w:highlight w:val="yellow"/>
          <w:lang w:val="sk-SK" w:eastAsia="zh-CN" w:bidi="hi-IN"/>
        </w:rPr>
        <w:t>Obr. 1 Sledovanie správ zasielaných senzormi rob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nxt_robot_sensor_car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Tento balíček nepoužíva správy zasielané na témy /intensity_sensor a /touch_sensor. Namiesto toho však sleduje správy témy /color_sensor. Senzor farieb bol pridaný do stavebnice Lego Mindstorms NXT verzie 2.0. Má tri možnosti použitia: meranie intenzity svetla, detekcia farieb a osvetlenie (emitovanie svetla). Detektor farieb dokáže rozpoznať 6 farieb: čierna, biela, modrá, zelená, žltá a červená. Osvetlenie (lamp mode) dokáže emitovať 3 farby: červená, zelená a modrá. Balíček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nxt_robot_sensor_car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po spustení vytvára nasledujúce témy: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/cmd_vel, /color_sensor, /gyro, /gyro_imu, /joint_command, /joint_state, /joint_states, /odom, /robot_pose_ekf/odom_combined, /tf, /ultrasonic_sensor, /vo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. Ako vidno chýbajú spomínané témy sledujúce senzory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intensity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a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touch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. Zoznam tém uvádzame zámerne a to z dôvodu, že údaje správ takmer každej z tu uvedených tém je možné vizualizovať nástrojom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rviz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. Jednotlivé údaje teda nemusíme pracne sledovať v textovom výpise príkazu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rostopic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, ale dokážeme ich sprístupniť v grafickom prostredí čo výrazne zefektívni našu prá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Ovládanie pohybu robota NXT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Na to, aby sme dokázali ovládať základný model robota, ktorý môžeme poskladať z kociek Lega Mindstorms NXT 2.0, musíme splniť niekoľko podmienok: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1. pravý motor pripojíme na port A (r_wheel_joint on PORT_A),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2. ľavý motor pripojíme na port B (l_wheel_joint on PORT_B),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3. robota pripojíme k PC pomocou kábla USB Type A – Type B,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4. robota zapneme a ak pracujeme vo virtuálnom prostredí, pripojíme (attach) USB zariadenie „Lego Group Mindstorms NXT“,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5. spustíme balíček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xt_robot_gyro_car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a to príkazom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roslaunch nxt_robot_gyro_car robot.launch,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vytvoria sa pritom nasledujúce témy: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/cmd_vel, /gyro, /gyro_imu, /joint_command, /joint_state, /joint_states, /odom, /robot_pose_ekf/odom_combined, /tf, /ultrasonic_sensor, /vo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, namiesto balíčka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xt_robot_gyro_car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môžeme použiť aj balíček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xt_robot_sensor_car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(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roslaunch nxt_robot_sensor_car robot.launch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),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6. následne spustíme balíček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xt_teleop (nxt_assisted_teleop)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príkazom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roslaunch nxt_teleop teleop_keyboard.launch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, resp.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 xml:space="preserve">roslaunch nxt_assisted_teleop assisted_teleop.launch 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a stláčame klávesy šípok pre pohyb robota dopredu/dozadu a otáčanie robota doľava/doprava,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7. samozrejmosťou je sledovanie správ vytvorených tém a to v samostatnom textovom termináli, alebo prostredníctvom vizualizačného nástroja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rviz (rosrun rviz rviz)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Spôsob práce v prostredí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rviz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nebudeme rozoberať. Ide o pomerne sofistikovaný nástroj určený na vizualizáciu nielen robotov NXT, ale aj mnohých iných robotov a v princípe ľubovolných údajov, ktorých vizualizácia má význa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18"/>
          <w:szCs w:val="18"/>
          <w:highlight w:val="yellow"/>
          <w:lang w:val="sk-SK" w:eastAsia="zh-CN" w:bidi="hi-IN"/>
        </w:rPr>
        <w:t>Obr. 2 Robot NXT ovládaný prostredníctvom softvéru NXT-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49:00Z</dcterms:created>
  <dc:creator>matka</dc:creator>
  <dc:description/>
  <dc:language>en-US</dc:language>
  <cp:lastModifiedBy/>
  <dcterms:modified xsi:type="dcterms:W3CDTF">2017-05-30T16:55:00Z</dcterms:modified>
  <cp:revision>377</cp:revision>
  <dc:subject/>
  <dc:title/>
</cp:coreProperties>
</file>