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305" cy="680720"/>
                    </a:xfrm>
                    <a:prstGeom prst="rect">
                      <a:avLst/>
                    </a:prstGeom>
                  </pic:spPr>
                </pic:pic>
              </a:graphicData>
            </a:graphic>
          </wp:anchor>
        </w:drawing>
      </w:r>
      <w:r>
        <w:rPr>
          <w:rFonts w:cs="Arial" w:ascii="Arial" w:hAnsi="Arial"/>
          <w:b/>
          <w:sz w:val="24"/>
          <w:szCs w:val="24"/>
          <w:lang w:val="sk-SK"/>
        </w:rPr>
        <w:t>Linux súkromne i pracovne v2.0 (22. časť)</w:t>
      </w:r>
    </w:p>
    <w:p>
      <w:pPr>
        <w:pStyle w:val="Normal"/>
        <w:jc w:val="both"/>
        <w:rPr>
          <w:rFonts w:ascii="Arial" w:hAnsi="Arial" w:cs="Arial"/>
          <w:b/>
          <w:b/>
          <w:sz w:val="24"/>
          <w:szCs w:val="24"/>
          <w:lang w:val="sk-SK"/>
        </w:rPr>
      </w:pPr>
      <w:r>
        <w:rPr>
          <w:rFonts w:cs="Arial" w:ascii="Arial" w:hAnsi="Arial"/>
          <w:b/>
          <w:sz w:val="24"/>
          <w:szCs w:val="24"/>
          <w:lang w:val="sk-SK"/>
        </w:rPr>
        <w:t>Gazebo</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Týmto článkom uzavrieme blok, v rámci ktorého sme sa venovali vzťahu OS Linux a robotiky. V úvode si povieme pár slov o softvérovom modelovaní, simulácii a aplikácii fyzikálnych zákonov. Následne si v krátkosti predstavíme prostredie Gazebo a v závere poukážeme na ďalší softvér súvisiaci s robotmi a ich počítačovou simuláciou v prostredí OS Linux.</w:t>
      </w:r>
    </w:p>
    <w:p>
      <w:pPr>
        <w:pStyle w:val="Normal"/>
        <w:jc w:val="both"/>
        <w:rPr/>
      </w:pPr>
      <w:r>
        <w:rPr/>
      </w:r>
    </w:p>
    <w:p>
      <w:pPr>
        <w:pStyle w:val="Normal"/>
        <w:jc w:val="both"/>
        <w:rPr/>
      </w:pPr>
      <w:r>
        <w:rPr>
          <w:rStyle w:val="SourceText"/>
          <w:rFonts w:eastAsia="Droid Sans Fallback" w:cs="Arial" w:ascii="Arial" w:hAnsi="Arial"/>
          <w:b/>
          <w:bCs/>
          <w:i w:val="false"/>
          <w:iCs w:val="false"/>
          <w:color w:val="auto"/>
          <w:kern w:val="2"/>
          <w:sz w:val="22"/>
          <w:szCs w:val="22"/>
          <w:lang w:val="sk-SK" w:eastAsia="zh-CN" w:bidi="hi-IN"/>
        </w:rPr>
        <w:t>Rigid bodies, joints, origins, axes, physics…</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Tieto jednoduché anglické slová a takisto mnoho ďalších, majú veľmi úzku spojitosť so simuláciou správania sa robotov, resp. akýchkoľvek reálnych telies pomocou počítačov a ich softvérových nástrojov. Na to, aby sa počítačom simulovaný robot správal čo najvernejšie, je nutné v čo najväčšej miere a čo najvierohodnejšie simulovať fyzikálne javy, ktoré prebiehajú v reálnom svete. Simulované vzťahy medzi robotmi, resp. počítačové simulácie fyzikálnych javov reálneho sveta, sú veľmi komplikované a závislé na mnohých faktoroch.</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Hodnoverná simulácia fyziky je výpočtovo náročný proces, ktorý si vyžaduje vysokovýkonný hardvér. Pri bežnom hardvéri je realistická úroveň simulácie dosiahnuteľná iba pomocou istej miery zanedbania (redukcie) častí spojitých dejov. Táto aproximácia bola zárodkom vzniku pojmov ako kolízne (collision) modely, faktor reálneho času (RTF – Real-Time-Factor), znižovanie komplexnosti (geometry reducing, model simplicity), diskrétna ODE (Ordinary Differential Equation) a podobne.</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Počítačová simulácia fyziky sa opiera o tzv. tuhé (nedeliteľné, nedemontovateľné) telesá – rigid bodies. Sú to objekty, ktoré v simulátore vystupujú ako jednotný celok, resp. ako ďalej nedeliteľné časti robotov. Majú definovaný svoj priestorový objem (spatial volume), polohu (origin), natočenie (roll, pitch, yaw), hmotnosť (mass), ťažisko (mass of gravity), zotrvačnosť (inertia), hybnosť (momentum), obmedzenia pohybu (constraints) a ďalšie matematicko-fyzikálne parametre. Na tieto telesá pôsobia sily (forces) ako napr. gravitačná sila, trecia sila (friction), priamočiara a uhlová hybnosť, krútiaci moment, impulzné sily… Tuhé telesá si zachovávajú svoj objem a sú nepreniknuteľné (non-penetrable). To znamená, že pri vzájomnom kontakte na kolidujúce telesá pôsobia impulzné sily, ktoré zabraňujú prieniku jedného telesa do druhého.</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Časti modelovaných robotov reprezentované tuhými telesami sú navzájom pospájané pomocou kĺbov (joints). Kĺby majú definované stupne pohyblivosti (DOF – Degree-Of-Freedom) a obmedzenia pohybu (bounds). Rozoznávame však aj kĺby bez pohyblivosti (fixed), resp. s nekonečnou pohyblivosťou (continuous). Pohyblivosť kĺbu môže byť definovaná v smere niektorej z osí (axes) kedy hovoríme o tzv. posuvnom kĺbe (prismatic), resp. okolo niektorej z osí kedy hovoríme o tzv. otočnom kĺbe (revolute).</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1 Základné GUI simulátora Gazebo 8.1.0 s podporovanými komponentami</w:t>
      </w:r>
    </w:p>
    <w:p>
      <w:pPr>
        <w:pStyle w:val="Normal"/>
        <w:jc w:val="both"/>
        <w:rPr/>
      </w:pPr>
      <w:r>
        <w:rPr/>
      </w:r>
    </w:p>
    <w:p>
      <w:pPr>
        <w:pStyle w:val="Normal"/>
        <w:jc w:val="both"/>
        <w:rPr/>
      </w:pPr>
      <w:r>
        <w:rPr>
          <w:rStyle w:val="SourceText"/>
          <w:rFonts w:eastAsia="Droid Sans Fallback" w:cs="Arial" w:ascii="Arial" w:hAnsi="Arial"/>
          <w:b/>
          <w:bCs/>
          <w:i w:val="false"/>
          <w:iCs w:val="false"/>
          <w:color w:val="auto"/>
          <w:kern w:val="2"/>
          <w:sz w:val="22"/>
          <w:szCs w:val="22"/>
          <w:lang w:val="sk-SK" w:eastAsia="zh-CN" w:bidi="hi-IN"/>
        </w:rPr>
        <w:t>Gazebo (gazebosim.org)</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Gazebo je simulátor, resp. simulačné prostredie (environment), ktoré umožňuje testovať komplexné robotické systémy. Dôležitý faktom, ktorý musíme spomenúť v súvislosti s Linuxom je, že Gazebo je voľne šíriteľný softvér distribuovaný pod licenciou Apache 2 (apache.org/licenses/LICENSE-2.0) a v rámci Ubuntu Xenial (16.04), resp. Yakkety (16.10) ho môžeme bez najmenších problémov nainštalovať pomocou inštalačného skriptu. Inštalácia v rámci iných distribúcií je detailne popísaná na domovskej stránke simulátora (gazebosim.org/tutorials?cat=install).</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Vývoj simulátora naštartoval Andrew Howard a jeho študent Nate Koenig ešte v roku 2002 na Kalifornskej univerzite. N. Koenig simulátor ďalej zdokonaľoval pričom výrazný zlom v jeho používaní nastal po rozhodnutí integrovať do simulátora ROS. Gazebo sa tak stal primárnym simulátorom používaným pri vývoji ROS aplikácií. Neskôr bol adaptovaný spoločnosťou OSRF, ktorá ho v roku 2013 použila v rámci </w:t>
      </w:r>
      <w:bookmarkStart w:id="0" w:name="dnn_ctr456_DispItemDetail_h1_detail__hea"/>
      <w:bookmarkEnd w:id="0"/>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DARPA Robotics Challenge (DRC) (</w:t>
      </w:r>
      <w:r>
        <w:rPr>
          <w:rStyle w:val="SourceText"/>
          <w:rFonts w:eastAsia="Droid Sans Fallback" w:cs="Arial" w:ascii="Arial" w:hAnsi="Arial"/>
          <w:b w:val="false"/>
          <w:bCs w:val="false"/>
          <w:i w:val="false"/>
          <w:iCs w:val="false"/>
          <w:color w:val="auto"/>
          <w:kern w:val="2"/>
          <w:sz w:val="22"/>
          <w:szCs w:val="22"/>
          <w:lang w:val="sk-SK" w:eastAsia="zh-CN" w:bidi="hi-IN"/>
        </w:rPr>
        <w:t>darpa.mil/program/darpa-robotics-challenge).</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Simulátor Gazebo umožňuje testovať algoritmy, vývojárske nástroje a správanie sa systémov umelej inteligencie (AI) v realistickom prostredí. Okrem iného ho možno použiť na účely testovania dynamiky robotického systému v podmienkach blížiacich sa dynamike fyzického hardvéru.</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Svoju funkčnosť zakladá na robustných fyzikálnych strojoch (engines), pričom podporuje  Open Dynamics Engine (ode.org), Bullet Physics Library (bulletphysics.org), Simbody (simtk.org/projects/simbody) a DART – Dynamic Animation and Robotics Toolkit (dartsim.github.io). Z hľadiska grafického výstupu využíva funkcionalitu open-source grafického renderovacieho enginu OGRE (ogre3d.org). Jeho kľúčovou vlastnosťou je podpora dát získaných senzormi a možnosť práce v sieťovom prostredí s prípravou na prácu v cloude. Samotná simulácia tak môže byť spustená na omnoho výkonnejších počítačoch (serveroch) pričom na pracovnú stanicu používateľa je zasielaný iba grafický výstup. Samozrejmosťou je existencia knižnice predpripravených modelov robotov s možnosťou importu nových modelov vytvorených v niektorom z významných 3D modelovacích prostredí akými sú napr. SolidWorks, AutoCAD, Blender, 3D Studio... </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2 Ukážka niektorých predpripravených modelov robotov</w:t>
      </w:r>
    </w:p>
    <w:p>
      <w:pPr>
        <w:pStyle w:val="Normal"/>
        <w:jc w:val="both"/>
        <w:rPr/>
      </w:pPr>
      <w:r>
        <w:rPr/>
      </w:r>
    </w:p>
    <w:p>
      <w:pPr>
        <w:pStyle w:val="Normal"/>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Iné možnosti</w:t>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Cieľom tohto článku nebolo popísať spôsob práce v simulátore Gazebo. Zámerom bolo tento softvérový balík predstaviť a uviesť relevantné odkazy, ktoré nám môžu uľahčiť zorientovať sa v danej oblasti. Vizualizácia a simulácia robotických systémov pomocou softvéru akým je rviz či Gazebo nie je jediná cesta ako riešiť túto problematiku. Ak opomenieme nástroje určené výhradne pre OS Windows, stále nám zostane pomerne široká škála ďalšieho softvéru určeného aj pre OS Linux ako napr. prostredie anyKode Marilou (anykode.com), simulátor Webots (cyberbotics.com), V-REP (coppeliarobotics.com), ARS (pypi.python.org/pypi/ARS), NTRTsim (github.com/NASA-Tensegrity-Robotics-Toolkit/NTRTsim), AIKIDO (github.com/personalrobotics/aikido), MORSE (openrobots.org/wiki/morse) a mnoho ďalších vynikajúcich aplikácií.</w:t>
      </w:r>
    </w:p>
    <w:p>
      <w:pPr>
        <w:pStyle w:val="Normal"/>
        <w:jc w:val="both"/>
        <w:rPr/>
      </w:pPr>
      <w:r>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7-06-27T17:16:29Z</dcterms:modified>
  <cp:revision>401</cp:revision>
  <dc:subject/>
  <dc:title/>
</cp:coreProperties>
</file>