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94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940" cy="681355"/>
                    </a:xfrm>
                    <a:prstGeom prst="rect">
                      <a:avLst/>
                    </a:prstGeom>
                  </pic:spPr>
                </pic:pic>
              </a:graphicData>
            </a:graphic>
          </wp:anchor>
        </w:drawing>
      </w:r>
      <w:r>
        <w:rPr>
          <w:rFonts w:cs="Arial" w:ascii="Arial" w:hAnsi="Arial"/>
          <w:b/>
          <w:sz w:val="24"/>
          <w:szCs w:val="24"/>
          <w:lang w:val="sk-SK"/>
        </w:rPr>
        <w:t>Linux súkromne i pracovne v2.0 (26. časť)</w:t>
      </w:r>
    </w:p>
    <w:p>
      <w:pPr>
        <w:pStyle w:val="Normal"/>
        <w:jc w:val="both"/>
        <w:rPr/>
      </w:pPr>
      <w:r>
        <w:rPr>
          <w:rFonts w:cs="Arial" w:ascii="Arial" w:hAnsi="Arial"/>
          <w:b/>
          <w:sz w:val="24"/>
          <w:szCs w:val="24"/>
          <w:lang w:val="sk-SK"/>
        </w:rPr>
        <w:t>Nové verzie unikátnych distribúcií</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V poslednom mesiaci roku 2017 boli vydané nové verzie Linuxových distribúcií ReactOS a Puppy. Ide o dve unikátne distribúcie vymykajúce sa zo štandardu, ktorý predstavujú ostatné bežne používané distribúcie akými sú napr. Ubuntu, Fedora, Mint či notoricky známy Red Hat.</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V tomto článku si spomínané distribúcie v krátkosti predstavíme a zhrnieme skúsenosti s ich inštaláciou a krátkodobým používaním.</w:t>
      </w:r>
    </w:p>
    <w:p>
      <w:pPr>
        <w:pStyle w:val="Normal"/>
        <w:jc w:val="both"/>
        <w:rPr/>
      </w:pPr>
      <w:r>
        <w:rPr/>
      </w:r>
    </w:p>
    <w:p>
      <w:pPr>
        <w:pStyle w:val="Normal"/>
        <w:jc w:val="both"/>
        <w:rPr/>
      </w:pPr>
      <w:r>
        <w:rPr>
          <w:rStyle w:val="SourceText"/>
          <w:rFonts w:eastAsia="Droid Sans Fallback" w:cs="Arial" w:ascii="Arial" w:hAnsi="Arial"/>
          <w:b/>
          <w:bCs/>
          <w:i w:val="false"/>
          <w:iCs w:val="false"/>
          <w:color w:val="auto"/>
          <w:kern w:val="2"/>
          <w:sz w:val="22"/>
          <w:szCs w:val="22"/>
          <w:lang w:val="sk-SK" w:eastAsia="zh-CN" w:bidi="hi-IN"/>
        </w:rPr>
        <w:t>ReactOS 0.4.7 (reactos.org)</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Začiatok vývoja distribúcie ReactOS datujeme do roku 1996, v ktorom vznikol projekt FreeWin95. Ten mal za úlohu vytvoriť open source alternatívu k známemu operačnému systému Windows 95. Priamym pokračovateľom projektu FreeWin je práve ReactOS. Cieľom jeho vývojárov je vytvoriť voľne šíriteľný systém, ktorý je binárne kompatibilný s Windows NT/XP a to na úrovni ovládačov a aplikácií. Samozrejmosťou je spolupráca so známym projektom Wine (winehq.org).</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Na základe názorov používateľov prvých verzií systému ReactOS by sa mohlo zdať, že tento systém je nepotrebný, zbytočné vyvíjaný a nebude mať žiadnu budúcnosť. No máme tu rok 2017 a vývojári na systéme ďalej smelo pracujú a dokonca konštatujú, že budú vydávať jeho nové verzie v skrátenom vývojovom cykle. Aktualizácie systému pritom vždy prinášajú isté vylepšenia či už vo forme doplnenia novej funkcionality alebo opravy doterajších chýb.</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Tí z nás, ktorí sme v minulosti často inštalovali staré dobré XP-čká, si prídu na svoje hneď po spustení inštalácie. Klasické modré obrazovky, rozmiestnenie informačných textov, spôsob delenia disku, priebeh inštalácie, to všetko nám až neuveriteľne pripomína inštaláciu Windows XP. Jediný rozdiel je v rýchlosti. Kompletná inštalácia vo virtuálnom prostredí netrvá dlhšie ako 5 minút. Pri spustení sa namiesto „okien“ zobrazuje logo ReactOS a za pár sekúnd máme k dispozícii plne funkčný systém.</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Rovnako ako počas inštalácie okamžite nadobudneme dojem, že pracujeme vo Windowse. Na pracovnej ploche sa nachádzajú štandardné ikony „Tento počítač“, „Moje dokumenty“, „Miesta v sieti“ a „Kôš“. V pravom dolnom rohu sú detailné informácie o bežiacom systéme, samozrejme týkajúce sa ReactOS avšak s konštatovaním, že ide o napodobeninu NT 5.2 so ServicePack-om 2. Pracovný panel má v ľavom rohu obvyklú ikonu „Štart“ v podobe loga ReactOS a v pravom rohu štandardné ikony, ktoré sme poznali z Windowsu – indikátor klávesnice, sieťového pripojenia a konfigurovateľné hodiny.</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Práca v systéme je svižná a bezproblémová. Menu „Štart“ obsahuje štandardnú zostavu aplikácií usporiadaných v štruktúre na akú sme boli zvyknutí z Windowsu. Systém možno rozšíriť o ďalšie aplikácie pomocou vstavaného Manažéra aplikácií. Inštalácia všetkých nami zvolených aplikácií – internetového prehliadača Firefox, editora Notepad++ a kancelárskeho balíka LibreOffice, prebehla bez najmenších problémov. Využívanie štandardných ale i doinštalovaných aplikácií bolo rovnako bezproblémové. ReactOS obstál v našom krátkodobom teste na výbornú takže jediné čo môžeme skonštatovať je to, že vývojári urobili poriadny kus práce a túto distribúciu určite nemožno zatracovať.</w:t>
      </w:r>
    </w:p>
    <w:p>
      <w:pPr>
        <w:pStyle w:val="Normal"/>
        <w:jc w:val="both"/>
        <w:rPr/>
      </w:pPr>
      <w:r>
        <w:rPr/>
      </w:r>
    </w:p>
    <w:p>
      <w:pPr>
        <w:pStyle w:val="Normal"/>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1 ReactOS 0.4.7</w:t>
      </w:r>
    </w:p>
    <w:p>
      <w:pPr>
        <w:pStyle w:val="Normal"/>
        <w:jc w:val="both"/>
        <w:rPr/>
      </w:pPr>
      <w:r>
        <w:rPr/>
      </w:r>
    </w:p>
    <w:p>
      <w:pPr>
        <w:pStyle w:val="Normal"/>
        <w:jc w:val="both"/>
        <w:rPr/>
      </w:pPr>
      <w:r>
        <w:rPr>
          <w:rStyle w:val="SourceText"/>
          <w:rFonts w:cs="Arial" w:ascii="Arial" w:hAnsi="Arial"/>
          <w:b/>
          <w:bCs/>
          <w:i w:val="false"/>
          <w:iCs w:val="false"/>
          <w:caps w:val="false"/>
          <w:smallCaps w:val="false"/>
          <w:color w:val="auto"/>
          <w:spacing w:val="0"/>
          <w:kern w:val="2"/>
          <w:sz w:val="22"/>
          <w:szCs w:val="22"/>
          <w:lang w:val="sk-SK" w:eastAsia="zh-CN" w:bidi="hi-IN"/>
        </w:rPr>
        <w:t>Xenialpup 7.5 CE (puppylinux.org)</w:t>
      </w:r>
    </w:p>
    <w:p>
      <w:pPr>
        <w:pStyle w:val="Normal"/>
        <w:jc w:val="both"/>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Puppy Linux je mnohými používateľmi považovaný za najjednoduchšiu a najrýchlejšiu Linuxovú distribúciu, ktorá je okrem iného vhodná aj na opravu chýb, odstraňovanie škodlivého softvéru, resp. záchranu údajov v rámci rôznych operačných systémov vrátane OS Windows.</w:t>
      </w:r>
    </w:p>
    <w:p>
      <w:pPr>
        <w:pStyle w:val="Normal"/>
        <w:jc w:val="both"/>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Zo skúseností vieme povedať, že inštalovať rôzne „exotické“ Linuxové distribúcie či už z bežného inštalačného alebo z Live média je viacmenej triviálna záležitosť. Inštalácia vo virtuálnom prostredí je v mnohom jednoduchšia a až na niektoré výnimky úplne bezproblémová. Aj ten najskúsenejší majster tesár sa však niekedy utne. Presne to sa nám stalo v prípade distribúcie Puppy.</w:t>
      </w:r>
    </w:p>
    <w:p>
      <w:pPr>
        <w:pStyle w:val="Normal"/>
        <w:jc w:val="both"/>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Balík ISO sme vložili do virtuálnej mechaniky. Po pár sekundách nabehol Live systém. Pracovná plocha však bola väčšia ako virtuálna obrazovka. Ukazovateľ myši po priblížení k okraju „odskočil“ mimo pracovnú plochu čo výrazne sťažovalo prvotnú konfiguráciu. Live systém neobsahuje nástroj na prenos systému na pevný disk počítača formou „jedného kliknutia“. Náhradu jednoduchého inštalátora sme museli intuitívne hľadať v rámci ponúkaných nástrojov (</w:t>
      </w:r>
      <w:r>
        <w:rPr>
          <w:rStyle w:val="SourceText"/>
          <w:rFonts w:cs="Arial" w:ascii="Arial" w:hAnsi="Arial"/>
          <w:b w:val="false"/>
          <w:bCs w:val="false"/>
          <w:i/>
          <w:iCs/>
          <w:caps w:val="false"/>
          <w:smallCaps w:val="false"/>
          <w:color w:val="auto"/>
          <w:spacing w:val="0"/>
          <w:kern w:val="2"/>
          <w:sz w:val="22"/>
          <w:szCs w:val="22"/>
          <w:lang w:val="sk-SK" w:eastAsia="zh-CN" w:bidi="hi-IN"/>
        </w:rPr>
        <w:t>install – Universal installer</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Presun systému na disk sa nám však podaril až na druhý krát. Sprievodca nám totiž na konci presunu oznámil, že máme ručne upraviť konfiguračný súbor </w:t>
      </w:r>
      <w:r>
        <w:rPr>
          <w:rStyle w:val="SourceText"/>
          <w:rFonts w:cs="Arial" w:ascii="Arial" w:hAnsi="Arial"/>
          <w:b w:val="false"/>
          <w:bCs w:val="false"/>
          <w:i/>
          <w:iCs/>
          <w:caps w:val="false"/>
          <w:smallCaps w:val="false"/>
          <w:color w:val="auto"/>
          <w:spacing w:val="0"/>
          <w:kern w:val="2"/>
          <w:sz w:val="22"/>
          <w:szCs w:val="22"/>
          <w:lang w:val="sk-SK" w:eastAsia="zh-CN" w:bidi="hi-IN"/>
        </w:rPr>
        <w:t>menu.lst</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zavádzača </w:t>
      </w:r>
      <w:r>
        <w:rPr>
          <w:rStyle w:val="SourceText"/>
          <w:rFonts w:cs="Arial" w:ascii="Arial" w:hAnsi="Arial"/>
          <w:b w:val="false"/>
          <w:bCs w:val="false"/>
          <w:i/>
          <w:iCs/>
          <w:caps w:val="false"/>
          <w:smallCaps w:val="false"/>
          <w:color w:val="auto"/>
          <w:spacing w:val="0"/>
          <w:kern w:val="2"/>
          <w:sz w:val="22"/>
          <w:szCs w:val="22"/>
          <w:lang w:val="sk-SK" w:eastAsia="zh-CN" w:bidi="hi-IN"/>
        </w:rPr>
        <w:t>GRUB4DOS</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čo sme pri prvom pokuse nespravili.</w:t>
      </w:r>
    </w:p>
    <w:p>
      <w:pPr>
        <w:pStyle w:val="Normal"/>
        <w:jc w:val="both"/>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Po úspešnom prenose systému na pevný disk sme narazili na ďalší problém a síce nemožnosť implementácie VirtualBox Guest Additions. V systéme chýbali nástroje </w:t>
      </w:r>
      <w:r>
        <w:rPr>
          <w:rStyle w:val="SourceText"/>
          <w:rFonts w:cs="Arial" w:ascii="Arial" w:hAnsi="Arial"/>
          <w:b w:val="false"/>
          <w:bCs w:val="false"/>
          <w:i/>
          <w:iCs/>
          <w:caps w:val="false"/>
          <w:smallCaps w:val="false"/>
          <w:color w:val="auto"/>
          <w:spacing w:val="0"/>
          <w:kern w:val="2"/>
          <w:sz w:val="22"/>
          <w:szCs w:val="22"/>
          <w:lang w:val="sk-SK" w:eastAsia="zh-CN" w:bidi="hi-IN"/>
        </w:rPr>
        <w:t>make</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w:t>
      </w:r>
      <w:r>
        <w:rPr>
          <w:rStyle w:val="SourceText"/>
          <w:rFonts w:cs="Arial" w:ascii="Arial" w:hAnsi="Arial"/>
          <w:b w:val="false"/>
          <w:bCs w:val="false"/>
          <w:i/>
          <w:iCs/>
          <w:caps w:val="false"/>
          <w:smallCaps w:val="false"/>
          <w:color w:val="auto"/>
          <w:spacing w:val="0"/>
          <w:kern w:val="2"/>
          <w:sz w:val="22"/>
          <w:szCs w:val="22"/>
          <w:lang w:val="sk-SK" w:eastAsia="zh-CN" w:bidi="hi-IN"/>
        </w:rPr>
        <w:t>gcc</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a takisto hlavičkové (headers, sources) súbory jadra. Inštaláciu týchto nástrojov sme sa pokúsili vykonať cestou manažéra balíčkov, avšak neúspešne. Skúmaním menu sme zistili, že do systému je možné dopĺňať tzv. </w:t>
      </w:r>
      <w:r>
        <w:rPr>
          <w:rStyle w:val="SourceText"/>
          <w:rFonts w:cs="Arial" w:ascii="Arial" w:hAnsi="Arial"/>
          <w:b w:val="false"/>
          <w:bCs w:val="false"/>
          <w:i/>
          <w:iCs/>
          <w:caps w:val="false"/>
          <w:smallCaps w:val="false"/>
          <w:color w:val="auto"/>
          <w:spacing w:val="0"/>
          <w:kern w:val="2"/>
          <w:sz w:val="22"/>
          <w:szCs w:val="22"/>
          <w:lang w:val="sk-SK" w:eastAsia="zh-CN" w:bidi="hi-IN"/>
        </w:rPr>
        <w:t>sfs</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balíčky (</w:t>
      </w:r>
      <w:r>
        <w:rPr>
          <w:rStyle w:val="SourceText"/>
          <w:rFonts w:cs="Arial" w:ascii="Arial" w:hAnsi="Arial"/>
          <w:b w:val="false"/>
          <w:bCs w:val="false"/>
          <w:i/>
          <w:iCs/>
          <w:caps w:val="false"/>
          <w:smallCaps w:val="false"/>
          <w:color w:val="auto"/>
          <w:spacing w:val="0"/>
          <w:kern w:val="2"/>
          <w:sz w:val="22"/>
          <w:szCs w:val="22"/>
          <w:lang w:val="sk-SK" w:eastAsia="zh-CN" w:bidi="hi-IN"/>
        </w:rPr>
        <w:t>install – Install applications – SFS</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Medzi ne patria aj balíčky </w:t>
      </w:r>
      <w:r>
        <w:rPr>
          <w:rStyle w:val="SourceText"/>
          <w:rFonts w:cs="Arial" w:ascii="Arial" w:hAnsi="Arial"/>
          <w:b w:val="false"/>
          <w:bCs w:val="false"/>
          <w:i/>
          <w:iCs/>
          <w:caps w:val="false"/>
          <w:smallCaps w:val="false"/>
          <w:color w:val="auto"/>
          <w:spacing w:val="0"/>
          <w:kern w:val="2"/>
          <w:sz w:val="22"/>
          <w:szCs w:val="22"/>
          <w:lang w:val="sk-SK" w:eastAsia="zh-CN" w:bidi="hi-IN"/>
        </w:rPr>
        <w:t>devx_xenialpup64_7.5.sfs</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 a </w:t>
      </w:r>
      <w:r>
        <w:rPr>
          <w:rStyle w:val="SourceText"/>
          <w:rFonts w:cs="Arial" w:ascii="Arial" w:hAnsi="Arial"/>
          <w:b w:val="false"/>
          <w:bCs w:val="false"/>
          <w:i/>
          <w:iCs/>
          <w:caps w:val="false"/>
          <w:smallCaps w:val="false"/>
          <w:color w:val="auto"/>
          <w:spacing w:val="0"/>
          <w:kern w:val="2"/>
          <w:sz w:val="22"/>
          <w:szCs w:val="22"/>
          <w:lang w:val="sk-SK" w:eastAsia="zh-CN" w:bidi="hi-IN"/>
        </w:rPr>
        <w:t>kernel_sources-4.9.58-xenialpup64.sfs</w:t>
      </w: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Po ich inštalácii už bolo možné úspešne nainštalovať doplnky VirtualBoxu. Posledným problémom, ktorý nastal po reštarte, bol neaktívny kurzor myši. Riešením tohto problému bolo použitie módu „Vypnutá integrácia myši, zapnuté sledovanie kurzoru“ (MI is Off, pointer is captured).</w:t>
      </w:r>
    </w:p>
    <w:p>
      <w:pPr>
        <w:pStyle w:val="Normal"/>
        <w:jc w:val="both"/>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Po doriešení všetkých problémov súvisiacich s inštaláciou Linuxu Puppy nás čakalo príjemné prekvapenie a síce, že systém ponúka viac ako 150 rozličných nástrojov, ktoré sa dajú okamžite využiť. Ich základom sú najrôznejšie systémové nástroje určené na správu používateľského rozhrania, systému, siete, súborového systému, ďalej grafické aplikácie, kancelárske balíky, prehliadače sietí, prehrávače multimédií a neposlednom rade aplikácie určené na zábavu.</w:t>
      </w:r>
    </w:p>
    <w:p>
      <w:pPr>
        <w:pStyle w:val="Normal"/>
        <w:jc w:val="both"/>
        <w:rPr/>
      </w:pPr>
      <w:r>
        <w:rPr>
          <w:rStyle w:val="SourceText"/>
          <w:rFonts w:cs="Arial" w:ascii="Arial" w:hAnsi="Arial"/>
          <w:b w:val="false"/>
          <w:bCs w:val="false"/>
          <w:i w:val="false"/>
          <w:iCs w:val="false"/>
          <w:caps w:val="false"/>
          <w:smallCaps w:val="false"/>
          <w:color w:val="auto"/>
          <w:spacing w:val="0"/>
          <w:kern w:val="2"/>
          <w:sz w:val="22"/>
          <w:szCs w:val="22"/>
          <w:lang w:val="sk-SK" w:eastAsia="zh-CN" w:bidi="hi-IN"/>
        </w:rPr>
        <w:t xml:space="preserve">Ponúkaný rozsah systémových nástrojov iba podporuje tvrdenie, že Puppy Linux možno s výhodou využiť na odstraňovanie rôznych systémových problémov nielen na našom ale aj na iných počítačoch. </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2 Xenialpup 7.5</w:t>
      </w:r>
    </w:p>
    <w:p>
      <w:pPr>
        <w:pStyle w:val="Normal"/>
        <w:jc w:val="both"/>
        <w:rPr/>
      </w:pPr>
      <w:r>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
  <dcterms:modified xsi:type="dcterms:W3CDTF">2017-12-19T13:27:17Z</dcterms:modified>
  <cp:revision>492</cp:revision>
  <dc:subject/>
  <dc:title/>
</cp:coreProperties>
</file>