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lang w:val="sk-SK"/>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230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2305" cy="680720"/>
                    </a:xfrm>
                    <a:prstGeom prst="rect">
                      <a:avLst/>
                    </a:prstGeom>
                  </pic:spPr>
                </pic:pic>
              </a:graphicData>
            </a:graphic>
          </wp:anchor>
        </w:drawing>
      </w:r>
      <w:r>
        <w:rPr>
          <w:rFonts w:cs="Arial" w:ascii="Arial" w:hAnsi="Arial"/>
          <w:b/>
          <w:sz w:val="24"/>
          <w:szCs w:val="24"/>
          <w:lang w:val="sk-SK"/>
        </w:rPr>
        <w:t>Linux súkromne i pracovne v2.0 (27. časť)</w:t>
      </w:r>
    </w:p>
    <w:p>
      <w:pPr>
        <w:pStyle w:val="Normal"/>
        <w:jc w:val="both"/>
        <w:rPr>
          <w:rFonts w:ascii="Arial" w:hAnsi="Arial" w:cs="Arial"/>
          <w:b/>
          <w:b/>
          <w:sz w:val="24"/>
          <w:szCs w:val="24"/>
          <w:lang w:val="sk-SK"/>
        </w:rPr>
      </w:pPr>
      <w:r>
        <w:rPr>
          <w:rFonts w:cs="Arial" w:ascii="Arial" w:hAnsi="Arial"/>
          <w:b/>
          <w:sz w:val="24"/>
          <w:szCs w:val="24"/>
          <w:lang w:val="sk-SK"/>
        </w:rPr>
        <w:t>Aplikácie Ubuntu Studia 17.10</w:t>
      </w:r>
    </w:p>
    <w:p>
      <w:pPr>
        <w:pStyle w:val="Normal"/>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V tejto časti seriálu sa zoznámime s aplikáciami najnovšej verzie Linuxu Ubuntu Studio 17.10. Tento konkrétny klon distribúcie Ubuntu sme vybrali zámerne s cieľom uviesť prehľad ponúkaných aplikácií dostupných ihneď po inštalácii s uvedením ich základného určenia.</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Na domovskej stránke Ubuntu Studia (ubuntustudio.org) možno nájsť množstvo užitočných informácií týkajúcich sa tejto distribúcie vrátane všeobecného konštatovania, že ide o produkt určený najmä pre kreatívnych ľudí, ktorých zámyslom je počítačová tvorba umeleckých (art) diel.</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bCs/>
          <w:i w:val="false"/>
          <w:iCs w:val="false"/>
          <w:color w:val="auto"/>
          <w:kern w:val="2"/>
          <w:sz w:val="22"/>
          <w:szCs w:val="22"/>
          <w:lang w:val="sk-SK" w:eastAsia="zh-CN" w:bidi="hi-IN"/>
        </w:rPr>
        <w:t>Low-latency jadro</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Nami predstavovaná verzia je Ubuntu Studio 17.10 Artful Aardvark s grafickým prostredím Xfce 4.12 a jadrom 4.13.0-21-lowlatency. Ide o jadro s tzv. nízkou dobou odozvy resp. latenciou (low-latency). To sa oproti tzv. real-time jadru správa ohľaduplnejšie k potrebám bežiacich aplikácií. V prípade Ubuntu Studia je toto špeciálne jadro použité najmä z dôvodu integrácie aplikácií zameraných na prácu s audiom a videom (všeobecne s multimediálnym obsahom). Tie dokážu požiadať o systémové prostriedky (výkon CPU) s takmer okamžitou odozvou, resp. s odozvou, ktorá je dostatočná na softvérové spracovanie signálov.</w:t>
      </w:r>
    </w:p>
    <w:p>
      <w:pPr>
        <w:pStyle w:val="Normal"/>
        <w:spacing w:lineRule="auto" w:line="240" w:before="0" w:after="0"/>
        <w:ind w:left="0" w:right="0" w:hanging="0"/>
        <w:jc w:val="both"/>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r>
    </w:p>
    <w:p>
      <w:pPr>
        <w:pStyle w:val="Normal"/>
        <w:spacing w:lineRule="auto" w:line="240" w:before="0" w:after="0"/>
        <w:ind w:left="0" w:right="0" w:hanging="0"/>
        <w:jc w:val="both"/>
        <w:rPr/>
      </w:pPr>
      <w:r>
        <w:rPr>
          <w:rStyle w:val="SourceText"/>
          <w:rFonts w:eastAsia="Droid Sans Fallback" w:cs="Arial" w:ascii="Arial" w:hAnsi="Arial"/>
          <w:b w:val="false"/>
          <w:bCs w:val="false"/>
          <w:i/>
          <w:iCs/>
          <w:caps w:val="false"/>
          <w:smallCaps w:val="false"/>
          <w:color w:val="auto"/>
          <w:spacing w:val="0"/>
          <w:kern w:val="2"/>
          <w:sz w:val="18"/>
          <w:szCs w:val="18"/>
          <w:highlight w:val="yellow"/>
          <w:lang w:val="sk-SK" w:eastAsia="zh-CN" w:bidi="hi-IN"/>
        </w:rPr>
        <w:t>Obr. 1 GUI Ubuntu Studia 17.10</w:t>
      </w:r>
    </w:p>
    <w:p>
      <w:pPr>
        <w:pStyle w:val="Normal"/>
        <w:spacing w:lineRule="auto" w:line="240" w:before="0" w:after="0"/>
        <w:ind w:left="0" w:right="0" w:hanging="0"/>
        <w:jc w:val="both"/>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r>
    </w:p>
    <w:p>
      <w:pPr>
        <w:pStyle w:val="Normal"/>
        <w:spacing w:lineRule="auto" w:line="240" w:before="0" w:after="0"/>
        <w:ind w:left="0" w:right="0" w:hanging="0"/>
        <w:jc w:val="both"/>
        <w:rPr/>
      </w:pPr>
      <w:r>
        <w:rPr>
          <w:rStyle w:val="SourceText"/>
          <w:rFonts w:eastAsia="Droid Sans Fallback" w:cs="Arial" w:ascii="Arial" w:hAnsi="Arial"/>
          <w:b/>
          <w:bCs/>
          <w:i w:val="false"/>
          <w:iCs w:val="false"/>
          <w:caps w:val="false"/>
          <w:smallCaps w:val="false"/>
          <w:color w:val="000000"/>
          <w:spacing w:val="0"/>
          <w:kern w:val="2"/>
          <w:sz w:val="22"/>
          <w:szCs w:val="22"/>
          <w:lang w:val="sk-SK" w:eastAsia="zh-CN" w:bidi="hi-IN"/>
        </w:rPr>
        <w:t>Štandardná ponuka aplikácií</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Ubuntu Studio je sám o sebe kvalitný operačný systém založený na low-latency jadre so všetkými charakteristickými črtami, ktoré by mal mať moderný desktop. Ponúkané aplikácie rozdeľuje do štyroch základných kategórií:</w:t>
      </w:r>
    </w:p>
    <w:p>
      <w:pPr>
        <w:pStyle w:val="Normal"/>
        <w:spacing w:lineRule="auto" w:line="240" w:before="0" w:after="0"/>
        <w:ind w:left="0" w:right="0" w:hanging="0"/>
        <w:jc w:val="both"/>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r>
    </w:p>
    <w:p>
      <w:pPr>
        <w:pStyle w:val="Normal"/>
        <w:spacing w:lineRule="auto" w:line="240" w:before="0" w:after="0"/>
        <w:ind w:left="0" w:right="0" w:hanging="0"/>
        <w:jc w:val="both"/>
        <w:rPr/>
      </w:pPr>
      <w:r>
        <w:rPr>
          <w:rStyle w:val="SourceText"/>
          <w:rFonts w:eastAsia="Droid Sans Fallback" w:cs="Arial" w:ascii="Arial" w:hAnsi="Arial"/>
          <w:b/>
          <w:bCs/>
          <w:i w:val="false"/>
          <w:iCs w:val="false"/>
          <w:caps w:val="false"/>
          <w:smallCaps w:val="false"/>
          <w:color w:val="auto"/>
          <w:spacing w:val="0"/>
          <w:kern w:val="2"/>
          <w:sz w:val="22"/>
          <w:szCs w:val="22"/>
          <w:lang w:val="sk-SK" w:eastAsia="zh-CN" w:bidi="hi-IN"/>
        </w:rPr>
        <w:t>1. Tvorba audia (</w:t>
      </w:r>
      <w:r>
        <w:rPr>
          <w:rStyle w:val="SourceText"/>
          <w:rFonts w:eastAsia="Droid Sans Fallback" w:cs="Arial" w:ascii="Arial" w:hAnsi="Arial"/>
          <w:b/>
          <w:bCs/>
          <w:i w:val="false"/>
          <w:iCs w:val="false"/>
          <w:color w:val="auto"/>
          <w:kern w:val="2"/>
          <w:sz w:val="22"/>
          <w:szCs w:val="22"/>
          <w:lang w:val="sk-SK" w:eastAsia="zh-CN" w:bidi="hi-IN"/>
        </w:rPr>
        <w:t>Audio Production)</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u w:val="none"/>
          <w:lang w:val="sk-SK" w:eastAsia="zh-CN" w:bidi="hi-IN"/>
        </w:rPr>
        <w:t>JACK Audio Connection Kit 0.4.5</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Ide o low-latency audio a MIDI server (QjackCtl), ktorý umožňuje vzájomné flexibilné prepojenie aplikácií využívajúcich rozhranie JACK. Server je transportným kanálom pre ostatný softvér založený na rozhraní JACK. Jeho alternatívou je Gladish (LADI Session Handler), ktorý je takisto určený na vzájomne prepojenie audio aplikácií, pričom naviac dokáže vytvorené konfigurácie (sessions) ukladať pre následné použitie.</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Ardour 5.11.0, LADSPA/LV2</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Ardour Digital Audio Workstation (DAW) je softvérový nástroj určený na nahrávanie, mixáž a úpravu audia. Dokáže spracovať množstvo viac či menej známych zvukových formátov. Umožňuje ovládať MIDI zariadenia a pracovať s množstvom zásuvných modulov (plugins) LADSPA/LV2.</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Linux Audio Developer‘s Simple Plugin API (LADSPA) je štandard, ktorý definuje spôsob spracovania zvukových filtrov a signálových efektov. Jeho nasledovníkom je štandard LV2 (LADSPA ver. 2).</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Treba spomenúť, že Ubuntu Studio okrem uvedených nástrojov disponuje ďalšími kvalitnými audio sekvencérmi, resp. syntetizátormi akými sú napr. Audacity, Qtractor, Hydrogen, Yoshimi, Rakarrack, Guitarix…</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bCs/>
          <w:i w:val="false"/>
          <w:iCs w:val="false"/>
          <w:color w:val="auto"/>
          <w:kern w:val="2"/>
          <w:sz w:val="22"/>
          <w:szCs w:val="22"/>
          <w:lang w:val="sk-SK" w:eastAsia="zh-CN" w:bidi="hi-IN"/>
        </w:rPr>
        <w:t>2. Grafický dizajn (Graphic Design)</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Blender 2.78c</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3D editor s plne nastaviteľným GUI, vlastným herným enginom a možnosťou post-procesingu. V základe umožňuje tvorbu 3D modelov (modeling), animácií a rendering scén. Okrem toho integruje nástroje určené na simuláciu fyziky, časticových systémov, editáciu videí a skriptovanie. Samozrejmosťou je jeho rozšíriteľnosť o množstvo doplnkov (addons).</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Inkscape 0.92</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 xml:space="preserve">Vektorový grafický editor používajúci formát Scalable Vector Graphics (SVG), ktorý je štandardom W3C. Ponúka množstvo kresliacich (drawing) nástrojov, predpripravených tvarov (shape), nástrojov pre prácu s textom, pre manipuláciu s objektmi no najmä s tzv. dráhami (paths).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Krita 3.2.1</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Profesionálny grafický editor určený najmä pre ilustrátorov. Podobne ako iné aplikácie ponúka plne modifikovateľné pracovné prostredie, stabilizáciu ťahu štetcom, konfigurovateľné enginy štetcov, tvorbu tzv. bezšvíkových (seamless) textúr a vzorov a v neposlednom rade detailnú správu kresliacich nástrojov vrátane ich importu z iných aplikácií.</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Darktable 2.2.5, RawTherapee 5.2</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Darktable je ďalší z grafických nástrojov, ktorý je virtuálnym presvetľovacím stolom (lighttable), resp. tmavou komorou (darkroom) pre fotografov. Poskytuje manažment negatívov a profesionálnu správu obrázkov v plnohodnotnej RAW kvalite.</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RawTherapee je podobne ako Darktable multiplatformový</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editačný nástroj pracujúci s formátom RAW. Jeho špeciálnym zameraním je post-produkcia fotografií. Poskytuje rozsiahlu sadu editačných nástrojov, rozšírenú správu farieb, tónovacie nástroje a nástroje určené na správu expozície.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iCs/>
          <w:caps w:val="false"/>
          <w:smallCaps w:val="false"/>
          <w:color w:val="000000"/>
          <w:spacing w:val="0"/>
          <w:kern w:val="2"/>
          <w:sz w:val="18"/>
          <w:szCs w:val="18"/>
          <w:highlight w:val="yellow"/>
          <w:lang w:val="sk-SK" w:eastAsia="zh-CN" w:bidi="hi-IN"/>
        </w:rPr>
        <w:t>Obr. 2 Aplikácie Ubuntu Studia 17.10</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bCs/>
          <w:i w:val="false"/>
          <w:iCs w:val="false"/>
          <w:color w:val="auto"/>
          <w:kern w:val="2"/>
          <w:sz w:val="22"/>
          <w:szCs w:val="22"/>
          <w:lang w:val="sk-SK" w:eastAsia="zh-CN" w:bidi="hi-IN"/>
        </w:rPr>
        <w:t>3. Tvorba videa (Video Production)</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OpenShot 1.4.3, Kdenlive 17.08.2</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OpenShot je jednoduchý multiplatformový video editor podporujúci formáty založené na multimediálnom frameworku FFMPEG (kódovanie, dekódovanie, transkódovanie, spájanie video a audio stôp,  streamovanie, filtrovanie, prehrávanie…). Je použiteľný na editáciu kľúčových snímok spracovávaných videí s možnosťou integrácie zvukových stôp a statických obrázkov. Ponúka rôzne možnosti prechodu snímok, vkladanie a editáciu titulkov, video efekty a rozšírenú správu časovej osi (timeline).</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KDE Non-Linear Video Editor je podobne ako OpenShot editor videí, ktorý integruje množstvo audio (LADSPA) a video (Frei0r) efektov, nástroje na správu titulkov, tvorbu (authoring) DVD a editáciu prechodov (transitions). Ako všetky ostatné nástroje umožňuje svoju funkcionalitu rozširovať z online zdrojov.</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bCs/>
          <w:i w:val="false"/>
          <w:iCs w:val="false"/>
          <w:color w:val="auto"/>
          <w:kern w:val="2"/>
          <w:sz w:val="22"/>
          <w:szCs w:val="22"/>
          <w:lang w:val="sk-SK" w:eastAsia="zh-CN" w:bidi="hi-IN"/>
        </w:rPr>
        <w:t>4. Kancelárske a publikačné nástroje (Publishing)</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LibreOffice 5.4.2.2</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Kancelársky balík, ktorý netreba nijako zvlášť predstavovať. Reprezentuje nevyhnutný balík kancelárskych aplikácií, ktorý je užitočný pre širokú masu používateľov. Samozrejmosťou je import a export formátov balíka MS Office.</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Calibre 3.15.0, Scribus 1.4.6</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strike w:val="false"/>
          <w:dstrike w:val="false"/>
          <w:color w:val="auto"/>
          <w:spacing w:val="0"/>
          <w:kern w:val="2"/>
          <w:sz w:val="22"/>
          <w:szCs w:val="22"/>
          <w:u w:val="none"/>
          <w:lang w:val="sk-SK" w:eastAsia="zh-CN" w:bidi="hi-IN"/>
        </w:rPr>
        <w:t>Calibre je aplikácia umožňujúca manažment, editáciu, prezeranie a zdieľanie elektronických kníh (e-book).</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Scribus je aplikácia určená na profesionálnu prípravu publikácií obsahujúca sadu nástrojov na vektorovú úpravu obsahu, množstvo vstupno-výstupných filtrov a integrovanú podporu renderingu jazyka LaTeX či Lilypond.</w:t>
      </w:r>
    </w:p>
    <w:p>
      <w:pPr>
        <w:pStyle w:val="Normal"/>
        <w:jc w:val="both"/>
        <w:rPr/>
      </w:pPr>
      <w:r>
        <w:rPr/>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49:00Z</dcterms:created>
  <dc:creator>matka</dc:creator>
  <dc:description/>
  <dc:language>en-US</dc:language>
  <cp:lastModifiedBy/>
  <dcterms:modified xsi:type="dcterms:W3CDTF">2018-01-10T12:23:42Z</dcterms:modified>
  <cp:revision>527</cp:revision>
  <dc:subject/>
  <dc:title/>
</cp:coreProperties>
</file>