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lang w:val="sk-SK"/>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230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4" r="-76" b="-74"/>
                    <a:stretch>
                      <a:fillRect/>
                    </a:stretch>
                  </pic:blipFill>
                  <pic:spPr bwMode="auto">
                    <a:xfrm>
                      <a:off x="0" y="0"/>
                      <a:ext cx="662305" cy="680720"/>
                    </a:xfrm>
                    <a:prstGeom prst="rect">
                      <a:avLst/>
                    </a:prstGeom>
                  </pic:spPr>
                </pic:pic>
              </a:graphicData>
            </a:graphic>
          </wp:anchor>
        </w:drawing>
      </w:r>
      <w:r>
        <w:rPr>
          <w:rFonts w:cs="Arial" w:ascii="Arial" w:hAnsi="Arial"/>
          <w:b/>
          <w:sz w:val="24"/>
          <w:szCs w:val="24"/>
          <w:lang w:val="sk-SK"/>
        </w:rPr>
        <w:t>Linux súkromne i pracovne v2.0 (28. časť)</w:t>
      </w:r>
    </w:p>
    <w:p>
      <w:pPr>
        <w:pStyle w:val="Normal"/>
        <w:jc w:val="both"/>
        <w:rPr>
          <w:rFonts w:ascii="Arial" w:hAnsi="Arial" w:cs="Arial"/>
          <w:b/>
          <w:b/>
          <w:sz w:val="24"/>
          <w:szCs w:val="24"/>
          <w:lang w:val="sk-SK"/>
        </w:rPr>
      </w:pPr>
      <w:r>
        <w:rPr>
          <w:rFonts w:cs="Arial" w:ascii="Arial" w:hAnsi="Arial"/>
          <w:b/>
          <w:sz w:val="24"/>
          <w:szCs w:val="24"/>
          <w:lang w:val="sk-SK"/>
        </w:rPr>
        <w:t>Debian Stretch GNU/Linux GNU/Hurd</w:t>
      </w:r>
    </w:p>
    <w:p>
      <w:pPr>
        <w:pStyle w:val="Normal"/>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Tento článok venujeme populárnej Linuxovej distribúcii s názvom Debian, ktorej tretia aktualizácia deviatej verzie bola vydaná koncom minulého roku. Dôvodom vydania tejto aktualizácie je viacero opravených balíčkov súvisiacich s bezpečnosťou a najmarkantnejšie opravy niekoľkých ďalších balíčkov. V článku si v stručnosti uvedieme niekoľko najpodstatnejších faktov týkajúcich sa inštalácie a používania bežnými používateľmi. Podstatou časťou tohto článku však bude uvedenie tzv. GNU/Hurd portu (klonu) distribúcie Debian.</w:t>
      </w:r>
    </w:p>
    <w:p>
      <w:pPr>
        <w:pStyle w:val="Normal"/>
        <w:spacing w:lineRule="auto" w:line="240" w:before="0" w:after="0"/>
        <w:ind w:left="0" w:right="0" w:hanging="0"/>
        <w:jc w:val="both"/>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r>
    </w:p>
    <w:p>
      <w:pPr>
        <w:pStyle w:val="Normal"/>
        <w:spacing w:lineRule="auto" w:line="240" w:before="0" w:after="0"/>
        <w:ind w:left="0" w:right="0" w:hanging="0"/>
        <w:jc w:val="both"/>
        <w:rPr/>
      </w:pPr>
      <w:r>
        <w:rPr>
          <w:rStyle w:val="SourceText"/>
          <w:rFonts w:eastAsia="Droid Sans Fallback" w:cs="Arial" w:ascii="Arial" w:hAnsi="Arial"/>
          <w:b/>
          <w:bCs/>
          <w:i w:val="false"/>
          <w:iCs w:val="false"/>
          <w:caps w:val="false"/>
          <w:smallCaps w:val="false"/>
          <w:color w:val="auto"/>
          <w:spacing w:val="0"/>
          <w:kern w:val="2"/>
          <w:sz w:val="22"/>
          <w:szCs w:val="22"/>
          <w:lang w:val="sk-SK" w:eastAsia="zh-CN" w:bidi="hi-IN"/>
        </w:rPr>
        <w:t>Debian 9.3 GNU/Linux</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Inštaláciu sme ako obvykle riešili cestou virtualizačného prostredia VirtualBox. Celý proces od výberu jazyka, krajiny, názvu systému, domény, nastavenia hesla administrátora, vytvorenia používateľského účtu, autokonfigurácie pevného disku až po výsledný prenos súborov vrátane stiahnutia doplnkov z internetu, prebehol bez najmenších problémov. </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Spustenie systému bolo takisto bezproblémové, no najmä rýchle v porovnaní s niektorými inými distribúciami. Práca v prostredí Xfce 4.12 bola svižná a bezproblémová. Nemilé prekvapenie nás však čakalo pri snahe o aktualizáciu balíčkov. V konfiguračnom súbore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etc/apt/sources.list</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chýbal odkaz na repozitár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deb.debian.org/debian stretch main</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Po jeho doplnení už prebehol update a upgrade bez problémov. V ďalšom kroku sme  nainštalovali balíček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build-essential</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a následne doplnili VirtualBox Guest Additions. Po reštarte a prihlásení bolo možné využívať aplikácie obsiahnuté v základnom balíku, z ktorých vyberáme: správca súborov Thunar 1.6.11, internetový prehliadač Firefox ESR 52.6.0, poštový klient Thunderbird 52.6.0, prehliadač dokumentov Evince 3.22.1, prehliadač obrázkov Ristretto 0.8.1, multimediálny prehliadač VLC 2.2.7, nástroj na tvorbu CD/DVD Xfburn 0.5.4 a viacero základných systémových nástrojov.</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Prekvapením bolo nenainštalovanie súčastí balíka LibreOffice, ktoré sa v prípade väčšiny iných distribúcií nainštalovali automaticky už počas inštalácie OS. V tomto prípade sme však museli doinštalovať súčasti LibreOffice dodatočne.</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Zaujímavosťou je, že Debian 9.3 je portovaný na množstvo platforiem. Nepodporuje MySQL ale MariaDB, ponúka na stiahnutie viac ako 50000 balíčkov a to prostredníctvom vylepšeného a bezpečnejšieho správcu APT. Zavádza nové pomenovanie sieťových rozhraní, zmeny týkajúce sa štartu X servera, filtrovací framework paketov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nftables</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a rieši viacero bezpečnostných problémov.</w:t>
      </w:r>
    </w:p>
    <w:p>
      <w:pPr>
        <w:pStyle w:val="Normal"/>
        <w:spacing w:lineRule="auto" w:line="240" w:before="0" w:after="0"/>
        <w:ind w:left="0" w:right="0" w:hanging="0"/>
        <w:jc w:val="both"/>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r>
    </w:p>
    <w:p>
      <w:pPr>
        <w:pStyle w:val="Normal"/>
        <w:spacing w:lineRule="auto" w:line="240" w:before="0" w:after="0"/>
        <w:ind w:left="0" w:right="0" w:hanging="0"/>
        <w:jc w:val="both"/>
        <w:rPr/>
      </w:pPr>
      <w:r>
        <w:rPr>
          <w:rStyle w:val="SourceText"/>
          <w:rFonts w:eastAsia="Droid Sans Fallback" w:cs="Arial" w:ascii="Arial" w:hAnsi="Arial"/>
          <w:b w:val="false"/>
          <w:bCs w:val="false"/>
          <w:i/>
          <w:iCs/>
          <w:caps w:val="false"/>
          <w:smallCaps w:val="false"/>
          <w:color w:val="auto"/>
          <w:spacing w:val="0"/>
          <w:kern w:val="2"/>
          <w:sz w:val="18"/>
          <w:szCs w:val="18"/>
          <w:highlight w:val="yellow"/>
          <w:lang w:val="sk-SK" w:eastAsia="zh-CN" w:bidi="hi-IN"/>
        </w:rPr>
        <w:t>Obr. 1 GUI Xfce systému Debian 9.3 GNU/Linux</w:t>
      </w:r>
    </w:p>
    <w:p>
      <w:pPr>
        <w:pStyle w:val="Normal"/>
        <w:spacing w:lineRule="auto" w:line="240" w:before="0" w:after="0"/>
        <w:ind w:left="0" w:right="0" w:hanging="0"/>
        <w:jc w:val="both"/>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r>
    </w:p>
    <w:p>
      <w:pPr>
        <w:pStyle w:val="Normal"/>
        <w:spacing w:lineRule="auto" w:line="240" w:before="0" w:after="0"/>
        <w:ind w:left="0" w:right="0" w:hanging="0"/>
        <w:jc w:val="both"/>
        <w:rPr/>
      </w:pPr>
      <w:r>
        <w:rPr>
          <w:rStyle w:val="SourceText"/>
          <w:rFonts w:eastAsia="Droid Sans Fallback" w:cs="Arial" w:ascii="Arial" w:hAnsi="Arial"/>
          <w:b/>
          <w:bCs/>
          <w:i w:val="false"/>
          <w:iCs w:val="false"/>
          <w:caps w:val="false"/>
          <w:smallCaps w:val="false"/>
          <w:color w:val="auto"/>
          <w:spacing w:val="0"/>
          <w:kern w:val="2"/>
          <w:sz w:val="22"/>
          <w:szCs w:val="22"/>
          <w:lang w:val="sk-SK" w:eastAsia="zh-CN" w:bidi="hi-IN"/>
        </w:rPr>
        <w:t>Debian 9 GNU/Hurd</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Podstatou tohto článku je okrem predstavenia štandardného portu distribúcie Debian založeného na Linuxovom jadre, poukázať na jeho klon postavený na jadre nazývanom Hurd. Jeho hlavný vývojár (architekt) Thomas Bushnell vysvetľuje význam skratky Hurd ako "Hird of Unix-Replacing Daemons" a následne "Hird" ako "Hurd of Interfaces Representing Depth". Ide o slovnú rekurziu, ktorá má reprezentovať architektúru, resp. základný princíp fungovania tohto kernelu.</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Mnohé zdroje v jednoduchosti uvádzajú, že Hurd je alternatívou UNIXového kernelu. Ide o množinu (collection) serverov bežiacich na mikrojadre (mikrokerneli) Mach. Jednotlivé servery plnia funkciu správcu súborového systému, kontroly prístupu k súborom, správcu sieťových protokolov, systémových volaní, správ a zabezpečujú mnohé ďalšie systémové funkcie. Tie spoločne poskytujú komplexné funkcie štandardného OS, ktorý je inak bežne postavený na jednoliatom (monolithic) jadre.</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Každé z jadier, či už monolitický Linux, alebo multiserverový Hurd, má svoje výhody aj nevýhody. Z rôznych zdrojov možno naštudovať mnohé kontroverzné názory, ktoré však nebudeme detailne rozoberať. Každopádne vývoj oboch alternatív začal v tom istom časovom období, pričom vznik Linuxu podnietil najmä pomalý vývoj kódu jadra Hurd. Sám Linus Torvalds očakával aké budú výsledky vývoja Hurdu pričom plánoval využiť práve toto jadro. Z dôvodu neustáleho odkladania termínu vydania sa však nakoniec rozhodol pre vývoj vlastného monolitického jadra. Vývoj Hurdu bol realizovaný konzorciom Free Software Foundation (FSF), ktorého zástupcovia boli zväčša vedeckí pracovníci zvučných univerzít. Tí boli až príliš nároční na kvalitu (perfekcionalizmus) kódu. Kvalita tak predčila rýchlosť a možnosti reálneho nasadenia čo využil práve Linus so svojím Linuxom. Linux bol závislý na GCC a GNU nástrojoch, bol monolitický, mal viacero chýb a nevýhod oproti mikrojadrám Mach. Bol však reálne použiteľný a ihneď k dispozícii. Zakladateľ projektu GNU Richard Stallman, ktorý bol tvrdý zástanca mikrojadra Mach, neskôr skonštatoval, že práve výber tohto mikrojadra zapríčinil vtedajšie problémy pri vývoji operačného systému GNU/Hurd. Naopak po prvotných úspechoch Linuxu ho akceptoval ako jadro operačného systému GNU/Linux.</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bCs/>
          <w:i w:val="false"/>
          <w:iCs w:val="false"/>
          <w:caps w:val="false"/>
          <w:smallCaps w:val="false"/>
          <w:color w:val="auto"/>
          <w:spacing w:val="0"/>
          <w:kern w:val="2"/>
          <w:sz w:val="22"/>
          <w:szCs w:val="22"/>
          <w:lang w:val="sk-SK" w:eastAsia="zh-CN" w:bidi="hi-IN"/>
        </w:rPr>
        <w:t>Hurd prakticky (debian.org/ports/hurd)</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Hurd je jedným z možných jadier, ktoré využíva OS Debian. Napriek tomu, že tento variant nie je deklarovaný na produktívne použitie, reálne existuje a je ho možné využiť na študijné a vývojové účely. Obraz predinštalovanej distribúcie stiahneme pomocou príkazu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wget http://cdimage.debian.org/cdimage/ports/current/hurd-i386/debian-hurd.img.tar.gz</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Po stiahnutí a rozbalení balíka ho možno skonvertovať na formát VDI, ktorý je použiteľný vo VirtualBoxe, príkazom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VBoxManage convertfromraw debian-hurd-*.img debian-hurd.vdi --format vdi</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Následne stačí v rámci VirtualBoxu vytvoriť nový virtuálny stroj a priradiť mu pevný disk IDE s odkazom na stiahnutý a rozbalený obraz.</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Systém, ktorý identifikuje svoje jadro ako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gnumach-1.8-486</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sa spúšťa v textovom režime (runlevel 2). Prihlasujeme sa prostredníctvom účtu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root</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bez hesla. GUI spustíme príkazom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tartx</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resp.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tartx icewm</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w:t>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Konfiguráciu siete, klávesnice, súborového a zobrazovacieho systému, manažéra balíčkov a ďalších služieb vykonáme podľa návodu nachádzajúceho sa na domovskej stránke systému Debian GNU/Hurd.</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iCs/>
          <w:caps w:val="false"/>
          <w:smallCaps w:val="false"/>
          <w:color w:val="000000"/>
          <w:spacing w:val="0"/>
          <w:kern w:val="2"/>
          <w:sz w:val="18"/>
          <w:szCs w:val="18"/>
          <w:highlight w:val="yellow"/>
          <w:lang w:val="sk-SK" w:eastAsia="zh-CN" w:bidi="hi-IN"/>
        </w:rPr>
        <w:t>Obr. 2 GUI IceWM systému Debian 9 GNU/Hurd</w:t>
      </w:r>
    </w:p>
    <w:p>
      <w:pPr>
        <w:pStyle w:val="Normal"/>
        <w:jc w:val="both"/>
        <w:rPr/>
      </w:pPr>
      <w:r>
        <w:rPr/>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49:00Z</dcterms:created>
  <dc:creator>matka</dc:creator>
  <dc:description/>
  <dc:language>en-US</dc:language>
  <cp:lastModifiedBy/>
  <dcterms:modified xsi:type="dcterms:W3CDTF">2018-02-07T12:23:22Z</dcterms:modified>
  <cp:revision>548</cp:revision>
  <dc:subject/>
  <dc:title/>
</cp:coreProperties>
</file>