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lang w:val="sk-SK"/>
        </w:rPr>
      </w:pPr>
      <w:r>
        <w:drawing>
          <wp:anchor behindDoc="0" distT="0" distB="0" distL="0" distR="0" simplePos="0" locked="0" layoutInCell="0" allowOverlap="1" relativeHeight="2">
            <wp:simplePos x="0" y="0"/>
            <wp:positionH relativeFrom="column">
              <wp:posOffset>5445125</wp:posOffset>
            </wp:positionH>
            <wp:positionV relativeFrom="paragraph">
              <wp:posOffset>-263525</wp:posOffset>
            </wp:positionV>
            <wp:extent cx="662305"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80720"/>
                    </a:xfrm>
                    <a:prstGeom prst="rect">
                      <a:avLst/>
                    </a:prstGeom>
                  </pic:spPr>
                </pic:pic>
              </a:graphicData>
            </a:graphic>
          </wp:anchor>
        </w:drawing>
      </w:r>
      <w:r>
        <w:rPr>
          <w:rFonts w:cs="Arial" w:ascii="Arial" w:hAnsi="Arial"/>
          <w:b/>
          <w:sz w:val="24"/>
          <w:szCs w:val="24"/>
          <w:lang w:val="sk-SK"/>
        </w:rPr>
        <w:t>Linux súkromne i pracovne v2.0 (29. časť)</w:t>
      </w:r>
    </w:p>
    <w:p>
      <w:pPr>
        <w:pStyle w:val="Normal"/>
        <w:jc w:val="both"/>
        <w:rPr/>
      </w:pPr>
      <w:r>
        <w:rPr>
          <w:rFonts w:cs="Arial" w:ascii="Arial" w:hAnsi="Arial"/>
          <w:b/>
          <w:sz w:val="24"/>
          <w:szCs w:val="24"/>
          <w:lang w:val="sk-SK"/>
        </w:rPr>
        <w:t>Ubuntu 18.04</w:t>
      </w:r>
      <w:r>
        <w:rPr>
          <w:rFonts w:eastAsia="Droid Sans Fallback" w:cs="Arial" w:ascii="Arial" w:hAnsi="Arial"/>
          <w:b/>
          <w:color w:val="auto"/>
          <w:kern w:val="2"/>
          <w:sz w:val="24"/>
          <w:szCs w:val="24"/>
          <w:lang w:val="sk-SK" w:eastAsia="zh-CN" w:bidi="hi-IN"/>
        </w:rPr>
        <w:t xml:space="preserve"> LTS </w:t>
      </w:r>
      <w:r>
        <w:rPr>
          <w:rStyle w:val="SourceText"/>
          <w:rFonts w:eastAsia="Droid Sans Fallback" w:cs="Arial" w:ascii="Arial" w:hAnsi="Arial"/>
          <w:b/>
          <w:bCs w:val="false"/>
          <w:i w:val="false"/>
          <w:iCs w:val="false"/>
          <w:color w:val="auto"/>
          <w:kern w:val="2"/>
          <w:sz w:val="24"/>
          <w:szCs w:val="24"/>
          <w:lang w:val="sk-SK" w:eastAsia="zh-CN" w:bidi="hi-IN"/>
        </w:rPr>
        <w:t>Bionic Beaver</w:t>
      </w:r>
    </w:p>
    <w:p>
      <w:pPr>
        <w:pStyle w:val="Normal"/>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val="false"/>
          <w:iCs w:val="false"/>
          <w:color w:val="auto"/>
          <w:kern w:val="2"/>
          <w:sz w:val="22"/>
          <w:szCs w:val="22"/>
          <w:lang w:val="sk-SK" w:eastAsia="zh-CN" w:bidi="hi-IN"/>
        </w:rPr>
        <w:t>V dnešnej časti seriálu si tak trochu neštandardne predstavíme Linuxovú distribúciu Ubuntu 18.04, ktorá ešte nie je v stave produkčného vydania a zatiaľ sú k dispozícii iba jej vývojové tzv. denné zostavované (daily-build) iso obrazy. Napriek tomu ide o použiteľnú distribúciu, ktorá naviac prichádza s novinkou, ktorou je tzv. minimalizovaná inštalácia (Minimal installation). Túto voľbu možno vybrať v čase inštalácie systému. Nemožno ju však chápať ako minimálny obraz distribúcie. Práve naopak, operačný systém sa nainštaluje plnohodnotne vrátane všetkých nevyhnutných knižníc, nástrojov a systémových aplikácií. Dôležitým rozdielom je, že okrem najnutnejšieho systémového softvéru, desktopu a internetového prehliadača, systém neobsahuje žiadne ďalšie inak bežne inštalované balíky.</w:t>
      </w:r>
    </w:p>
    <w:p>
      <w:pPr>
        <w:pStyle w:val="Normal"/>
        <w:spacing w:lineRule="auto" w:line="240" w:before="0" w:after="0"/>
        <w:ind w:left="0" w:right="0" w:hanging="0"/>
        <w:jc w:val="both"/>
        <w:rPr/>
      </w:pPr>
      <w:r>
        <w:rPr/>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Ubuntu 18.04 LTS</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Vydanie Ubuntu verzie 18.04 LTS je pripravované na 26. apríla tohto roku, čo potvrdzuje samotné označenie 18 (rok 2018) a 04 (štvrtý mesiac). Pretože ide o tzv. LTS (Long Term Support) verziu, Canonical deklaruje jej podporu až do roku 2023. Medzi najdôležitejšie vylepšenia, ktoré má priniesť tento obľúbený OS, patrí „znovuzrodené“ použitie zobrazovacieho servera (display server) Xorg, desktopu GNOME, rýchlejší štart systému, použitie novej štandardnej desktopovej témy, témy ikon a farebných emotikonov.</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Samozrejmosťou je oprava viacerých identifikovaných chýb predošlých verzií systému a takisto vylepšenie (improvement) mnohých prvkov. Štandardné aplikačné balíčky boli vybraté v používateľskom prieskume, ktorého výsledkom je integrácia:</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1. CLI shellu GNOME Terminal, textového editora gedit,</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2. internetového prehliadača Mozilla Firefox, poštového klienta Thunderbird,</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3. prehliadača obrázkov Shotwell, editora obrázkov Gimp, multimediálneho prehrávača VLC, videoeditora Kdenlive,</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4. kancelárskeho balíka LibreOffice, kalendára GNOME Calendar, prehliadača PDF Evince,</w:t>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5. vývojového prostredia Visual Studio Code,</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6. IRC/IM Pidgin.</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Vrátenie sa k systému Xorg zapríčinili viaceré problémy servera Wayland. Tie pretrvávali dlhšiu dobu najmä v prípade aplikácií Skype či VNC/RDP pričom ich vývojári nedokázali stanoviť termín ukončenia všetkých potrebných opráv. Použitie GNOME namiesto Unity vrátilo používateľom možnosť konfigurácie desktopu, na ktorú boli zvyknutí z minulosti. Naopak novou kontroverznou témou je implementácia tzv. zhromažďovacieho (collecting) systému, pomocou ktorého dochádza k zberu a publikovaniu systémových informácií ako napr. verzia OS, HW štatistiky, výrobca HW, názov štátu, rozloženie disku, obľúbenosť aplikácií a nástrojov… Pokiaľ si neprajeme zhromažďovať uvedené informácie, musíme túto funkciu nového Ubuntu explicitne vypnúť. Vývojári však uprednostňujú povolenie kolekcie uvedených nesenzitívnych dát a to najmä z dôvodu zefektívnenia ďalšieho vývoja systému a jeho väčšieho prispôsobenia potrebám používateľov.</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Aktuálny stav (obraz) vývojovej verzie systému Ubuntu 18.04 je k dispozícii na stiahnutie na stránk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cdimage.ubuntu.com/daily-live/curren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Tá obsahuje inštalátor Ubiquity, ktorého najmarkantnejšou novinkou je voľba „Minimal installation“. Dôležitý fakt týkajúci sa Ubuntu 18.04 je ten, že inštalačný obraz je k dispozícii iba pre 64-bitové platformy. Neexistuje jeho 32-bitová verzia pričom autori odkazujú používateľov staršieho HW na využitie iných tzv. lightweight linuxových distribúcií.</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Style w:val="SourceText"/>
          <w:rFonts w:eastAsia="Droid Sans Fallback" w:cs="Arial" w:ascii="Arial" w:hAnsi="Arial"/>
          <w:b w:val="false"/>
          <w:bCs w:val="false"/>
          <w:i/>
          <w:iCs/>
          <w:caps w:val="false"/>
          <w:smallCaps w:val="false"/>
          <w:color w:val="auto"/>
          <w:spacing w:val="0"/>
          <w:kern w:val="2"/>
          <w:sz w:val="18"/>
          <w:szCs w:val="18"/>
          <w:highlight w:val="yellow"/>
          <w:lang w:val="sk-SK" w:eastAsia="zh-CN" w:bidi="hi-IN"/>
        </w:rPr>
        <w:t>Obr. 1 Ubuntu 18.04 – inštalátor Ubiquity s voľbou „Minimal installation“</w:t>
      </w:r>
    </w:p>
    <w:p>
      <w:pPr>
        <w:pStyle w:val="Normal"/>
        <w:spacing w:lineRule="auto" w:line="240" w:before="0" w:after="0"/>
        <w:ind w:left="0" w:right="0" w:hanging="0"/>
        <w:jc w:val="both"/>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r>
    </w:p>
    <w:p>
      <w:pPr>
        <w:pStyle w:val="Normal"/>
        <w:spacing w:lineRule="auto" w:line="240" w:before="0" w:after="0"/>
        <w:ind w:left="0" w:right="0" w:hanging="0"/>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Minimal installation</w:t>
      </w:r>
    </w:p>
    <w:p>
      <w:pPr>
        <w:pStyle w:val="Normal"/>
        <w:spacing w:lineRule="auto" w:line="240" w:before="0" w:after="0"/>
        <w:ind w:left="0" w:right="0" w:hanging="0"/>
        <w:jc w:val="both"/>
        <w:rPr>
          <w:rStyle w:val="SourceText"/>
          <w:rFonts w:ascii="Arial" w:hAnsi="Arial" w:eastAsia="Droid Sans Fallback" w:cs="Arial"/>
          <w:b w:val="false"/>
          <w:b w:val="false"/>
          <w:bCs w:val="false"/>
          <w:i/>
          <w:i/>
          <w:iCs/>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Znovu zopakujeme, že voľba „Minimal“ neznamená, že Ubuntu sa nainštaluje v minimálnej konfigurácii tak ako v prípade distribúcie Ubuntu/MinimalCD-mini.iso. V prípade Ubuntu 18.04 sa nainštaluje plnohodnotný operačný systém vrátane všetkých základných systémových nástrojov, desktopu a internetového prehliadača. Jediným rozdielom je absencia ďalších približne 80-tich balíčkov ako napr. Thunderbird, LibreOffice, Shotwell… Tieto inak štandardne integrované balíčky v sumárnej veľkosti okolo 500MB možno nainštalovať dodatočne. Nie všetci používatelia ich však potrebujú čím ušetria časť diskového priestoru a odbremenia OS od nepoužívaného softvéru a nepoužívaných knižníc.</w:t>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Pozn.: Nami nainštalovaná verzia so zapnutou voľbou „Minimal installation“ mala veľkosť 4,4GB.</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Získali sme plnohodnotný OS vrátane desktopu GNOME a internetového prehliadača Mozilla Firefox. Aj keď išlo iba o vývojovú verziu systému, ten bol stabilný a plne použiteľný. Konfigurácia systému, GUI či používanie základných systémových nástrojov a štandardne nainštalovaných aplikácií vrátane prehliadania internetu bolo bezproblémové.</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GUI GNOME 3.26.2 OS Ubuntu Bionic Beaver</w:t>
      </w:r>
    </w:p>
    <w:p>
      <w:pPr>
        <w:pStyle w:val="Normal"/>
        <w:jc w:val="both"/>
        <w:rPr/>
      </w:pPr>
      <w:r>
        <w:rPr/>
      </w:r>
    </w:p>
    <w:p>
      <w:pPr>
        <w:pStyle w:val="Normal"/>
        <w:jc w:val="both"/>
        <w:rPr>
          <w:rStyle w:val="SourceText"/>
          <w:rFonts w:ascii="Arial" w:hAnsi="Arial" w:eastAsia="Droid Sans Fallback" w:cs="Arial"/>
          <w:b w:val="false"/>
          <w:b w:val="false"/>
          <w:bCs w:val="false"/>
          <w:i/>
          <w:i/>
          <w:iCs/>
          <w:caps w:val="false"/>
          <w:smallCaps w:val="false"/>
          <w:color w:val="auto"/>
          <w:spacing w:val="0"/>
          <w:kern w:val="2"/>
          <w:sz w:val="22"/>
          <w:szCs w:val="22"/>
          <w:lang w:val="sk-SK" w:eastAsia="zh-CN" w:bidi="hi-IN"/>
        </w:rPr>
      </w:pPr>
      <w:r>
        <w:rPr>
          <w:rStyle w:val="SourceText"/>
          <w:rFonts w:eastAsia="Droid Sans Fallback" w:cs="Arial" w:ascii="Arial" w:hAnsi="Arial"/>
          <w:b/>
          <w:bCs/>
          <w:i w:val="false"/>
          <w:iCs w:val="false"/>
          <w:caps w:val="false"/>
          <w:smallCaps w:val="false"/>
          <w:color w:val="auto"/>
          <w:spacing w:val="0"/>
          <w:kern w:val="2"/>
          <w:sz w:val="22"/>
          <w:szCs w:val="22"/>
          <w:lang w:val="sk-SK" w:eastAsia="zh-CN" w:bidi="hi-IN"/>
        </w:rPr>
        <w:t>Snaps (snapcraft.io)</w:t>
      </w:r>
    </w:p>
    <w:p>
      <w:pPr>
        <w:pStyle w:val="Normal"/>
        <w:jc w:val="both"/>
        <w:rPr>
          <w:rStyle w:val="SourceText"/>
          <w:rFonts w:ascii="Arial" w:hAnsi="Arial" w:eastAsia="Droid Sans Fallback" w:cs="Arial"/>
          <w:b w:val="false"/>
          <w:b w:val="false"/>
          <w:bCs w:val="false"/>
          <w:i w:val="false"/>
          <w:i w:val="false"/>
          <w:iCs w:val="false"/>
          <w:caps w:val="false"/>
          <w:smallCaps w:val="false"/>
          <w:color w:val="auto"/>
          <w:spacing w:val="0"/>
          <w:kern w:val="2"/>
          <w:sz w:val="22"/>
          <w:szCs w:val="22"/>
          <w:lang w:val="sk-SK" w:eastAsia="zh-CN" w:bidi="hi-IN"/>
        </w:rPr>
      </w:pP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py</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je softvérové rozhranie, resp. nový systém balíčkov (package management system) spoločnosti Canonical, ktorý implementuje úplne novú filozofiu vývoja a manažmentu balíčkov nazývaných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Tie boli pôvodne vyvinuté pre Ubuntu Phone kde mali obmedzené privilégiá (sandbox) na úpravu systémových súborov, resp. vykonávanie zmien v iných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balíčkoch. Technológia však nabrala väčší rozmer 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py</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a rozšírilo na rôzne distribúcie Linuxu (prostredníctvom portovaného démona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d</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no naviac je použiteľné aj v rámci cloudu, smartfónov a najmä internetu vecí (IoT).</w:t>
      </w:r>
    </w:p>
    <w:p>
      <w:pPr>
        <w:pStyle w:val="Normal"/>
        <w:jc w:val="both"/>
        <w:rPr/>
      </w:pP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Balíčky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možno charakterizovať ako sebestačné (self-contained) kolekcie kódu aplikácií vrátane všetkých závislých balíčkov či knižníc. Na tvorbu balíčkov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je určený nástroj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craft</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py</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vzniklo v roku 2014 a prvý krát bolo integrované do Ubuntu 16.04. Jeho prvotná integrácia mala za cieľ uľahčiť vývoj, resp. testovanie aplikácií. V Ubuntu 18.04 sú však niektoré štandardné aplikácie (napr. GNOME Calculator) integrované priamo ako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s</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Rozhranie </w:t>
      </w:r>
      <w:r>
        <w:rPr>
          <w:rStyle w:val="SourceText"/>
          <w:rFonts w:eastAsia="Droid Sans Fallback" w:cs="Arial" w:ascii="Arial" w:hAnsi="Arial"/>
          <w:b w:val="false"/>
          <w:bCs w:val="false"/>
          <w:i/>
          <w:iCs/>
          <w:caps w:val="false"/>
          <w:smallCaps w:val="false"/>
          <w:color w:val="auto"/>
          <w:spacing w:val="0"/>
          <w:kern w:val="2"/>
          <w:sz w:val="22"/>
          <w:szCs w:val="22"/>
          <w:lang w:val="sk-SK" w:eastAsia="zh-CN" w:bidi="hi-IN"/>
        </w:rPr>
        <w:t>Snappy</w:t>
      </w:r>
      <w:r>
        <w:rPr>
          <w:rStyle w:val="SourceText"/>
          <w:rFonts w:eastAsia="Droid Sans Fallback" w:cs="Arial" w:ascii="Arial" w:hAnsi="Arial"/>
          <w:b w:val="false"/>
          <w:bCs w:val="false"/>
          <w:i w:val="false"/>
          <w:iCs w:val="false"/>
          <w:caps w:val="false"/>
          <w:smallCaps w:val="false"/>
          <w:color w:val="auto"/>
          <w:spacing w:val="0"/>
          <w:kern w:val="2"/>
          <w:sz w:val="22"/>
          <w:szCs w:val="22"/>
          <w:lang w:val="sk-SK" w:eastAsia="zh-CN" w:bidi="hi-IN"/>
        </w:rPr>
        <w:t xml:space="preserve"> si detailne popíšeme v nasledujúcej časti seriálu.</w:t>
      </w:r>
    </w:p>
    <w:p>
      <w:pPr>
        <w:pStyle w:val="Normal"/>
        <w:jc w:val="both"/>
        <w:rPr/>
      </w:pPr>
      <w:r>
        <w:rPr/>
      </w:r>
    </w:p>
    <w:p>
      <w:pPr>
        <w:pStyle w:val="Normal"/>
        <w:jc w:val="both"/>
        <w:rPr/>
      </w:pPr>
      <w:r>
        <w:rPr>
          <w:rStyle w:val="SourceText"/>
          <w:rFonts w:eastAsia="Droid Sans Fallback" w:cs="Arial" w:ascii="Arial" w:hAnsi="Arial"/>
          <w:b w:val="false"/>
          <w:bCs w:val="false"/>
          <w:i w:val="false"/>
          <w:iCs w:val="false"/>
          <w:color w:val="auto"/>
          <w:kern w:val="2"/>
          <w:sz w:val="22"/>
          <w:szCs w:val="22"/>
          <w:lang w:val="sk-SK" w:eastAsia="zh-CN" w:bidi="hi-IN"/>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8-03-07T10:09:57Z</dcterms:modified>
  <cp:revision>576</cp:revision>
  <dc:subject/>
  <dc:title/>
</cp:coreProperties>
</file>