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167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32. časť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 w:val="false"/>
          <w:i w:val="false"/>
          <w:iCs w:val="false"/>
          <w:color w:val="auto"/>
          <w:kern w:val="2"/>
          <w:sz w:val="24"/>
          <w:szCs w:val="24"/>
          <w:lang w:val="sk-SK" w:eastAsia="zh-CN" w:bidi="hi-IN"/>
        </w:rPr>
        <w:t>MariaDB a DBeaver prakt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Táto časť seriálu bude pokračovaním témy, v rámci ktorej sa venujeme databázam a to najmä architektúre MariaDB. Na začiatku si uvedieme význam niekoľkých najzákladnejších databázových pojmov, ktoré  súvisia s databázami a tzv. DBMS (DataBase Management System), ktorým je aj MariaDB. Následne si v krátkosti predstavíme základné typy údajov, ktoré môžeme ukladať do MariaDB databáz. V závere sa začneme venovať praktickej práci. Všetky požadované databázové operácie budeme vykonávať v rámci nami predstaveného softvéru DBea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Relačné databázy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od pojmom databáza (database) rozumieme súbor záznamov (collection of records). Výraz databáza sa mnohokrát dopĺňa výrazom relačná (relational) čo znamená, že ide o databázu, ktorej súbory záznamov sú vzájomne prepojené a to pomocou spoločného záznamu (common record). Spoločný záznam, ktorý vytvára vzťah (relationship) medzi súbormi záznamov, označujeme ako kľúč (key). Súbor záznamov je nazývaný tabuľka (table). Tá obsahuje riadky (rows) a stĺpce (columns). Riadok tabuľky zvyčajne obsahuje údaje týkajúce sa jednej veci, resp. jednej položky (entity), ktorej údaje chceme uchovávať a spracovávať v rámci databázy. Stĺpce obsahujú jednotlivé údaje patriace danej položke, ktoré nazývame atribúty (attributes, fields)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QL (Structured Query Language) je nástroj na manipuláciu so záznamami tabuliek. Je najpoužívanejším nástrojom v rámci mnohých DBMS akým je aj MariaDB. MariaDB je databázová architektúra, resp. DBMS, ktorá je určená na správu databáz. V podstate ide o databázový server, s ktorým komunikujú jednotliví klienti. Klient, resp. klientský program komunikujúci s databázovým serverom môže mať rôzne formy. Môže to byť jednoduchý nástroj, skript, API, zložitejšia aplikácia alebo plnohodnotné GUI prostredie, pomocou ktorého dokážeme komunikovať s databázovým serverom a takto spravovať údaje uložené v databázach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právca (admin) a užívatelia (users) databáz sú definovaní v rámci interného systému databázového servera a sú oddelení od správcu a užívateľov operačného systému. Používateľské účty a privilégiá (privileges) spravujeme internými nástrojmi databázového servera. Jeho úlohou je okrem iného zabezpečenie integrity údajov uložených v databázach a takisto bezpečné vykonávanie jednotlivých transakcií tak, aby nedošlo k deštrukcii ulože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áca s databázou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áca s databázou začína jej vytvorením (create), resp. ak je už databáza vytvorená, jej sprístupnením (use). Vytvorením databázy sa rozumie vytvorenie databázového súboru (štruktúry) v rámci úložiska, ktoré je spravované databázovým serverom. Ďalším krokom je vytvorenie požadovaných tabuliek so stĺpcami. Pri vytváraní tabuliek špecifikujeme typ a veľkosť údajov, ktoré budeme vkladať do konkrétnych stĺpcov so súčasným priradením doplňujúcich atribútov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etože sa databázy a tabuľky odkazujú na konkrétne zložky a súbory, je v OS Linux pri ich označovaní nutné používať správnu veľkosť písma (case-sensitive). To sa netýka názvov stĺpcov pretože tie sú spravované cestou DBMS a nesúvisia so súborovým systémom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Štruktúru vytvorených tabuliek možno zobraziť (describe) a zmeniť (alter). Samozrejmosťou je možnosť zrušenia (drop) vytvorených tabuliek. Pripravené tabuľky následne napĺňame (insert, replace) požadovanými údajmi. Obsah tabuliek môžeme zobraziť (select), upraviť (update) a samozrejme zrušiť (delete, truncate). Príkaz SELECT určený na zobrazovanie obsahu tabuliek je jedným z najzaujímavejších a najrozsiahlejších SQL príkazov. Okrem zobrazovania obsahu je ním možné konkretizovať spôsob výberu záznamov (flags), stanoviť prioritu a podmienky výberu záznamov (where), zoskupovať záznamy (group by), určovať rozsah výstupu (limit), zoraďovať záznamy (order by) a takisto spájať výstupy viacerých tabuliek (join). Na výber záznamov je naviac možné používať funkcie čím nám DBMS umožňuje realizovať veľmi sofistikované formy výber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Obr. 1 Architektúra DBMS Maria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Typy údajov DBMS MariaDB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ariaDB podporuje nasledujúce typy údajov, ktoré môžu byť vkladané do stĺpcov tabuliek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7843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TINYIN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-128 až 127, 0 až 255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OOLEA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0 “false”, 1 “true”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SMALLIN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-32768 až 32768, 0 až 65535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MEDIUMIN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-8388608 až 8388607, 0 až 16777215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INT/INTEGER 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0 až 4294967295, -2147483648 až 2147483647, ZEROFILL = výplň číslom 0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IGIN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9223372036854775808 až 9223372036854775807, 0 až 18446744073709551615), DEC/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ECIMAL/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NUMERIC/FIXED čísla s pevnou desatinou čiarkou (M = číslice pred a D = číslice za desatinou čiarkou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FLOA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čísla s plávajúcou desatinou čiarkou (-3.402823466E+38 až -1.175494351E-38, 1.175494351E-38 až 3.402823466E+38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OUBLE/REAL/DOUBLE PRECISIO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čísla s plávajúcou desatinou čiarkou (-1.7976931348623157E+308 až -2.2250738585072014E-308, 2.2250738585072014E-308 až 1.7976931348623157E+308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I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bitové pole)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a čas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(1000-01-01 až 9999-12-31, formát YYYY-MM-DD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sz w:val="22"/>
                <w:szCs w:val="22"/>
              </w:rPr>
              <w:t xml:space="preserve"> ( -838:59:59.999999 až 838:59:59.999999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ETIME</w:t>
            </w:r>
            <w:r>
              <w:rPr>
                <w:rFonts w:cs="Arial" w:ascii="Arial" w:hAnsi="Arial"/>
                <w:sz w:val="22"/>
                <w:szCs w:val="22"/>
              </w:rPr>
              <w:t xml:space="preserve"> (1000-01-01 00:00:00.000000 až 9999-12-31 23:59:59.999999, formát YYYY-MM-DD HH:MM:SS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MESTAMP</w:t>
            </w:r>
            <w:r>
              <w:rPr>
                <w:rFonts w:cs="Arial" w:ascii="Arial" w:hAnsi="Arial"/>
                <w:sz w:val="22"/>
                <w:szCs w:val="22"/>
              </w:rPr>
              <w:t xml:space="preserve"> (formát YYYY-MM-DD HH:MM:DD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sz w:val="22"/>
                <w:szCs w:val="22"/>
              </w:rPr>
              <w:t xml:space="preserve"> (1901 až 2155, resp. 0000)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naky a reťazce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ring literals</w:t>
            </w:r>
            <w:r>
              <w:rPr>
                <w:rFonts w:cs="Arial" w:ascii="Arial" w:hAnsi="Arial"/>
                <w:sz w:val="22"/>
                <w:szCs w:val="22"/>
              </w:rPr>
              <w:t xml:space="preserve"> výrazy uzavreté v úvodzovkách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HAR</w:t>
            </w:r>
            <w:r>
              <w:rPr>
                <w:rFonts w:cs="Arial" w:ascii="Arial" w:hAnsi="Arial"/>
                <w:sz w:val="22"/>
                <w:szCs w:val="22"/>
              </w:rPr>
              <w:t xml:space="preserve"> (0 až 255 znakov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ARCHAR</w:t>
            </w:r>
            <w:r>
              <w:rPr>
                <w:rFonts w:cs="Arial" w:ascii="Arial" w:hAnsi="Arial"/>
                <w:sz w:val="22"/>
                <w:szCs w:val="22"/>
              </w:rPr>
              <w:t xml:space="preserve"> (0 až 65535 znakov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INARY/VARBINARY</w:t>
            </w:r>
            <w:r>
              <w:rPr>
                <w:rFonts w:cs="Arial" w:ascii="Arial" w:hAnsi="Arial"/>
                <w:sz w:val="22"/>
                <w:szCs w:val="22"/>
              </w:rPr>
              <w:t xml:space="preserve"> binárne bytové reťazce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NYBLOB/BLOB/MEDIUMBLOB/LONGBLOB</w:t>
            </w:r>
            <w:r>
              <w:rPr>
                <w:rFonts w:cs="Arial" w:ascii="Arial" w:hAnsi="Arial"/>
                <w:sz w:val="22"/>
                <w:szCs w:val="22"/>
              </w:rPr>
              <w:t xml:space="preserve"> (Binary Large Object) údaje stanoveného rozsahu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NYTEXT/TEXT/MEDIUMTEXT/LONGTEXT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stanovenej maximálnej dĺžky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UM</w:t>
            </w:r>
            <w:r>
              <w:rPr>
                <w:rFonts w:cs="Arial" w:ascii="Arial" w:hAnsi="Arial"/>
                <w:sz w:val="22"/>
                <w:szCs w:val="22"/>
              </w:rPr>
              <w:t xml:space="preserve"> reťazec z preddefinovanej množiny reťazco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ET</w:t>
            </w:r>
            <w:r>
              <w:rPr>
                <w:rFonts w:cs="Arial" w:ascii="Arial" w:hAnsi="Arial"/>
                <w:sz w:val="22"/>
                <w:szCs w:val="22"/>
              </w:rPr>
              <w:t xml:space="preserve"> reťazec z preddefinovanej množiny 64 reťazcov</w:t>
            </w:r>
          </w:p>
        </w:tc>
      </w:tr>
    </w:tbl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ráca v DBeaver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V úvode tohto článku sme uviedli, že práca s databázou začína jej vytvorením. V prípade ak už máme databázu vytvorenú, je potrebné ju vybrať resp. sprístupniť na ďalšie využívanie. V prostredí DBeaver databázu vytvárame v časti okn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atabase Navigato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stlačením pravého tlačidla myši na názv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atabases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výbero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reate New Database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 Pokračovanie nabudúce…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Obr. 2 SQL Editor nástroja DBea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/>
  <dcterms:modified xsi:type="dcterms:W3CDTF">2018-05-31T13:23:23Z</dcterms:modified>
  <cp:revision>655</cp:revision>
  <dc:subject/>
  <dc:title/>
</cp:coreProperties>
</file>