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167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1670" cy="680085"/>
                    </a:xfrm>
                    <a:prstGeom prst="rect">
                      <a:avLst/>
                    </a:prstGeom>
                  </pic:spPr>
                </pic:pic>
              </a:graphicData>
            </a:graphic>
          </wp:anchor>
        </w:drawing>
      </w:r>
      <w:r>
        <w:rPr>
          <w:rFonts w:cs="Arial" w:ascii="Arial" w:hAnsi="Arial"/>
          <w:b/>
          <w:sz w:val="24"/>
          <w:szCs w:val="24"/>
          <w:lang w:val="sk-SK"/>
        </w:rPr>
        <w:t>Linux súkromne i pracovne v2.0 (33. časť)</w:t>
      </w:r>
    </w:p>
    <w:p>
      <w:pPr>
        <w:pStyle w:val="Normal"/>
        <w:jc w:val="both"/>
        <w:rPr/>
      </w:pPr>
      <w:r>
        <w:rPr>
          <w:rStyle w:val="SourceText"/>
          <w:rFonts w:eastAsia="Droid Sans Fallback" w:cs="Arial" w:ascii="Arial" w:hAnsi="Arial"/>
          <w:b/>
          <w:bCs w:val="false"/>
          <w:i w:val="false"/>
          <w:iCs w:val="false"/>
          <w:color w:val="auto"/>
          <w:kern w:val="2"/>
          <w:sz w:val="24"/>
          <w:szCs w:val="24"/>
          <w:lang w:val="sk-SK" w:eastAsia="zh-CN" w:bidi="hi-IN"/>
        </w:rPr>
        <w:t>Práca v DBeaver</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Tento článok seriálu bude pokračovaním témy, v rámci ktorej sa venujeme databázam, konkrétne databázovej architektúre MariaDB a rozhraniu DBeaver. V minulej časti sme sa zamerali na všeobecný popis práce s databázami a zosumarizovali sme údajové typy atribútov jednotlivých záznamov tabuliek. Dnes si ukážeme ako realizovať príslušné úkony v rámci GUI rozhrania DBeaver. To kompletne nahrádza nutnosť poznania SQL príkazov a ich zadávania v textovom režime či už v rámci databázového CLI alebo v rámci niektorého z vyšších programovacích či interpretačných jazykov.</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Vytvorenie tabuľky (CREATE)</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o tom ako sme vytvorili databázu</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 xml:space="preserve"> </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sa táto zaradí do zoznamu databáz (Databases), ktorý možno zobraziť v panel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Window – Database Navigator</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Pripojenie databázy realizujeme v menu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Database – New Connection</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Nastavujeme pritom vlastnosti konkrétneho pripojenia vrátane názvu servera. Ďalej zadávame prístupové údaje, riešime zabezpečenie a upravujeme ďalšie detaily súvisiace s vytváraným spojom.</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Vytvorenie novej tabuľky uskutočníme stlačením pravého tlačidla myši na položk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Table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ybratej databázy a následným výberom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Create New Tabl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 zobrazenom panely, konkrétne v jeho časti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Propertie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ako prvé zmeníme názov novo vytvorenej tabuľky a to jednoduchým klikom na hodnotu (Value) v riadku všeobecnej (General) vlastnosti tabuľk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Table Nam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 tomto okamihu by sme mohli novo vytvorenú tabuľku uložiť pomocou tlačil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av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DBeaver však bude protestovať a to z dôvodu, že nová tabuľka nemá vytvorené žiadne stĺpce no najmä nemá nastavený primárny kľúč. Preto pokračujeme v časti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Column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kde v prázdnom okne klikneme pravým tlačidlom myši a vyberiem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Create New Column</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píšeme názov stĺpca a čo je najdôležitejšie, vyberieme typ údajov (atribútov), ktoré bude daný stĺpec tabuľky uchovávať. Po výbere typu máme možnosť zvoliť či musí byť konkrétny údaj vždy vyplnený (Not Null) a takisto či má byť jeho hodnota automaticky inkrementovaná (Auto Increment). Ďalšie položky dialógu pre tvorbu nového stĺpca nemusíme vždy vypĺňať. DBeaver nám ani po vytvorení nového stĺpca stále neumožní novú tabuľku uložiť a to z dôvodu, že sme stále nenastavili primárny kľúč. To vykonáme v časti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Constraints – Create New Constraint</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 dialógu vyberieme stĺpec, ktorý bude primárnym kľúčom. Následne nám nič nebráni novú tabuľku uložiť stlačením tlačidl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av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DBeaver v tomto okamihu zobrazí príslušný SQL výraz (statement), ktorého potvrdením (Persist) sa všetky naše úkony slúžiace na vytvorenie novej tabuľky aplikujú a tabuľka vybratej databázy sa uloží.</w:t>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1 Vytvorenie novej tabuľky – stĺpce vytvorené v rámci DBeaver a automaticky vygenerovaný SQL výraz</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Vloženie údajov (INSERT)</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Vkladanie údajov pomocou GUI DBeaver je úplne triviálne. V panel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Database Navigator</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yberieme požadovanú tabuľku. V pravej časti sa zobrazí panel patriaci vybratej tabuľke kde v druhej záložke s názvom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Data</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idíme jednotlivé stĺpce tabuľky s ich obsahom. Vidíme teda údaje, ktoré sa už v tabuľke nachádzajú, a ktoré môžeme ich doplniť. V spodnej časti panelu sa nachádzajú základné tlačidlá pre prácu s obsahom tabuľky v poradí zľava:</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1. Uprav obsah bunky v samostatnom dialógu/editore (Edit cell value in separate dialog/editor),</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2. Pridaj nový riadok (Add new row),</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3. Skopíruj aktuálny riadok (Duplicate current row),</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4. Vymaž aktuálny riadok (Delete current row).</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Pomocou uvedených štyroch tlačidiel vykonávame správu obsahu tabuľky. Pred vložením konkrétnych údajov je nutné vytvoriť nový riadok (Add new row). Údaje následne vkladáme priamym zápisom do buniek novo vytvoreného riadku. Obsah buniek stĺpcov, ktorých údaje musia byť vyplnené (Not Null), musíme povinne zadať. Naopak bunky stĺpcov, ktorých údaje sa majú samy inkrementovať, vypĺňať nemusíme. Pri vypĺňaní niektorých údajov je možné využiť vstavanú funkcionalitu rozhrania DBeaver a napr. aktuálny dátum môžeme vložiť v panel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Value – Set to current tim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Po vložení požadovaných riadkov a ich naplnení údajmi môžeme obsah tabuľky uložiť pomocou tlačidl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av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Ak sme pri napĺňaní tabuľky urobili chybu, DBeaver nás na to upozorní a nepovolí nám obsah tabuľky uložiť.</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Výber údajov (SELECT)</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V rámci DBeaver neriešime výber údajov spôsobom špecifickým pre SQL. Údaje tabuľky vidíme automaticky v záložk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Data</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tak ako sme si to uviedli v predošlom bloku. Filtráciu výpisu podobnú SQL príkazu SELECT vykonávame v riadku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Enter a SQL expression to filter result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resp. pomocou tlačidiel umiestnených napravo od tohto riadku (Apply filter criteria, Remove all filters/orderings, Save filter settings for current object, Custom filters). Pomocou tlačidl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Custom filter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a jeho záložk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Custom</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yberáme požadované stĺpce tabuľky a aplikujeme frázy WHERE a ORDER BY známe z klasického SQL.</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Aktualizácia údajov (UPDATE)</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Aktualizácia údajov pomocou DBeaver je rovnako triviálna ako vkladanie údajov. V panely patriacom konkrétnej tabuľke a v jeho záložk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Data</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jednoducho klikneme na bunku, ktorej obsah chceme zmeniť. Po vykonaní požadovanej zmeny zostanú zmenené bunky podfarbené. Pre aplikáciu zmien v obsahu tabuľky musíme použiť tlačidlo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av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 tomto okamihu platia rovnaké pravidlá ako v prípade vkladania nových údajov čo znamená, že napr. bunky označené ako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Not Null</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nemôžu obsahovať hodnotu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NULL</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a DBeaver bude pri ukladaní takejto tabuľky protestovať.</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Vymazanie údajov (DELETE)</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Vymazanie konkrétneho riadku tabuľky realizujeme pomocou tlačidl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Delete current row</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resp. stlačením kláves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Delet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na vybratom riadku tabuľky. V tomto okamihu ešte nedôjde k výmazu daného riadku, ale požadované zmeny musíme znovu potvrdiť známym tlačidlom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av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Pre doplnenie uvádzame, že v ktoromkoľvek okamihu práce s GUI DBeaver si môžeme pozrieť ekvivalentný SQL výraz, ktorý bude použitý na vykonanie požadovaného úkonu. Tlačidlo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cript</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sa  nachádza v spodnej časti panelu patriaceho danej tabuľke hneď vedľa tlačidiel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ave</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Cancel</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2 Grafické ekvivalenty SQL príkazov INSERT, SELECT a UPDATE</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Q">
    <w:name w:val="q"/>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7-13T09:25:07Z</dcterms:modified>
  <cp:revision>657</cp:revision>
  <dc:subject/>
  <dc:title/>
</cp:coreProperties>
</file>