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167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61670" cy="680085"/>
                    </a:xfrm>
                    <a:prstGeom prst="rect">
                      <a:avLst/>
                    </a:prstGeom>
                  </pic:spPr>
                </pic:pic>
              </a:graphicData>
            </a:graphic>
          </wp:anchor>
        </w:drawing>
      </w:r>
      <w:r>
        <w:rPr>
          <w:rFonts w:cs="Arial" w:ascii="Arial" w:hAnsi="Arial"/>
          <w:b/>
          <w:sz w:val="24"/>
          <w:szCs w:val="24"/>
          <w:lang w:val="sk-SK"/>
        </w:rPr>
        <w:t>Linux súkromne i pracovne v2.0 (34. časť)</w:t>
      </w:r>
    </w:p>
    <w:p>
      <w:pPr>
        <w:pStyle w:val="Normal"/>
        <w:jc w:val="both"/>
        <w:rPr/>
      </w:pPr>
      <w:r>
        <w:rPr>
          <w:rStyle w:val="SourceText"/>
          <w:rFonts w:eastAsia="Droid Sans Fallback" w:cs="Arial" w:ascii="Arial" w:hAnsi="Arial"/>
          <w:b/>
          <w:bCs w:val="false"/>
          <w:i w:val="false"/>
          <w:iCs w:val="false"/>
          <w:color w:val="auto"/>
          <w:kern w:val="2"/>
          <w:sz w:val="24"/>
          <w:szCs w:val="24"/>
          <w:lang w:val="sk-SK" w:eastAsia="zh-CN" w:bidi="hi-IN"/>
        </w:rPr>
        <w:t>Transakcie v DBMS</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Všeobecným významom pojmu transakcia je postupnosť (sekvencia) jedného alebo viacerých príkazov (operácií), ktoré spolu vystupujú ako jednotný celok. V prípade databáz hovoríme najčastejšie o postupnosti SQL príkazov, ktorá je vnímaná ako jeden vykonateľný operačný blok. Transakcie riešia ochranu údajov spracovávaných pomocou DBMS a to dodržiavaním princípu, ktorý označujeme skratkou ACID. Tá je spojením prvých písmen anglických slov Atomicity (rozdrobenie), Consistency (neporušiteľnosť), Isolation (oddelenie) a Durability (udržateľnosť). Túto časť seriálu venujeme transakciám a princípu ACID pričom praktickú činnosť vykonáme neskôr v prostredí DBeaver.</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spacing w:lineRule="auto" w:line="240" w:before="0" w:after="0"/>
        <w:ind w:left="0" w:right="0" w:hanging="0"/>
        <w:jc w:val="both"/>
        <w:rPr/>
      </w:pPr>
      <w:r>
        <w:rPr>
          <w:rStyle w:val="SourceText"/>
          <w:rFonts w:eastAsia="Droid Sans Fallback" w:cs="Arial" w:ascii="Arial" w:hAnsi="Arial"/>
          <w:b/>
          <w:bCs/>
          <w:i w:val="false"/>
          <w:iCs w:val="false"/>
          <w:caps w:val="false"/>
          <w:smallCaps w:val="false"/>
          <w:color w:val="auto"/>
          <w:spacing w:val="0"/>
          <w:kern w:val="2"/>
          <w:sz w:val="22"/>
          <w:szCs w:val="22"/>
          <w:lang w:val="sk-SK" w:eastAsia="zh-CN" w:bidi="hi-IN"/>
        </w:rPr>
        <w:t>Paralelizmus</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Súbežné (concurrence) vykonávanie programového kódu viacerými CPU, resp. viacerými vláknami, má za následok vznik niekoľkých principiálnych algoritmických problémov označovaných ako LostUpdate (strata aktuálnosti údajov), DirtyRead (čítanie údajov ešte pred ich aktualizáciou a potvrdením), IncorrectSummary (sčítavanie neaktuálnych údajov), nekonzistencia údajov…</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Jednoduchým riešením uvedených problémov mohlo byť izolované sériové vykonávanie príkazov, resp. komplexných operácií. V takom prípade ba sa však výpočty realizovali pôvodným spôsobom v jedinom výpočtovom procese a nevyužíval by sa tak vysoký výpočtový výkon paralelných procesorov. V prípade databázových architektúr sa preto zaviedol systém transakcií, ktoré dodržiavajú štyri základné princípy vykonávania označované spoločnou skratkou ACID.</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ourceText"/>
          <w:rFonts w:eastAsia="Droid Sans Fallback" w:cs="Arial" w:ascii="Arial" w:hAnsi="Arial"/>
          <w:b/>
          <w:bCs/>
          <w:i w:val="false"/>
          <w:iCs w:val="false"/>
          <w:caps w:val="false"/>
          <w:smallCaps w:val="false"/>
          <w:color w:val="auto"/>
          <w:spacing w:val="0"/>
          <w:kern w:val="2"/>
          <w:sz w:val="22"/>
          <w:szCs w:val="22"/>
          <w:lang w:val="sk-SK" w:eastAsia="zh-CN" w:bidi="hi-IN"/>
        </w:rPr>
        <w:t>ACID</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Princíp Atomicity, resp. rozdrobenia znamená, že buď sa vykonajú všetky príkazy v transakcii, alebo žiaden. Inými slovami buď sa daná transakcia vykoná celá, alebo sa jej efekt vôbec neprejaví. Každá operácia sa pred jej spustením zaznamená do logovacích súborov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redo log, undo log</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Začatie vykonávania transakcie je označované značkou BEGIN. Úspešné vykonanie všetkých operácií patriacich danej transakcii je indikované značkou COMMIT. Pri neúspechu sa aplikuje tzv. ROLLBACK, ktorý vracia databázu do pôvodného stavu a to buď automaticky alebo manuálne. Znamená to, že všetky zmeny vykonané od značky BEGIN sa znegujú (využíva sa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undo log</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Samozrejmosťou je aplikácia automatickej negácie vykonaných zmien v prípade, že by po štarte transakcie došlo k náhodnému výpadku spojenia s DBMS. V takom prípade je možné buď zopakovať už vykonané príkazy pomocou informácií uložených v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redo logu</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alebo databázu vrátiť do pôvodného stavu pomocou už spomínaného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undo logu</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Doplnková značka AUTOCOMMIT reprezentuje stav vykonávania príkazov, pri ktorom sa každý príkaz vykoná automaticky formou samostatnej transakcie.</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spacing w:lineRule="auto" w:line="240" w:before="0" w:after="0"/>
        <w:ind w:left="0" w:right="0" w:hanging="0"/>
        <w:jc w:val="both"/>
        <w:rPr/>
      </w:pPr>
      <w:r>
        <w:rPr>
          <w:rStyle w:val="SourceText"/>
          <w:rFonts w:eastAsia="Droid Sans Fallback" w:cs="Arial" w:ascii="Arial" w:hAnsi="Arial"/>
          <w:b w:val="false"/>
          <w:bCs w:val="false"/>
          <w:i/>
          <w:iCs/>
          <w:caps w:val="false"/>
          <w:smallCaps w:val="false"/>
          <w:color w:val="auto"/>
          <w:spacing w:val="0"/>
          <w:kern w:val="2"/>
          <w:sz w:val="18"/>
          <w:szCs w:val="18"/>
          <w:highlight w:val="yellow"/>
          <w:lang w:val="sk-SK" w:eastAsia="zh-CN" w:bidi="hi-IN"/>
        </w:rPr>
        <w:t>Obr. 1 Životný cyklus transakcií v DBMS</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Princíp Consistency, resp. neporušiteľnosti znamená, že úspešným vykonaním všetkých operácií danej transakcie sú súčasne splnené všetky platné obmedzenia (constraints) integrity údajov. V prípade ak by transakcia mala porušiť niektoré z obmedzení integrity, jej vykonanie skončí neúspechom, tzn. transakcia sa zruší (ROLLBACK). Niektoré obmedzenia integrity sa pritom dajú odložiť (deferrable), niektoré nie (not deferrable). Odloženie obmedzení má význam najmä v prípade komplexných vzťahov definovaných v tých databázach, v ktorých sa nachádzajú objekty zložené z viacerých pod-objektov.</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Princíp Isolation, resp. oddelenia znamená, že v prípade ak v systéme beží viacero transakcií, tieto sa navzájom neovplyvnia a ich konečný spoločný výsledok bude zodpovedať požiadavke používateľa aj napriek tomu, že je táto požiadavka riešená pomocou viacerých súbežne vykonávaných transakcií. Základom izolácie bežiacich procesov je ich kontrola, ktorá však prináša zvýšené požiadavky na výkon systému (redundantná réžia). Preto bolo zavedených niekoľko tzv. úrovní izolácie, ktoré chránia beh súčasne spustených transakcií v prípade výskytu špecifických druhov problémov. Úroveň izolácie je vlastnosťou každej jednotlivej transakcie:</w:t>
      </w:r>
    </w:p>
    <w:p>
      <w:pPr>
        <w:pStyle w:val="Normal"/>
        <w:spacing w:lineRule="auto" w:line="240" w:before="0" w:after="0"/>
        <w:ind w:left="0" w:right="0" w:hanging="0"/>
        <w:jc w:val="both"/>
        <w:rPr/>
      </w:pPr>
      <w:r>
        <w:rPr/>
      </w:r>
    </w:p>
    <w:tbl>
      <w:tblPr>
        <w:tblW w:w="9643" w:type="dxa"/>
        <w:jc w:val="left"/>
        <w:tblInd w:w="-1" w:type="dxa"/>
        <w:tblLayout w:type="fixed"/>
        <w:tblCellMar>
          <w:top w:w="55" w:type="dxa"/>
          <w:left w:w="55" w:type="dxa"/>
          <w:bottom w:w="55" w:type="dxa"/>
          <w:right w:w="55" w:type="dxa"/>
        </w:tblCellMar>
      </w:tblPr>
      <w:tblGrid>
        <w:gridCol w:w="2250"/>
        <w:gridCol w:w="7393"/>
      </w:tblGrid>
      <w:tr>
        <w:trPr/>
        <w:tc>
          <w:tcPr>
            <w:tcW w:w="2250" w:type="dxa"/>
            <w:tcBorders>
              <w:top w:val="single" w:sz="2" w:space="0" w:color="000000"/>
              <w:left w:val="single" w:sz="2" w:space="0" w:color="000000"/>
              <w:bottom w:val="single" w:sz="2" w:space="0" w:color="000000"/>
            </w:tcBorders>
          </w:tcPr>
          <w:p>
            <w:pPr>
              <w:pStyle w:val="Normal"/>
              <w:jc w:val="both"/>
              <w:rPr/>
            </w:pPr>
            <w:r>
              <w:rPr>
                <w:rFonts w:eastAsia="Droid Sans Fallback" w:cs="Arial" w:ascii="Arial" w:hAnsi="Arial"/>
                <w:color w:val="auto"/>
                <w:kern w:val="2"/>
                <w:sz w:val="22"/>
                <w:szCs w:val="22"/>
                <w:lang w:val="sk-SK" w:eastAsia="zh-CN" w:bidi="hi-IN"/>
              </w:rPr>
              <w:t>1. Read Uncommitted</w:t>
            </w:r>
          </w:p>
        </w:tc>
        <w:tc>
          <w:tcPr>
            <w:tcW w:w="7393"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cs="Arial" w:ascii="Arial" w:hAnsi="Arial"/>
                <w:sz w:val="22"/>
                <w:szCs w:val="22"/>
              </w:rPr>
              <w:t>Povolený je výskyt DirtyRead. Ide teda o prípady, kedy DirtyRead nepredstavuje problém – zväčša ak nie je potrebný presný výsledok.</w:t>
            </w:r>
          </w:p>
        </w:tc>
      </w:tr>
      <w:tr>
        <w:trPr/>
        <w:tc>
          <w:tcPr>
            <w:tcW w:w="2250" w:type="dxa"/>
            <w:tcBorders>
              <w:left w:val="single" w:sz="2" w:space="0" w:color="000000"/>
              <w:bottom w:val="single" w:sz="2" w:space="0" w:color="000000"/>
            </w:tcBorders>
          </w:tcPr>
          <w:p>
            <w:pPr>
              <w:pStyle w:val="Normal"/>
              <w:jc w:val="both"/>
              <w:rPr/>
            </w:pPr>
            <w:r>
              <w:rPr>
                <w:rFonts w:eastAsia="Droid Sans Fallback" w:cs="Arial" w:ascii="Arial" w:hAnsi="Arial"/>
                <w:color w:val="auto"/>
                <w:kern w:val="2"/>
                <w:sz w:val="22"/>
                <w:szCs w:val="22"/>
                <w:lang w:val="sk-SK" w:eastAsia="zh-CN" w:bidi="hi-IN"/>
              </w:rPr>
              <w:t>2. Read Committed</w:t>
            </w:r>
          </w:p>
        </w:tc>
        <w:tc>
          <w:tcPr>
            <w:tcW w:w="7393" w:type="dxa"/>
            <w:tcBorders>
              <w:left w:val="single" w:sz="2" w:space="0" w:color="000000"/>
              <w:bottom w:val="single" w:sz="2" w:space="0" w:color="000000"/>
              <w:right w:val="single" w:sz="2" w:space="0" w:color="000000"/>
            </w:tcBorders>
          </w:tcPr>
          <w:p>
            <w:pPr>
              <w:pStyle w:val="TableContents"/>
              <w:jc w:val="both"/>
              <w:rPr/>
            </w:pPr>
            <w:r>
              <w:rPr>
                <w:rFonts w:cs="Arial" w:ascii="Arial" w:hAnsi="Arial"/>
                <w:sz w:val="22"/>
                <w:szCs w:val="22"/>
              </w:rPr>
              <w:t>Ochrana transakcií pred DirtyRead. Pre konkrétne SQL príkazy (INSERT, SELECT, UPDATE, DELETE) je definovaný konkrétny spôsob výkonu transakcií. Čítať možno iba údaje označené ako COMMITed. Nechráni však pred tzv. neopakovateľným čítaním.</w:t>
            </w:r>
          </w:p>
        </w:tc>
      </w:tr>
      <w:tr>
        <w:trPr/>
        <w:tc>
          <w:tcPr>
            <w:tcW w:w="2250" w:type="dxa"/>
            <w:tcBorders>
              <w:left w:val="single" w:sz="2" w:space="0" w:color="000000"/>
              <w:bottom w:val="single" w:sz="2" w:space="0" w:color="000000"/>
            </w:tcBorders>
          </w:tcPr>
          <w:p>
            <w:pPr>
              <w:pStyle w:val="Normal"/>
              <w:jc w:val="both"/>
              <w:rPr/>
            </w:pPr>
            <w:r>
              <w:rPr>
                <w:rFonts w:eastAsia="Droid Sans Fallback" w:cs="Arial" w:ascii="Arial" w:hAnsi="Arial"/>
                <w:color w:val="auto"/>
                <w:kern w:val="2"/>
                <w:sz w:val="22"/>
                <w:szCs w:val="22"/>
                <w:lang w:val="sk-SK" w:eastAsia="zh-CN" w:bidi="hi-IN"/>
              </w:rPr>
              <w:t>3. Repeatable Read</w:t>
            </w:r>
          </w:p>
        </w:tc>
        <w:tc>
          <w:tcPr>
            <w:tcW w:w="7393" w:type="dxa"/>
            <w:tcBorders>
              <w:left w:val="single" w:sz="2" w:space="0" w:color="000000"/>
              <w:bottom w:val="single" w:sz="2" w:space="0" w:color="000000"/>
              <w:right w:val="single" w:sz="2" w:space="0" w:color="000000"/>
            </w:tcBorders>
          </w:tcPr>
          <w:p>
            <w:pPr>
              <w:pStyle w:val="TableContents"/>
              <w:jc w:val="both"/>
              <w:rPr/>
            </w:pPr>
            <w:r>
              <w:rPr>
                <w:rFonts w:cs="Arial" w:ascii="Arial" w:hAnsi="Arial"/>
                <w:sz w:val="22"/>
                <w:szCs w:val="22"/>
              </w:rPr>
              <w:t xml:space="preserve">Ochrana pred neopakovateľným čítaním (nonrepeatable read). Takisto ako v predošlom prípade je konkrétny spôsob výkonu definovaný pre konkrétny SQL príkaz. Nechráni však pred tzv. serializačnou anomáliou, pri ktorej </w:t>
            </w:r>
            <w:r>
              <w:rPr>
                <w:rFonts w:eastAsia="Droid Sans Fallback" w:cs="Arial" w:ascii="Arial" w:hAnsi="Arial"/>
                <w:color w:val="auto"/>
                <w:kern w:val="2"/>
                <w:sz w:val="22"/>
                <w:szCs w:val="22"/>
                <w:lang w:val="sk-SK" w:eastAsia="zh-CN" w:bidi="hi-IN"/>
              </w:rPr>
              <w:t>je výsledok dvoch súbežne vykonaných transakcií iný, ako keby boli tieto transakcie spustené jedna po druhej.</w:t>
            </w:r>
          </w:p>
        </w:tc>
      </w:tr>
      <w:tr>
        <w:trPr/>
        <w:tc>
          <w:tcPr>
            <w:tcW w:w="2250" w:type="dxa"/>
            <w:tcBorders>
              <w:left w:val="single" w:sz="2" w:space="0" w:color="000000"/>
              <w:bottom w:val="single" w:sz="2" w:space="0" w:color="000000"/>
            </w:tcBorders>
          </w:tcPr>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4. Serializable</w:t>
            </w:r>
          </w:p>
        </w:tc>
        <w:tc>
          <w:tcPr>
            <w:tcW w:w="7393" w:type="dxa"/>
            <w:tcBorders>
              <w:left w:val="single" w:sz="2" w:space="0" w:color="000000"/>
              <w:bottom w:val="single" w:sz="2" w:space="0" w:color="000000"/>
              <w:right w:val="single" w:sz="2" w:space="0" w:color="000000"/>
            </w:tcBorders>
          </w:tcPr>
          <w:p>
            <w:pPr>
              <w:pStyle w:val="TableContents"/>
              <w:jc w:val="both"/>
              <w:rPr/>
            </w:pPr>
            <w:r>
              <w:rPr>
                <w:rFonts w:cs="Arial" w:ascii="Arial" w:hAnsi="Arial"/>
                <w:sz w:val="22"/>
                <w:szCs w:val="22"/>
              </w:rPr>
              <w:t>Najvyššia úroveň (level) izolácie. Ochrana pred serializačnou anomáliou aj fantómovým čítaním. Transakcie uchovávajú podmienky, podľa ktorých aplikovali jednotlivé operácie. Následne sa kontroluje, či menené údaje spôsobia zmenu výsledkov už vykonaných príkazov aktuálnej transakcie.</w:t>
            </w:r>
          </w:p>
        </w:tc>
      </w:tr>
    </w:tbl>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DBMS implementuje izoláciu transakcií pomocou zamykania alebo verzionovania. Pri zamykaní sa údaje, s ktorými transakcia pracuje, zamykajú a odomykajú (read_lock(), write_lock(), unlock()). Zamykať alebo odomykať sa pritom môžu diskové bloky, tabuľky ako celky, alebo ich jednotlivé riadky a to v rámci vopred definovaných módov. Pri verzionovaní je transakciám umožnené čítať konkrétnu verziu údajov uloženú v konkrétnom časovom okamihu (rozdielne verzie stavov riadkov sa ukladajú do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undo logu</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Princíp Durability, resp. udržateľnosti znamená, že databáza bude v okamihu indikácie vykonania všetkých operácií transakcie (COMMIT) správne aktualizovaná, tzn. všetky príkazy, ktoré boli obsahom transakcie sa úspešne vykonali a údaje sú uložené na pevnom disku počítača. Dôležité je teda ukončenie prenosu dočasných údajov z pamäťového priestoru na pevný disk. To zabezpečí, že aj v prípade náhodného výpadku budú všetky údaje trvale uložené na disku.</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ourceText"/>
          <w:rFonts w:eastAsia="Droid Sans Fallback" w:cs="Arial" w:ascii="Arial" w:hAnsi="Arial"/>
          <w:b w:val="false"/>
          <w:bCs w:val="false"/>
          <w:i/>
          <w:iCs/>
          <w:caps w:val="false"/>
          <w:smallCaps w:val="false"/>
          <w:color w:val="auto"/>
          <w:spacing w:val="0"/>
          <w:kern w:val="2"/>
          <w:sz w:val="18"/>
          <w:szCs w:val="18"/>
          <w:highlight w:val="yellow"/>
          <w:lang w:val="sk-SK" w:eastAsia="zh-CN" w:bidi="hi-IN"/>
        </w:rPr>
        <w:t>Obr. 2 Menu Database prostredia DBeaver s časťou týkajúcou sa správy transakcií</w:t>
      </w:r>
    </w:p>
    <w:p>
      <w:pPr>
        <w:pStyle w:val="Normal"/>
        <w:jc w:val="both"/>
        <w:rPr/>
      </w:pPr>
      <w:r>
        <w:rPr/>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Q">
    <w:name w:val="q"/>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matka</dc:creator>
  <dc:description/>
  <dc:language>en-US</dc:language>
  <cp:lastModifiedBy/>
  <dcterms:modified xsi:type="dcterms:W3CDTF">2018-09-06T06:25:12Z</dcterms:modified>
  <cp:revision>672</cp:revision>
  <dc:subject/>
  <dc:title/>
</cp:coreProperties>
</file>