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103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k-SK"/>
        </w:rPr>
        <w:t>Linux súkromne i pracovne v2.0 (35. časť)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  <w:bCs w:val="false"/>
          <w:i w:val="false"/>
          <w:iCs w:val="false"/>
          <w:color w:val="auto"/>
          <w:kern w:val="2"/>
          <w:sz w:val="24"/>
          <w:szCs w:val="24"/>
          <w:lang w:val="sk-SK" w:eastAsia="zh-CN" w:bidi="hi-IN"/>
        </w:rPr>
        <w:t>Transakcie v DBeaver</w:t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V tomto článku seriálu si ukážeme akým spôsobom je možné aplikovať transakčné spracovanie operácií v rámci nástroja DBeaver. Nadviažeme na teóriu týkajúcu sa transakcií, o ktorej sme hovorili v minulej časti seriálu, pričom sa zameriame na popis funkcionality implementovanej v rámci DBeaver. Popíšeme si jednotlivé módy potvrdzovania operácií a úrovne izolácií. V ďalšom sa budeme venovať logovaciemu súboru transakcií a spôsobu ich evidencie. Nakoniec si uvedieme jednoduchý praktický príklad transakčného spracovania SQL výraz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Módy potvrdzovania operácií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ástroj DBeaver podporuje dva módy potvrdzovania operácií, ktoré majú byť vykonané v rámci danej transakcie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1. auto-commit – priame vykonanie všetkých zadaných operácií – štandard v prípade vývoja (Development), resp. testovania (Test) databáz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2. manual commit – operácie sa vykonajú avšak používateľ ich musí v konečnom dôsledku potvrdiť (Commit), alebo zamietnuť (Rollback) – štandard v prípade produktívnych (Production) databáz.</w:t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Pozn.: Nastavenie prístupových typov Development, Test a Production je možné vykonať v okne Database Navigator – stlačením pravého tlačidla myši na názve spojenia – výberom Edit Connection (F4) a následne v časti General.</w:t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18"/>
          <w:szCs w:val="18"/>
          <w:highlight w:val="yellow"/>
          <w:lang w:val="sk-SK" w:eastAsia="zh-CN" w:bidi="hi-IN"/>
        </w:rPr>
        <w:t>Obr. 1 Panel nástrojov s tlačidlami, ktoré sa týkajú transakcií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Prepínanie módov potvrdzovania operácií realizujeme v men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Database – Transaction mode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, resp. pomocou tlačidla nachádzajúceho sa medzi tlačidlami hlavného panela nástrojov DBeaver. Vedľa tohto tlačidla sú umiestnené spomínané tlačidlá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Commi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ollback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, ktoré sú aktívne iba v prípade manuálneho módu potvrdzovania operácií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Operáciami chápeme nielen zadávané SQL výrazy (statements), ale aj modifikácie uskutočňované v rámci GUI rozhrania. Výberom manuálneho potvrdzovania sa každá operácia zaradí medzi operácie, ktorých vykonanie je potrebné potvrdiť, alebo zamietnuť. Počet takto zaradených operácií, resp. SQL výrazov je uvedený v informačnom boxe, ktorý sa nachádza vedľa tlačidla na zmenu módu potvrdzovania operácií. Informačný box po označení myšou poskytuje štatistiky – celkový počet operácií, počet operácií modifikujúcich obsah databázy a uplynulý čas, počas ktorého operácie čakajú na potvrdenie, resp. na zamietnutie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Úrovne izolácií transakcií a logovací súbor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DBeaver podporuje 4 základné úrovne izolácií transakcií: Read Committed, Read Uncommitted, Repeatable Read a Serializable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Všetky operácie, ktoré boli vykonané v manuálnom móde, sú zaznamenávané do logu transakcií (Transaction log). V logovacom súbore má každá operácia, resp. jej SQL výraz priradený čas jeho vykonania, typ udalosti, obsah SQL výrazu, trvanie jeho vykonania, počet ovplyvnených riadkov tabuľky a výsledok vykonania výrazu. Jednotlivé výrazy sú farebne odlíšené na tie, ktoré ešte neboli potvrdené (bez farby), ďalej na tie, ktoré boli potvrdené (zelená) a na tie, ktoré boli zamietnuté (oranžová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Podobnú informáciu je možné získať aj z tzv. logu doposiaľ nevyriešených (pending) transakcií. Výrazy nachádzajúce sa v uvedenom logu sú takisto farebne označené a naviac je ich možné priamo potvrdiť, resp. zamietnuť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Ako to funguje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Princíp fungovania transakčného spracovania SQL výrazov si ukážeme na veľmi jednoduchom príklade, ktorý samozrejme nemožno porovnávať s komplexným prístupom. Fungovanie transakcií a ich potvrdzovania / zamietania sa však prejaví aj v tomto prípade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1. Vyberieme nami vytvorenú databáz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testovacia_dB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vrátane jej tabuľky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testovacia_tbl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a zapneme manuálne potvrdzovanie operácií v men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Database – Transaction mode – Switch to manual commi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2. Pravým tlačidlom myši klikneme na názov tabuľky, vyberieme položk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Generate SQL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a výraz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INSER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– preddefinovaný vzor výrazu skopírujeme do schránky (Ctrl+C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3. Pomocou men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QL Edito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a jeho položky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QL Edito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vytvoríme nový skript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ew Scrip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. Do okna pre zápis skriptu vložíme zo schránky (Ctrl+V) preddefinovaný vzor výrazu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4. Do vzoru doplníme názov položky, jej vlastnosť a výraz spustíme pomoco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QL Editor – Execute SQL Statemen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alebo stlačením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Ctrl+Ente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INSERT INTO testovacia_dB.testovacia_tbl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(item_name, item_property, submission_date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VALUES (‘názov položky‘, ‘vlastnosť položky‘, NULL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5. Otvoríme nové okno pre zápis skriptu a vložíme výraz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ELEC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na výpis obsahu tabuľky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SELECT item_id, item_name, item_property, submission_date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FROM testovacia_dB.testovacia_tbl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Spustením uvedeného výrazu získame výstup, v ktorom testovacia tabuľka obsahuje nový riadok vložený pomocou výraz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INSER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v bode 4. Takisto si všimnime, že obidva výrazy sa zaradili medzi nepotvrdené operácie, tzn. v príslušnom informačnom boxe panela nástrojov je hodnota 2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6. Po výbere tlačidl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Commi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budú zadané výrazy potvrdené a zmeny sa definitívne zapracujú do databázy. V prípade stlačenia tlačidl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ollback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sa naopak databáza vráti do pôvodného stavu. Presvedčiť sa o tom môžeme tak, že opätovne vykonáme výraz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ELEC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pričom v tabuľke sa nebude nachádzať nový riadok, ktorý sme do nej pridali v bode 4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18"/>
          <w:szCs w:val="18"/>
          <w:highlight w:val="yellow"/>
          <w:lang w:val="sk-SK" w:eastAsia="zh-CN" w:bidi="hi-IN"/>
        </w:rPr>
        <w:t>Obr. 2 Okno Pending transactions a notifikácia o potvrdení transak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9:00Z</dcterms:created>
  <dc:creator>matka</dc:creator>
  <dc:description/>
  <dc:language>en-US</dc:language>
  <cp:lastModifiedBy/>
  <dcterms:modified xsi:type="dcterms:W3CDTF">2018-10-11T06:51:54Z</dcterms:modified>
  <cp:revision>696</cp:revision>
  <dc:subject/>
  <dc:title/>
</cp:coreProperties>
</file>