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-263525</wp:posOffset>
            </wp:positionV>
            <wp:extent cx="66230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inux súkromne i pracovne v2.0 (40. časť)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b/>
        </w:rPr>
        <w:t>git príka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šná časť seriálu bude stručným sumárom najzákladnejších CLI príkazov, pomocou ktorých naštartujeme prácu v systéme git. Pomocou tejto jednoduchej referencie sa naučíme inicializovať prácu so systémom git a vykonávať základné operácie. Všetko vykonáme v rámci terminálu pretože práve touto cestou je možné využiť úplnú sadu git príkaz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štalác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štaláciu systému git vykonáme pomocou výrazu </w:t>
      </w:r>
      <w:r>
        <w:rPr>
          <w:rFonts w:cs="Arial" w:ascii="Arial" w:hAnsi="Arial"/>
          <w:i/>
          <w:iCs/>
          <w:sz w:val="22"/>
          <w:szCs w:val="22"/>
        </w:rPr>
        <w:t>sudo apt install git-all</w:t>
      </w:r>
      <w:r>
        <w:rPr>
          <w:rFonts w:cs="Arial" w:ascii="Arial" w:hAnsi="Arial"/>
          <w:sz w:val="22"/>
          <w:szCs w:val="22"/>
        </w:rPr>
        <w:t>. Po inštalácii je vhodné nastaviť meno a e-mailovú adresu používateľa a takisto názov editora, ktorý bude používať na vkladanie komentárov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  <w:szCs w:val="14"/>
        </w:rPr>
        <w:t>git config --global user.name „meno_používateľa“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  <w:szCs w:val="14"/>
        </w:rPr>
        <w:t>git config --global user.email e-mailová_adresa_používateľ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  <w:szCs w:val="14"/>
        </w:rPr>
        <w:t>git config --global core.editor názov_edi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votná konfigurác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config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n</w:t>
      </w:r>
      <w:r>
        <w:rPr>
          <w:rFonts w:cs="Arial" w:ascii="Arial" w:hAnsi="Arial"/>
          <w:sz w:val="22"/>
          <w:szCs w:val="22"/>
        </w:rPr>
        <w:t>astavenie (set), resp. získanie (get) obsahu konfiguračných premenných, ktoré definujú správanie sa systému git. Premenné sú obsahom troch konfiguračných sú</w:t>
      </w:r>
      <w:r>
        <w:rPr>
          <w:rFonts w:cs="Arial" w:ascii="Arial" w:hAnsi="Arial"/>
          <w:i w:val="false"/>
          <w:iCs w:val="false"/>
          <w:sz w:val="22"/>
          <w:szCs w:val="22"/>
        </w:rPr>
        <w:t>borov pričom premenné nachádzajúce sa v najnižšej úrovni sú nadradené premenným vyšších úrov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/>
          <w:iCs/>
          <w:sz w:val="22"/>
          <w:szCs w:val="22"/>
        </w:rPr>
        <w:t>/etc/gitconfig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– systémový konfiguračný súbor obsahujúci premenné platné pre všetkých používateľov systému (konfiguruje sa pomocou prívlastku --system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/>
          <w:iCs/>
          <w:sz w:val="22"/>
          <w:szCs w:val="22"/>
        </w:rPr>
        <w:t>~/.gitconfig</w:t>
      </w:r>
      <w:r>
        <w:rPr>
          <w:rFonts w:cs="Arial" w:ascii="Arial" w:hAnsi="Arial"/>
          <w:sz w:val="22"/>
          <w:szCs w:val="22"/>
        </w:rPr>
        <w:t xml:space="preserve"> alebo </w:t>
      </w:r>
      <w:r>
        <w:rPr>
          <w:rFonts w:cs="Arial" w:ascii="Arial" w:hAnsi="Arial"/>
          <w:i/>
          <w:iCs/>
          <w:sz w:val="22"/>
          <w:szCs w:val="22"/>
        </w:rPr>
        <w:t>~/.config/git/config</w:t>
      </w:r>
      <w:r>
        <w:rPr>
          <w:rFonts w:cs="Arial" w:ascii="Arial" w:hAnsi="Arial"/>
          <w:sz w:val="22"/>
          <w:szCs w:val="22"/>
        </w:rPr>
        <w:t xml:space="preserve"> – premenné platné pre aktuálneho používateľa (prívlastok -- globa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iCs/>
          <w:sz w:val="22"/>
          <w:szCs w:val="22"/>
        </w:rPr>
        <w:t>.git/config</w:t>
      </w:r>
      <w:r>
        <w:rPr>
          <w:rFonts w:cs="Arial" w:ascii="Arial" w:hAnsi="Arial"/>
          <w:sz w:val="22"/>
          <w:szCs w:val="22"/>
        </w:rPr>
        <w:t xml:space="preserve"> – premenné platné pre konkrétny git repozitár (prívlastok --loc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config --list</w:t>
      </w:r>
      <w:r>
        <w:rPr>
          <w:rFonts w:cs="Arial" w:ascii="Arial" w:hAnsi="Arial"/>
          <w:sz w:val="22"/>
          <w:szCs w:val="22"/>
        </w:rPr>
        <w:t xml:space="preserve"> - kontrola obsahu premenných systému g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cializácia prá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icializovať prácu so systémom git môžeme dvoma spôsob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vytvorením git repozitára z lokálneho adresára nachádzajúcom sa na našom disk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klonovaním existujúceho git repozitára z externého zdroja (pomocou jeho UR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i/>
          <w:iCs/>
          <w:sz w:val="18"/>
          <w:szCs w:val="18"/>
          <w:highlight w:val="yellow"/>
        </w:rPr>
        <w:t>Obr. 1 Životný cyklus súborov pracovného adre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íkazy využívané pri prvom spôsobe inicializáci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ini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v</w:t>
      </w:r>
      <w:r>
        <w:rPr>
          <w:rFonts w:cs="Arial" w:ascii="Arial" w:hAnsi="Arial"/>
          <w:sz w:val="22"/>
          <w:szCs w:val="22"/>
        </w:rPr>
        <w:t xml:space="preserve"> lokálnom adresári sa vytvorí podadresár </w:t>
      </w:r>
      <w:r>
        <w:rPr>
          <w:rFonts w:cs="Arial" w:ascii="Arial" w:hAnsi="Arial"/>
          <w:i/>
          <w:iCs/>
          <w:sz w:val="22"/>
          <w:szCs w:val="22"/>
        </w:rPr>
        <w:t>.git</w:t>
      </w:r>
      <w:r>
        <w:rPr>
          <w:rFonts w:cs="Arial" w:ascii="Arial" w:hAnsi="Arial"/>
          <w:sz w:val="22"/>
          <w:szCs w:val="22"/>
        </w:rPr>
        <w:t xml:space="preserve"> obsahujúci kostru git repozit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add názov_súbor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viacúčelový príkaz vykonávajúci štart kontroly verzií špecifikovaného súboru (súborov), resp. presun súborov do staging area čím sa označia ako staged. Všetky súbory označené ako staged budú uložené pri najbližšom comm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rm názov_súbor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stránenie súboru (súborov) z kontroly systémom gi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rm --cache názov_súboru</w:t>
      </w:r>
      <w:r>
        <w:rPr>
          <w:rFonts w:cs="Arial" w:ascii="Arial" w:hAnsi="Arial"/>
          <w:sz w:val="22"/>
          <w:szCs w:val="22"/>
        </w:rPr>
        <w:t xml:space="preserve"> - odstránenie súboru zo staging area a z kontroly systémom git. Súbor naďalej zostane v pracovnom adresári lokálneho d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mv pôvodný_názov nový_názov</w:t>
      </w:r>
      <w:r>
        <w:rPr>
          <w:rFonts w:cs="Arial" w:ascii="Arial" w:hAnsi="Arial"/>
          <w:sz w:val="22"/>
          <w:szCs w:val="22"/>
        </w:rPr>
        <w:t xml:space="preserve"> - zmena názvu súboru, ktorý kontrolujeme pomocou systému git. Príkaz je ekvivalentom linuxového príkazu </w:t>
      </w:r>
      <w:r>
        <w:rPr>
          <w:rFonts w:cs="Arial" w:ascii="Arial" w:hAnsi="Arial"/>
          <w:i/>
          <w:iCs/>
          <w:sz w:val="22"/>
          <w:szCs w:val="22"/>
        </w:rPr>
        <w:t>mv</w:t>
      </w:r>
      <w:r>
        <w:rPr>
          <w:rFonts w:cs="Arial" w:ascii="Arial" w:hAnsi="Arial"/>
          <w:sz w:val="22"/>
          <w:szCs w:val="22"/>
        </w:rPr>
        <w:t xml:space="preserve"> doplneného o príkazy </w:t>
      </w:r>
      <w:r>
        <w:rPr>
          <w:rFonts w:cs="Arial" w:ascii="Arial" w:hAnsi="Arial"/>
          <w:i/>
          <w:iCs/>
          <w:sz w:val="22"/>
          <w:szCs w:val="22"/>
        </w:rPr>
        <w:t>git rm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git ad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reset HEAD názov_súboru</w:t>
      </w:r>
      <w:r>
        <w:rPr>
          <w:rFonts w:cs="Arial" w:ascii="Arial" w:hAnsi="Arial"/>
          <w:sz w:val="22"/>
          <w:szCs w:val="22"/>
        </w:rPr>
        <w:t xml:space="preserve"> - odstránenie súboru zo staging area, tzn. zrušenie označenia daného súboru ako stag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checkout -- názov_súboru</w:t>
      </w:r>
      <w:r>
        <w:rPr>
          <w:rFonts w:cs="Arial" w:ascii="Arial" w:hAnsi="Arial"/>
          <w:sz w:val="22"/>
          <w:szCs w:val="22"/>
        </w:rPr>
        <w:t xml:space="preserve"> - nahradenie súboru v pracovnom adresári jeho poslednou odovzdanou verzi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commit -m ‘commit_komentár‘</w:t>
      </w:r>
      <w:r>
        <w:rPr>
          <w:rFonts w:cs="Arial" w:ascii="Arial" w:hAnsi="Arial"/>
          <w:sz w:val="22"/>
          <w:szCs w:val="22"/>
        </w:rPr>
        <w:t xml:space="preserve"> - odovzdanie súborov a aktualizácia lokálnej databázy. Odovzdané budú všetky vytvorené či zmenené súbory, ktoré sú označené ako staged pomocou príkazu </w:t>
      </w:r>
      <w:r>
        <w:rPr>
          <w:rFonts w:cs="Arial" w:ascii="Arial" w:hAnsi="Arial"/>
          <w:i/>
          <w:iCs/>
          <w:sz w:val="22"/>
          <w:szCs w:val="22"/>
        </w:rPr>
        <w:t>git add</w:t>
      </w:r>
      <w:r>
        <w:rPr>
          <w:rFonts w:cs="Arial" w:ascii="Arial" w:hAnsi="Arial"/>
          <w:sz w:val="22"/>
          <w:szCs w:val="22"/>
        </w:rPr>
        <w:t>. Vytvorené / zmenené súbory neoznačené ako staged zostanú v pracovnom adresári v stave modifie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commit -a</w:t>
      </w:r>
      <w:r>
        <w:rPr>
          <w:rFonts w:cs="Arial" w:ascii="Arial" w:hAnsi="Arial"/>
          <w:sz w:val="22"/>
          <w:szCs w:val="22"/>
        </w:rPr>
        <w:t xml:space="preserve"> - odovzdanie všetkých zmenených súborov bez využitia staging area, tzn. bez nutnosti označenia súborov ako staged pomocou </w:t>
      </w:r>
      <w:r>
        <w:rPr>
          <w:rFonts w:cs="Arial" w:ascii="Arial" w:hAnsi="Arial"/>
          <w:i/>
          <w:iCs/>
          <w:sz w:val="22"/>
          <w:szCs w:val="22"/>
        </w:rPr>
        <w:t>git ad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commit --amend</w:t>
      </w:r>
      <w:r>
        <w:rPr>
          <w:rFonts w:cs="Arial" w:ascii="Arial" w:hAnsi="Arial"/>
          <w:sz w:val="22"/>
          <w:szCs w:val="22"/>
        </w:rPr>
        <w:t xml:space="preserve"> - príkaz umožňujúci zmeniť </w:t>
      </w:r>
      <w:r>
        <w:rPr>
          <w:rFonts w:cs="Arial" w:ascii="Arial" w:hAnsi="Arial"/>
          <w:i/>
          <w:iCs/>
          <w:sz w:val="22"/>
          <w:szCs w:val="22"/>
        </w:rPr>
        <w:t>commit_komentár</w:t>
      </w:r>
      <w:r>
        <w:rPr>
          <w:rFonts w:cs="Arial" w:ascii="Arial" w:hAnsi="Arial"/>
          <w:sz w:val="22"/>
          <w:szCs w:val="22"/>
        </w:rPr>
        <w:t xml:space="preserve">, resp. doplniť posledný vykonaný commit o zabudnuté súbory. Pôvodný commit nebude doplnený ale nahradený, tzn. nezahrnie sa do histórie kontrolného systé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hý spôsob inicializácie realizujeme pomocou príkazov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clone https://URL/názov_externého_repozitára &lt;názov_lokálneho_adresára&g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tvorenie lokálneho adresára s názvom „názov_externého_repozitára“, resp. s názvom „názov_lokálneho_adresára“, v ktorom sa inicializuje podadresár </w:t>
      </w:r>
      <w:r>
        <w:rPr>
          <w:rFonts w:cs="Arial" w:ascii="Arial" w:hAnsi="Arial"/>
          <w:i/>
          <w:iCs/>
          <w:sz w:val="22"/>
          <w:szCs w:val="22"/>
        </w:rPr>
        <w:t>.git</w:t>
      </w:r>
      <w:r>
        <w:rPr>
          <w:rFonts w:cs="Arial" w:ascii="Arial" w:hAnsi="Arial"/>
          <w:sz w:val="22"/>
          <w:szCs w:val="22"/>
        </w:rPr>
        <w:t>. Namiesto https:// možno použiť git:// alebo user@server:path/repo.g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ah zvoleného adresára na lokálnom disku bude kópiou </w:t>
      </w:r>
      <w:r>
        <w:rPr>
          <w:rStyle w:val="SourceText"/>
          <w:rFonts w:eastAsia="Droid Sans Fallback" w:cs="Arial" w:ascii="Arial" w:hAnsi="Arial"/>
          <w:sz w:val="22"/>
          <w:szCs w:val="22"/>
        </w:rPr>
        <w:t>konkrétnej verzie projektu (jeho súborov) vytvorenej v rámci tzv. kontrolného bodu (checkout). Súbory v tomto adresári môžu byť označené dvoma prívlastkami: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>1. tracked – sú kontrolované systémom git, môžu / nemusia byť zmenené oproti poslednému uloženému obrazu a môžu / nemusia byť označené na uloženie pri najbližšom vykonaní commit,</w:t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>2. untracked – všetky ostatné súbory, ktoré neboli súčasťou posledného obrazu, a ktoré môžu / nemusia byť kontrolované systémom g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>Po naklonovaní existujúceho git repozitára z externého zdroja sú všetky stiahnuté súbory označené ako tracked a unmodified. Po zmene konkrétnych súborov sa tieto automaticky označia ako modified a čakajú na označenie ako staged. Po vykonaní commit sa príslušné zmeny uložia do databázy a súbory sa opätovne označia ako unmodifi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i/>
          <w:iCs/>
          <w:sz w:val="18"/>
          <w:szCs w:val="18"/>
          <w:highlight w:val="yellow"/>
        </w:rPr>
        <w:t>Obr. 2 Git GUI rozhranie Git Cola a terminál s výpisom statusu git repozit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status</w:t>
      </w:r>
      <w:r>
        <w:rPr>
          <w:rFonts w:cs="Arial" w:ascii="Arial" w:hAnsi="Arial"/>
          <w:sz w:val="22"/>
          <w:szCs w:val="22"/>
        </w:rPr>
        <w:t xml:space="preserve"> - získanie aktuálneho stavu súborov kontrolovaných systémom gi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diff</w:t>
      </w:r>
      <w:r>
        <w:rPr>
          <w:rFonts w:cs="Arial" w:ascii="Arial" w:hAnsi="Arial"/>
          <w:sz w:val="22"/>
          <w:szCs w:val="22"/>
        </w:rPr>
        <w:t xml:space="preserve"> - porovnanie obsahu kontrolovaných súborov nachádzajúcich sa v pracovnom adresári so súbormi, ktoré sú obsahom posledného obrazu. Príkaz nezobrazí súbory, ktoré sú označené ako staged. Na to je potrebné použiť prívlastok </w:t>
      </w:r>
      <w:r>
        <w:rPr>
          <w:rFonts w:cs="Arial" w:ascii="Arial" w:hAnsi="Arial"/>
          <w:b/>
          <w:bCs/>
          <w:sz w:val="22"/>
          <w:szCs w:val="22"/>
        </w:rPr>
        <w:t>--stag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rípade ak nechceme aby nás systém git upozorňoval na súbory označené ako untracked, môžeme tieto súbory uviesť v rámci súboru </w:t>
      </w:r>
      <w:r>
        <w:rPr>
          <w:rFonts w:cs="Arial" w:ascii="Arial" w:hAnsi="Arial"/>
          <w:i/>
          <w:iCs/>
          <w:sz w:val="22"/>
          <w:szCs w:val="22"/>
        </w:rPr>
        <w:t>.gitignore</w:t>
      </w:r>
      <w:r>
        <w:rPr>
          <w:rFonts w:cs="Arial" w:ascii="Arial" w:hAnsi="Arial"/>
          <w:sz w:val="22"/>
          <w:szCs w:val="22"/>
        </w:rPr>
        <w:t xml:space="preserve"> pomocou špeciálnej syntaxe príkaz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log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veľmi</w:t>
      </w:r>
      <w:r>
        <w:rPr>
          <w:rFonts w:cs="Arial" w:ascii="Arial" w:hAnsi="Arial"/>
          <w:sz w:val="22"/>
          <w:szCs w:val="22"/>
        </w:rPr>
        <w:t xml:space="preserve"> „silný“ príkaz umožňujúci zobraziť históriu kontroly súborov, ktorá bola vykonaná systémom git. Má množstvo užitočných parametrov, pomocou ktorých je možné špecifikovať mieru zobrazenia detailov histór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remote show názov_remote_repozitára</w:t>
      </w:r>
      <w:r>
        <w:rPr>
          <w:rFonts w:cs="Arial" w:ascii="Arial" w:hAnsi="Arial"/>
          <w:sz w:val="22"/>
          <w:szCs w:val="22"/>
        </w:rPr>
        <w:t xml:space="preserve"> - informácie o aktuálnom stave klonovaného git repozitá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fetch názov_remote_repozitára</w:t>
      </w:r>
      <w:r>
        <w:rPr>
          <w:rFonts w:cs="Arial" w:ascii="Arial" w:hAnsi="Arial"/>
          <w:sz w:val="22"/>
          <w:szCs w:val="22"/>
        </w:rPr>
        <w:t xml:space="preserve"> - stiahnutie údajov z repozitára. Súbory nachádzajúce sa v pracovnom adresári nebudú zmenené. Integráciu zmien, ktoré boli vykonané na strane servera, je nutné vykonať manuál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pull názov_remote_repozitára</w:t>
      </w:r>
      <w:r>
        <w:rPr>
          <w:rFonts w:cs="Arial" w:ascii="Arial" w:hAnsi="Arial"/>
          <w:sz w:val="22"/>
          <w:szCs w:val="22"/>
        </w:rPr>
        <w:t xml:space="preserve"> - stiahnutie údajov z repozitára a automatická integrácia zmien, ktoré boli vykonané na strane serv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it push názov_remote_repozitára názov_vetvy</w:t>
      </w:r>
      <w:r>
        <w:rPr>
          <w:rFonts w:cs="Arial" w:ascii="Arial" w:hAnsi="Arial"/>
          <w:sz w:val="22"/>
          <w:szCs w:val="22"/>
        </w:rPr>
        <w:t xml:space="preserve"> - odovzdanie údajov z lokálnej databázy do klonovaného git repozitára. V prípade ak od posledného stiahnutia údajov bola na serveri vykonaná zmena, git informuje o povinnosti stiahnutia údajov a aktualizácie pracovného adre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rFonts w:eastAsia="Droid Sans Fallback"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Nimbus Mono L;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">
    <w:name w:val="q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5:00Z</dcterms:created>
  <dc:creator>matka</dc:creator>
  <dc:description/>
  <dc:language>en-US</dc:language>
  <cp:lastModifiedBy/>
  <dcterms:modified xsi:type="dcterms:W3CDTF">2019-03-11T15:16:25Z</dcterms:modified>
  <cp:revision>161</cp:revision>
  <dc:subject/>
  <dc:title/>
</cp:coreProperties>
</file>