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30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nux súkromne i pracovne v2.0 (41. časť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</w:rPr>
        <w:t>git branching a merg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tejto časti seriálu si doplníme základné informácie týkajúce sa systému git o časti, ktoré majú súvis s aplikáciou vetvenia a spájania vývojových vetiev (línií). Budeme sa venovať obsahu git repozitárov a práci s ukazovateľmi. Hneď v úvode dodáme, že git v rámci práce s príkazmi, o ktorej sme písali v minulej časti seriálu, ponúka možnosť označovania (tagging) významných fáz vývoja a pretože nepodporuje automatické dopĺňanie častí príkazov, ponúka možnosť vytvárania alia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Vetvenie (branching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V súvislosti so systémami určenými na kontrolu verzií (VCS – Version Control Systems) sa vetvením rozumie začatie vývoja v samostatnej vetve nezávislej na hlavnej (main) vývojovej vetve. Práve implementácia vysoko efektívneho systému vetvenia a spájania je jedným z najvýznamnejších benefitov systému git. Na pochopenie tohto minimalistického procesu sa musíme vrátiť k spôsobu akým git spravuje údaje. Tie neukladá vo forme rozdielov (</w:t>
      </w:r>
      <w:r>
        <w:rPr>
          <w:rStyle w:val="SourceText"/>
          <w:rFonts w:eastAsia="Droid Sans Fallback" w:cs="Arial" w:ascii="Arial" w:hAnsi="Arial"/>
          <w:sz w:val="22"/>
          <w:szCs w:val="22"/>
          <w:lang w:val="en-US" w:eastAsia="zh-CN" w:bidi="hi-IN"/>
        </w:rPr>
        <w:t>differences</w:t>
      </w:r>
      <w:r>
        <w:rPr>
          <w:rStyle w:val="SourceText"/>
          <w:rFonts w:eastAsia="Droid Sans Fallback" w:cs="Arial" w:ascii="Arial" w:hAnsi="Arial"/>
          <w:sz w:val="22"/>
          <w:szCs w:val="22"/>
        </w:rPr>
        <w:t>) ale vo forme obrazov (</w:t>
      </w:r>
      <w:r>
        <w:rPr>
          <w:rStyle w:val="SourceText"/>
          <w:rFonts w:eastAsia="Droid Sans Fallback" w:cs="Arial" w:ascii="Arial" w:hAnsi="Arial"/>
          <w:sz w:val="22"/>
          <w:szCs w:val="22"/>
          <w:lang w:val="en-US" w:eastAsia="zh-CN" w:bidi="hi-IN"/>
        </w:rPr>
        <w:t>snapshots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). Vykonaním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uloží objekt obsahujúci ukazovateľ na obsah, ktorý bol označený na uloženie (staged) a takisto ukazovateľ na predchádzajúci (parent)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, resp. príslušný počet ukazovateľov na predchádzajúce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y ak došlo k spojeniu viacerých vývojových vetiev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Algoritmus tvorb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ov je nasledujúci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1. súbory sa označia na uloženie (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git add</w:t>
      </w:r>
      <w:r>
        <w:rPr>
          <w:rStyle w:val="SourceText"/>
          <w:rFonts w:eastAsia="Droid Sans Fallback"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2. vykonaním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git 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sa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- vypočíta kontrolný súčet (checksum = 160-bitový/40-znakový SHA-1) každého súboru označeného na uloženie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- uložia konkrétne verzie (obsah) označených súborov do repozitára vo forme objektov (tzv.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blobs</w:t>
      </w:r>
      <w:r>
        <w:rPr>
          <w:rStyle w:val="SourceText"/>
          <w:rFonts w:eastAsia="Droid Sans Fallback" w:cs="Arial" w:ascii="Arial" w:hAnsi="Arial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- vypočíta kontrolný súčet každého podadresára, resp. koreňového adresára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- vytvorí ukazovateľ na objekt = obraz (snapshot) obsahujúci adresár a jeho obsah (jednotlivé blobs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- vytvorí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obsahujúci ukazovateľ na obraz, ukazovateľ na predchádzajúci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(ak existuje) a metadáta (meno autora a osoby, ktorá vykonala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i/>
          <w:iCs/>
          <w:sz w:val="18"/>
          <w:szCs w:val="18"/>
          <w:highlight w:val="yellow"/>
        </w:rPr>
        <w:t>Obr. 1 Obsah commit objektu a obraz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Manažment vývojových línií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etvou je nazývaný ukazovateľ na príslušný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. Základnou vetvou je tzv.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MASTER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, resp. ukazovateľ na aktuáln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. Na tento ukazovateľ ukazuje ďalší špeciálny ukazovateľ nazývaný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HEAD</w:t>
      </w:r>
      <w:r>
        <w:rPr>
          <w:rStyle w:val="SourceText"/>
          <w:rFonts w:eastAsia="Droid Sans Fallback" w:cs="Arial" w:ascii="Arial" w:hAnsi="Arial"/>
          <w:sz w:val="22"/>
          <w:szCs w:val="22"/>
        </w:rPr>
        <w:t>. Práve pomocou neho je identifikovaná tá vývojová vetva, s ktorou sa aktuálne pracu</w:t>
      </w:r>
      <w:r>
        <w:rPr>
          <w:rStyle w:val="SourceText"/>
          <w:rFonts w:eastAsia="Droid Sans Fallback" w:cs="Arial" w:ascii="Arial" w:hAnsi="Arial"/>
          <w:b w:val="false"/>
          <w:bCs w:val="false"/>
          <w:sz w:val="22"/>
          <w:szCs w:val="22"/>
        </w:rPr>
        <w:t>je. Na manipuláciu s uvedenými ukazovateľmi slúžia nasledujúce git príka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branch názov_vetv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ytvorí nový ukazovateľ s názvom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názov_vetvy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, ktorý bude ukazovať na aktuáln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checkout názov_vetv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Nastaví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HEAD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ukazovateľ na ukazovateľ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názov_vetvy</w:t>
      </w:r>
      <w:r>
        <w:rPr>
          <w:rStyle w:val="SourceText"/>
          <w:rFonts w:eastAsia="Droid Sans Fallback" w:cs="Arial" w:ascii="Arial" w:hAnsi="Arial"/>
          <w:sz w:val="22"/>
          <w:szCs w:val="22"/>
        </w:rPr>
        <w:t>. Zmení pritom obsah pracovného adresára čo znamená, že v danom momente pracujeme s takým stavom súborov, v akom bol vytvorený ich obraz patriaci danej vetve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checkout -b názov_vetv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ytvorí nový ukazovateľ a naň automaticky presunie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HEAD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ukazov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branch -d názov_vetv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ymaže ukazovateľ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názov_vetvy</w:t>
      </w:r>
      <w:r>
        <w:rPr>
          <w:rStyle w:val="SourceText"/>
          <w:rFonts w:eastAsia="Droid Sans Fallback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branch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ýpis zoznamu všetkých vetiev s označením aktuálnej vety (vetvy, na ktorú ukazuje ukazovateľ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HEAD</w:t>
      </w:r>
      <w:r>
        <w:rPr>
          <w:rStyle w:val="SourceText"/>
          <w:rFonts w:eastAsia="Droid Sans Fallback"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branch --merged (--no-merged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Výpis zoznamu vetiev, ktoré boli (neboli) spojené s aktuálnou vet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etvy sú na pevnom disku reprezentované súbormi, ktoré obsahujú kontrolné súčt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ov. Vytvoriť novú vetvu teda znamená vytvoriť nový súbor obsahujúci 40 znakov = kontrolný súčet čo je v kontraste s inými VCS systémami, pri ktorých často dochádza k zdĺhavému kopírovaniu celého obsahu repozitá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Systém git okrem kontroly obsahu lokálnych repozitárov dokáže rovnako dobre kontrolovať obsah klonovaných, resp. vzdialených (remote) repozitárov. V tejto súvislosti implementuje vetvenie a spájanie vykonávané na strane servera. Používa pritom výrazy typu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&lt;remote&gt;/&lt;branch&gt;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kde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remote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je názvom vzdialeného repozitára (štandardne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origin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) a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branch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je názvom vývojovej vetvy (štandardne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master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). Po vykonaní prvotného klonovania vzdialeného repozitára ukazuje lokáln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master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ukazovateľ na rovnaký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na aký ukazuje ukazovateľ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origin/master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. Na publikovanie lokálnych ukazovateľov slúži príkaz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git push &lt;remote&gt; &lt;branch&gt;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, naopak na sledovanie vzdialených vetiev slúži príkaz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git checkout --track &lt;remote&gt;/&lt;branch&gt;</w:t>
      </w:r>
      <w:r>
        <w:rPr>
          <w:rStyle w:val="SourceText"/>
          <w:rFonts w:eastAsia="Droid Sans Fallback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i/>
          <w:iCs/>
          <w:sz w:val="18"/>
          <w:szCs w:val="18"/>
          <w:highlight w:val="yellow"/>
        </w:rPr>
        <w:t>Obr. 2 Hlavná vývojová vetva lokálneho git repozit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Spájanie (merging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Git ponúka dva spôsoby spájania vývojových vetiev v závislosti od toho či pripájaná vetva má alebo nemá s aktívnou vetvou rovnaký priamy predchádzajúci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(direct ancestor). Ak rovnaký priamy predchodca existuje tak vykoná jednoduchý posun ukazovateľa v histórii vytvorených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 objektov</w:t>
      </w:r>
      <w:r>
        <w:rPr>
          <w:rStyle w:val="SourceText"/>
          <w:rFonts w:eastAsia="Droid Sans Fallback" w:cs="Arial" w:ascii="Arial" w:hAnsi="Arial"/>
          <w:sz w:val="22"/>
          <w:szCs w:val="22"/>
        </w:rPr>
        <w:t>. V opačnom prípade je situácia zložitejšia. V rámci dvoch vetiev totiž môžu byť vykonané zmeny tých istých častí v tých istých súboroch pričom git nedokáže rozhodnúť, ktorá zmena má byť u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merge názov_vetv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Presun ukazovateľa na aktuáln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na ukazovateľ na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názov_vetvy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(fast-forward merge). V prípade ak ukazovateľ na aktuáln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nie je priamym predchodcom ukazovateľa, s ktorým chceme uskutočniť spojenie, git vykoná tzv. troj-cestné spojenie (three-way merge). Pri ňom vykoná spájací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, v rámci ktorého vytvorí nový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obsahujúci ukazovatele na dva predchádzajúce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y. Môže pritom dôjsť k situácii, kedy boli v rovnakom súbore zmenené rovnaké časti čím vzniká konflikt. Git nedokáže automaticky vyriešiť takéto druhy konfliktov o čom informuje používateľa a žiada ho o manuálne vyriešenie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mergetool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Grafický nástroj určený na riešenie konfliktov, ktoré môžu vzniknúť pri spájaní súb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sz w:val="22"/>
          <w:szCs w:val="22"/>
        </w:rPr>
        <w:t>git rebase názov_vetv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ykoná presun všetkých zmien vykonaných v aktuálnej vetve do vetv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názov_vetvy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. Vytvorí pritom nový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pričom jeho ukazovateľ na predchádzajúci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 bude ukazovať na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názov_vetvy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a je tak možné vykonať fast-forward spojenie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Výsledný produkt spojenia vetiev použitím voľby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merge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alebo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 xml:space="preserve">rebase 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je rovnaký. V prípade použitia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rebase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však získame „čistejšiu“ históriu vytvorených </w:t>
      </w:r>
      <w:r>
        <w:rPr>
          <w:rStyle w:val="SourceText"/>
          <w:rFonts w:eastAsia="Droid Sans Fallback" w:cs="Arial" w:ascii="Arial" w:hAnsi="Arial"/>
          <w:i/>
          <w:iCs/>
          <w:sz w:val="22"/>
          <w:szCs w:val="22"/>
        </w:rPr>
        <w:t>commit</w:t>
      </w:r>
      <w:r>
        <w:rPr>
          <w:rStyle w:val="SourceText"/>
          <w:rFonts w:eastAsia="Droid Sans Fallback" w:cs="Arial" w:ascii="Arial" w:hAnsi="Arial"/>
          <w:sz w:val="22"/>
          <w:szCs w:val="22"/>
        </w:rPr>
        <w:t xml:space="preserve"> objektov. Vývojová línia takto nadobúda sériový charakter aj napriek tomu, že jednotlivé práce prebehli parale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Nimbus Mono L;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5:00Z</dcterms:created>
  <dc:creator>matka</dc:creator>
  <dc:description/>
  <dc:language>en-US</dc:language>
  <cp:lastModifiedBy/>
  <dcterms:modified xsi:type="dcterms:W3CDTF">2019-03-19T05:46:15Z</dcterms:modified>
  <cp:revision>200</cp:revision>
  <dc:subject/>
  <dc:title/>
</cp:coreProperties>
</file>