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484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k-SK"/>
        </w:rPr>
        <w:t>Linux súkromne i pracovne v2.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lang w:val="sk-SK"/>
        </w:rPr>
        <w:t>5. časť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dľa prísľubu venujeme tento článok projektu 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nftables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(netfilter.org/projects/nftables)</w:t>
      </w:r>
      <w:r>
        <w:rPr>
          <w:rFonts w:cs="Arial" w:ascii="Arial" w:hAnsi="Arial"/>
          <w:sz w:val="22"/>
          <w:szCs w:val="22"/>
          <w:lang w:val="sk-SK"/>
        </w:rPr>
        <w:t xml:space="preserve">, ktorého cieľom je nahradiť dlhoročne používaný framework </w:t>
      </w:r>
      <w:r>
        <w:rPr>
          <w:rFonts w:cs="Arial" w:ascii="Arial" w:hAnsi="Arial"/>
          <w:i/>
          <w:iCs/>
          <w:sz w:val="22"/>
          <w:szCs w:val="22"/>
          <w:lang w:val="sk-SK"/>
        </w:rPr>
        <w:t>iptables</w:t>
      </w:r>
      <w:r>
        <w:rPr>
          <w:rFonts w:cs="Arial" w:ascii="Arial" w:hAnsi="Arial"/>
          <w:sz w:val="22"/>
          <w:szCs w:val="22"/>
          <w:lang w:val="sk-SK"/>
        </w:rPr>
        <w:t xml:space="preserve">. Projekt </w:t>
      </w:r>
      <w:r>
        <w:rPr>
          <w:rFonts w:cs="Arial" w:ascii="Arial" w:hAnsi="Arial"/>
          <w:i/>
          <w:iCs/>
          <w:sz w:val="22"/>
          <w:szCs w:val="22"/>
          <w:lang w:val="sk-SK"/>
        </w:rPr>
        <w:t>nftables</w:t>
      </w:r>
      <w:r>
        <w:rPr>
          <w:rFonts w:cs="Arial" w:ascii="Arial" w:hAnsi="Arial"/>
          <w:sz w:val="22"/>
          <w:szCs w:val="22"/>
          <w:lang w:val="sk-SK"/>
        </w:rPr>
        <w:t xml:space="preserve"> a jeho súčasti boli integrované do linuxového jadra (vo verzii 3.13) na začiatku roku 2014. Základným nástrojom (tool), resp. príkazom (command) projektu je </w:t>
      </w:r>
      <w:r>
        <w:rPr>
          <w:rFonts w:cs="Arial" w:ascii="Arial" w:hAnsi="Arial"/>
          <w:i/>
          <w:iCs/>
          <w:sz w:val="22"/>
          <w:szCs w:val="22"/>
          <w:lang w:val="sk-SK"/>
        </w:rPr>
        <w:t>nft</w:t>
      </w:r>
      <w:r>
        <w:rPr>
          <w:rFonts w:cs="Arial" w:ascii="Arial" w:hAnsi="Arial"/>
          <w:sz w:val="22"/>
          <w:szCs w:val="22"/>
          <w:lang w:val="sk-SK"/>
        </w:rPr>
        <w:t xml:space="preserve">, ktorý v tomto prípade nahrádza pôvodný príkaz </w:t>
      </w:r>
      <w:r>
        <w:rPr>
          <w:rFonts w:cs="Arial" w:ascii="Arial" w:hAnsi="Arial"/>
          <w:i/>
          <w:iCs/>
          <w:sz w:val="22"/>
          <w:szCs w:val="22"/>
          <w:lang w:val="sk-SK"/>
        </w:rPr>
        <w:t>iptables</w:t>
      </w:r>
      <w:r>
        <w:rPr>
          <w:rFonts w:cs="Arial" w:ascii="Arial" w:hAnsi="Arial"/>
          <w:sz w:val="22"/>
          <w:szCs w:val="22"/>
          <w:lang w:val="sk-SK"/>
        </w:rPr>
        <w:t xml:space="preserve"> a všetky jeho odvodeniny. Uvedením nástroja </w:t>
      </w:r>
      <w:r>
        <w:rPr>
          <w:rFonts w:cs="Arial" w:ascii="Arial" w:hAnsi="Arial"/>
          <w:i/>
          <w:iCs/>
          <w:sz w:val="22"/>
          <w:szCs w:val="22"/>
          <w:lang w:val="sk-SK"/>
        </w:rPr>
        <w:t>nft</w:t>
      </w:r>
      <w:r>
        <w:rPr>
          <w:rFonts w:cs="Arial" w:ascii="Arial" w:hAnsi="Arial"/>
          <w:sz w:val="22"/>
          <w:szCs w:val="22"/>
          <w:lang w:val="sk-SK"/>
        </w:rPr>
        <w:t xml:space="preserve"> došlo k viacerým významným zmenám v spôsobe konfigurácie pravidiel linuxového firewallu. Našou ambíciou je v krátkosti popísať projekt </w:t>
      </w:r>
      <w:r>
        <w:rPr>
          <w:rFonts w:cs="Arial" w:ascii="Arial" w:hAnsi="Arial"/>
          <w:i/>
          <w:iCs/>
          <w:sz w:val="22"/>
          <w:szCs w:val="22"/>
          <w:lang w:val="sk-SK"/>
        </w:rPr>
        <w:t>nftables</w:t>
      </w:r>
      <w:r>
        <w:rPr>
          <w:rFonts w:cs="Arial" w:ascii="Arial" w:hAnsi="Arial"/>
          <w:sz w:val="22"/>
          <w:szCs w:val="22"/>
          <w:lang w:val="sk-SK"/>
        </w:rPr>
        <w:t xml:space="preserve"> a uviesť najzákladnejšie tvary príkazu </w:t>
      </w:r>
      <w:r>
        <w:rPr>
          <w:rFonts w:cs="Arial" w:ascii="Arial" w:hAnsi="Arial"/>
          <w:i/>
          <w:iCs/>
          <w:sz w:val="22"/>
          <w:szCs w:val="22"/>
          <w:lang w:val="sk-SK"/>
        </w:rPr>
        <w:t>nft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nftab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vou skutočnosťou, ktorú si uvedieme, je dodržanie spätnej kompatibility (compatibility layer) so systémom </w:t>
      </w:r>
      <w:r>
        <w:rPr>
          <w:rFonts w:cs="Arial" w:ascii="Arial" w:hAnsi="Arial"/>
          <w:i/>
          <w:iCs/>
          <w:sz w:val="22"/>
          <w:szCs w:val="22"/>
          <w:lang w:val="sk-SK"/>
        </w:rPr>
        <w:t>iptables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IPtables</w:t>
      </w:r>
      <w:r>
        <w:rPr>
          <w:rFonts w:cs="Arial" w:ascii="Arial" w:hAnsi="Arial"/>
          <w:sz w:val="22"/>
          <w:szCs w:val="22"/>
          <w:lang w:val="sk-SK"/>
        </w:rPr>
        <w:t xml:space="preserve"> tak môže existovať na rovnakom stroji pričom jeho príkazy sú vykonávané nad novým </w:t>
      </w:r>
      <w:r>
        <w:rPr>
          <w:rFonts w:cs="Arial" w:ascii="Arial" w:hAnsi="Arial"/>
          <w:i/>
          <w:iCs/>
          <w:sz w:val="22"/>
          <w:szCs w:val="22"/>
          <w:lang w:val="sk-SK"/>
        </w:rPr>
        <w:t>nftables</w:t>
      </w:r>
      <w:r>
        <w:rPr>
          <w:rFonts w:cs="Arial" w:ascii="Arial" w:hAnsi="Arial"/>
          <w:sz w:val="22"/>
          <w:szCs w:val="22"/>
          <w:lang w:val="sk-SK"/>
        </w:rPr>
        <w:t xml:space="preserve"> kernel frameworkom. Paketový filter </w:t>
      </w:r>
      <w:r>
        <w:rPr>
          <w:rFonts w:cs="Arial" w:ascii="Arial" w:hAnsi="Arial"/>
          <w:i/>
          <w:iCs/>
          <w:sz w:val="22"/>
          <w:szCs w:val="22"/>
          <w:lang w:val="sk-SK"/>
        </w:rPr>
        <w:t>nftables</w:t>
      </w:r>
      <w:r>
        <w:rPr>
          <w:rFonts w:cs="Arial" w:ascii="Arial" w:hAnsi="Arial"/>
          <w:sz w:val="22"/>
          <w:szCs w:val="22"/>
          <w:lang w:val="sk-SK"/>
        </w:rPr>
        <w:t xml:space="preserve"> je vybudovaný nad infraštruktúrou </w:t>
      </w:r>
      <w:r>
        <w:rPr>
          <w:rFonts w:cs="Arial" w:ascii="Arial" w:hAnsi="Arial"/>
          <w:i/>
          <w:iCs/>
          <w:sz w:val="22"/>
          <w:szCs w:val="22"/>
          <w:lang w:val="sk-SK"/>
        </w:rPr>
        <w:t>netfilter</w:t>
      </w:r>
      <w:r>
        <w:rPr>
          <w:rFonts w:cs="Arial" w:ascii="Arial" w:hAnsi="Arial"/>
          <w:sz w:val="22"/>
          <w:szCs w:val="22"/>
          <w:lang w:val="sk-SK"/>
        </w:rPr>
        <w:t xml:space="preserve"> a je zložený z troch základných komponen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. implementácia v linuxovom jadre – konfiguračné rozhranie pre </w:t>
      </w:r>
      <w:r>
        <w:rPr>
          <w:rFonts w:cs="Arial" w:ascii="Arial" w:hAnsi="Arial"/>
          <w:i/>
          <w:iCs/>
          <w:sz w:val="22"/>
          <w:szCs w:val="22"/>
          <w:lang w:val="sk-SK"/>
        </w:rPr>
        <w:t>netlink</w:t>
      </w:r>
      <w:r>
        <w:rPr>
          <w:rFonts w:cs="Arial" w:ascii="Arial" w:hAnsi="Arial"/>
          <w:sz w:val="22"/>
          <w:szCs w:val="22"/>
          <w:lang w:val="sk-SK"/>
        </w:rPr>
        <w:t xml:space="preserve"> + evaluácia pravidi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2. knižnice 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libmnl, libnftnl </w:t>
      </w:r>
      <w:r>
        <w:rPr>
          <w:rFonts w:cs="Arial" w:ascii="Arial" w:hAnsi="Arial"/>
          <w:sz w:val="22"/>
          <w:szCs w:val="22"/>
          <w:lang w:val="sk-SK"/>
        </w:rPr>
        <w:t>– nízkoúrovňové (low-level) funkcie pre komunikáciu s jadr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 používateľský frontend (userspac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ajoritné vlastnosti (features), resp. zlepšenia oproti </w:t>
      </w:r>
      <w:r>
        <w:rPr>
          <w:rFonts w:cs="Arial" w:ascii="Arial" w:hAnsi="Arial"/>
          <w:i/>
          <w:iCs/>
          <w:sz w:val="22"/>
          <w:szCs w:val="22"/>
          <w:lang w:val="sk-SK"/>
        </w:rPr>
        <w:t>iptables</w:t>
      </w:r>
      <w:r>
        <w:rPr>
          <w:rFonts w:cs="Arial" w:ascii="Arial" w:hAnsi="Arial"/>
          <w:sz w:val="22"/>
          <w:szCs w:val="22"/>
          <w:lang w:val="sk-SK"/>
        </w:rPr>
        <w:t xml:space="preserve"> sú zhrnuté v nasledujúcej tabuľke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49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Droid Sans Fallback" w:cs="Arial"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ernel-space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" w:cs="Arial" w:ascii="Arial" w:hAnsi="Arial"/>
                <w:color w:val="auto"/>
                <w:kern w:val="2"/>
                <w:sz w:val="22"/>
                <w:szCs w:val="22"/>
                <w:lang w:eastAsia="zh-CN" w:bidi="hi-IN"/>
              </w:rPr>
              <w:t xml:space="preserve">Nftables kompiluje množiny pravidiel do pseudo-stavového byte-kódu a prenáša ich do jadra cestou </w:t>
            </w:r>
            <w:r>
              <w:rPr>
                <w:rFonts w:eastAsia="Droid Sans Fallback" w:cs="Arial" w:ascii="Arial" w:hAnsi="Arial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netlink</w:t>
            </w:r>
            <w:r>
              <w:rPr>
                <w:rFonts w:eastAsia="Droid Sans Fallback" w:cs="Arial" w:ascii="Arial" w:hAnsi="Arial"/>
                <w:color w:val="auto"/>
                <w:kern w:val="2"/>
                <w:sz w:val="22"/>
                <w:szCs w:val="22"/>
                <w:lang w:eastAsia="zh-CN" w:bidi="hi-IN"/>
              </w:rPr>
              <w:t xml:space="preserve"> API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xistujú také identické vzťahy medzi zhodami (matches) a cieľmi (targets), ktoré by boli dostupné pre používateľa a rovnako implementované v jadre. Jadro vykonáva samostatné parametrizovateľné operácie s údajmi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užitie generickej (generic) reprezentácie údajov umožňuje definovať ľubovolné vlastnosti zhôd s ľubovolnými druhmi údajov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perácie môžu byť ľubovoľne zreťazené (chained) čo odbúrava nutnosť použitia viacerých pravidiel. Niektoré operácie môžu byť runtime-parametrizované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idaná podpora prehľadávania v rámci množín (set lookups) a mapovania pomocou slovníka (dictionary mappings). Implementovaná podpora hash-lookups a rb-stromov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závislosť na konkrétnej skupine protokolov (family) odbúrava duplicitu kódu. Použitie atomických operácií na aktualizáciu pravidiel zvyšujúce rýchlosť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ora dynamických / inkrementálnych zmien bez nutnosti rekompilácie jadra a pridávania dodatočných modulov.</w:t>
            </w:r>
          </w:p>
        </w:tc>
      </w:tr>
      <w:tr>
        <w:trPr/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Droid Sans Fallback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Droid Sans Fallback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User-space</w:t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roid Sans Fallback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Droid Sans Fallback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Upravený (vylepšený) syntax príkazov, podpora interaktívneho módu, možnosť kombinácie cieľov, ukladania a výberu pravidiel do/z externých súborov.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Sémantická kontrola je vykonávaná počas hodnotenia (evaluation) zadaného vstupu. Implementovaná detekcia konfliktov a automatická generácia závislostí.</w:t>
            </w:r>
          </w:p>
        </w:tc>
      </w:tr>
      <w:tr>
        <w:trPr>
          <w:trHeight w:val="131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 xml:space="preserve">Výrazy (expression) sú základnými stavebnými blokmi pravidiel a sú lineárne vyhodnocované (zľava doprava). </w:t>
            </w:r>
          </w:p>
        </w:tc>
      </w:tr>
      <w:tr>
        <w:trPr>
          <w:trHeight w:val="131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roid Sans Fallback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Droid Sans Fallback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Jednoduchá tvorba množín s ich pomenovaním a následným opakovaným využitím.</w:t>
            </w:r>
          </w:p>
        </w:tc>
      </w:tr>
      <w:tr>
        <w:trPr>
          <w:trHeight w:val="131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roid Sans Fallback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Droid Sans Fallback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Možnosť vzájomného previazania rôznych druhov údajov pomocou mapovania.</w:t>
            </w:r>
          </w:p>
        </w:tc>
      </w:tr>
      <w:tr>
        <w:trPr>
          <w:trHeight w:val="131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roid Sans Fallback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Droid Sans Fallback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Netlink API podporujúce softvér tretích strá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Základy použitia príkazu nft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</w:pPr>
      <w:r>
        <w:rPr>
          <w:rFonts w:cs="Arial" w:ascii="Arial" w:hAnsi="Arial"/>
          <w:sz w:val="22"/>
          <w:szCs w:val="22"/>
          <w:lang w:val="sk-SK"/>
        </w:rPr>
        <w:t xml:space="preserve">Je samozrejmé, že kompletný návod na použitie príkazu </w:t>
      </w:r>
      <w:r>
        <w:rPr>
          <w:rFonts w:cs="Arial" w:ascii="Arial" w:hAnsi="Arial"/>
          <w:i/>
          <w:iCs/>
          <w:sz w:val="22"/>
          <w:szCs w:val="22"/>
          <w:lang w:val="sk-SK"/>
        </w:rPr>
        <w:t>nft</w:t>
      </w:r>
      <w:r>
        <w:rPr>
          <w:rFonts w:cs="Arial" w:ascii="Arial" w:hAnsi="Arial"/>
          <w:sz w:val="22"/>
          <w:szCs w:val="22"/>
          <w:lang w:val="sk-SK"/>
        </w:rPr>
        <w:t xml:space="preserve"> a detailnú konfiguráciu linuxového firewallu svojim rozsahom ďaleko presahuje rámec tohto krátkeho článku. Jediné čo dokážeme v krátkost</w:t>
      </w:r>
      <w:r>
        <w:rPr>
          <w:rFonts w:cs="Arial" w:ascii="Arial" w:hAnsi="Arial"/>
          <w:sz w:val="22"/>
          <w:szCs w:val="22"/>
          <w:lang w:val="sk-SK"/>
        </w:rPr>
        <w:t xml:space="preserve">i zhrnúť sú elementárne tvary príkazu </w:t>
      </w:r>
      <w:r>
        <w:rPr>
          <w:rFonts w:cs="Arial" w:ascii="Arial" w:hAnsi="Arial"/>
          <w:i/>
          <w:iCs/>
          <w:sz w:val="22"/>
          <w:szCs w:val="22"/>
          <w:lang w:val="sk-SK"/>
        </w:rPr>
        <w:t>nf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bez </w:t>
      </w:r>
      <w:r>
        <w:rPr>
          <w:rFonts w:cs="Arial" w:ascii="Arial" w:hAnsi="Arial"/>
          <w:sz w:val="22"/>
          <w:szCs w:val="22"/>
          <w:lang w:val="sk-SK"/>
        </w:rPr>
        <w:t>akýchkoľvek detailov.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  <w:t xml:space="preserve">Tabuľky </w:t>
      </w:r>
      <w:r>
        <w:rPr>
          <w:rFonts w:eastAsia="Droid Sans Fallback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  <w:t>nftables</w:t>
      </w:r>
      <w:r>
        <w:rPr>
          <w:rFonts w:eastAsia="Droid Sans Fallback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  <w:t xml:space="preserve"> sú kontajnermi pre registrované reťazce bez špecifickej sémantiky a na rozdiel od </w:t>
      </w:r>
      <w:r>
        <w:rPr>
          <w:rFonts w:eastAsia="Droid Sans Fallback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  <w:t>iptables</w:t>
      </w:r>
      <w:r>
        <w:rPr>
          <w:rFonts w:eastAsia="Droid Sans Fallback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  <w:t xml:space="preserve"> sú po vytvorení prázdne, tzn. nemajú štandardne preddefinovanú konfiguráciu. Štandardné typy tabuliek delíme v závislosti na skupine (family) na: </w:t>
      </w:r>
      <w:r>
        <w:rPr>
          <w:rFonts w:eastAsia="Droid Sans Fallback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  <w:t>ip (IPv4), ip6 (IPv6), arp, bridge, inet a netdev.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Netfilter hooks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  <w:t xml:space="preserve">Na to, aby sme mohli začať pracovať s </w:t>
      </w:r>
      <w:r>
        <w:rPr>
          <w:rFonts w:eastAsia="Droid Sans Fallback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  <w:t>nftables</w:t>
      </w:r>
      <w:r>
        <w:rPr>
          <w:rFonts w:eastAsia="Droid Sans Fallback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  <w:t>,</w:t>
      </w:r>
      <w:r>
        <w:rPr>
          <w:rFonts w:eastAsia="Droid Sans Fallback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k-SK" w:eastAsia="zh-CN" w:bidi="hi-IN"/>
        </w:rPr>
        <w:t xml:space="preserve"> musíme vytvoriť najmenej jednu tabuľku, do ktorej musíme pridať požadované reťazce (chains) pravidiel (rules). Reťazce sú zoznamami pravidiel a delíme ich na základné (base) a všeobecné (non-base). </w:t>
      </w:r>
      <w:r>
        <w:rPr>
          <w:rFonts w:eastAsia="Droid Sans Fallback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Základný reťazec je reťazec, ktorý je schopný sledovať pakety prechádzajúce TCP/IP kanálom. Naopak, všeobecný reťazec nesleduje žiadne pakety, avšak s výhodou sa používa na tvorbu stromu reťazcov a pri používaní skokov (jump to chain).</w:t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Pri definovaní pravidiel možno použiť negácie, rozsahy, prefixy, značky, logické operátory, priradenia, počítadlá, pomenované množiny, mapy...</w:t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Elementárne tvary príkazu 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nft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používané na konfiguráciu filtra sú nasledujúce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449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k-SK"/>
              </w:rPr>
              <w:t>výsledok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var nft príkazu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eastAsia="Droid Sans Fallback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sk-SK" w:eastAsia="zh-CN" w:bidi="hi-IN"/>
              </w:rPr>
              <w:t>Pridanie tabuľky (štandardná skupina = IPv4)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  <w:lang w:val="sk-SK"/>
              </w:rPr>
              <w:t xml:space="preserve">nft add table [&lt;family&gt;]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&lt;názov_tabuľky&gt;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Nimbus Mono L;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 xml:space="preserve">Pridanie základného (base) reťazca (registrovaný v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k-SK"/>
              </w:rPr>
              <w:t>netfilter hook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sk-SK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do tabuľky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eastAsia="Nimbus Mono L;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imbus Mono L;Courier New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4"/>
                <w:szCs w:val="14"/>
                <w:lang w:val="sk-SK" w:eastAsia="zh-CN" w:bidi="hi-IN"/>
              </w:rPr>
              <w:t>nft add chain [&lt;family&gt;] &lt;názov_tabuľky&gt; &lt;názov_reťazca&gt; { type &lt;filter/route/nat&gt; hook &lt;prerouting/input/forward/output/postrouting/ingress&gt; priority &lt;hodnota&gt; \; policy &lt;accept/drop&gt;\; }</w:t>
            </w:r>
          </w:p>
          <w:p>
            <w:pPr>
              <w:pStyle w:val="PreformattedText"/>
              <w:jc w:val="left"/>
              <w:rPr>
                <w:rFonts w:ascii="Courier New" w:hAnsi="Courier New" w:eastAsia="Nimbus Mono L;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imbus Mono L;Courier New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4"/>
                <w:szCs w:val="14"/>
                <w:lang w:val="sk-SK" w:eastAsia="zh-CN" w:bidi="hi-IN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Pridanie všeobecného (non-base) reťazca do tabuľky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nft add chain [&lt;family&gt;] &lt;názov_tabuľky&gt; &lt;názov_reťazca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Výpis zoznamu všetkých tabuliek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nft list tables [&lt;family&gt;]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sk-SK"/>
              </w:rPr>
              <w:t>Výpis obsahu tabuľky (všetky reťazce a pravidlá)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  <w:lang w:val="sk-SK"/>
              </w:rPr>
              <w:t xml:space="preserve">nft list table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&lt;názov_tabuľky&gt;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sk-SK"/>
              </w:rPr>
              <w:t>Výpis obsahu tabuľky s očíslovaním pozície pravidiel (rules handle)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nft list table &lt;názov_tabuľky&gt; -a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Pridanie pravidla do reťazc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nft add rule &lt;názov_tabuľky&gt; &lt;názov_reťazca&gt; &lt;pravidlo&gt;</w:t>
            </w:r>
          </w:p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Pridanie pravidla za/pred iné pravidlo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nft add/insert rule &lt;názov_tabuľky&gt; &lt;názov_reťazca&gt; position &lt;číslo_pozície&gt; &lt;pravidlo&gt;</w:t>
            </w:r>
          </w:p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Vymazanie konkrétneho pravidla z reťazc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nft delete rule &lt;názov_tabuľky&gt; &lt;názov_reťazca&gt; handle &lt;číslo_pozície&gt;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Vymazanie obsahu reťazca, tzn. všetkých definovaných pravidiel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  <w:lang w:val="sk-SK"/>
              </w:rPr>
              <w:t xml:space="preserve">nft flush chain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&lt;názov_tabuľky&gt; &lt;názov_reťazca&gt;</w:t>
            </w:r>
          </w:p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nft delete rule &lt;názov_tabuľky&gt; &lt;názov_reťazca&gt;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Vymazanie reťazca z tabuľky (reťazec musí byť prázdny)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nft delete chain [&lt;family&gt;] &lt;názov_tabuľky&gt; &lt;názov_reťazca&gt;</w:t>
            </w:r>
          </w:p>
          <w:p>
            <w:pPr>
              <w:pStyle w:val="PreformattedText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Vymazanie všetkých pravidiel zo všetkých registrovaných reťazcov tabuľk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  <w:lang w:val="sk-SK"/>
              </w:rPr>
              <w:t xml:space="preserve">nft flush table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[&lt;family&gt;] &lt;názov_tabuľky&gt;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Vymazanie tabuľky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4"/>
                <w:szCs w:val="14"/>
                <w:lang w:val="sk-SK"/>
              </w:rPr>
              <w:t xml:space="preserve">nft delete table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sk-SK"/>
              </w:rPr>
              <w:t>[&lt;family&gt;] &lt;názov_tabuľky&gt;</w:t>
            </w:r>
          </w:p>
        </w:tc>
      </w:tr>
    </w:tbl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arek Sopk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9:00Z</dcterms:created>
  <dc:creator>matka</dc:creator>
  <dc:description/>
  <dc:language>en-US</dc:language>
  <cp:lastModifiedBy>marek </cp:lastModifiedBy>
  <dcterms:modified xsi:type="dcterms:W3CDTF">2015-11-03T20:50:23Z</dcterms:modified>
  <cp:revision>34</cp:revision>
  <dc:subject/>
  <dc:title/>
</cp:coreProperties>
</file>