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0875</wp:posOffset>
            </wp:positionH>
            <wp:positionV relativeFrom="paragraph">
              <wp:posOffset>224155</wp:posOffset>
            </wp:positionV>
            <wp:extent cx="155511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/>
      </w:pPr>
      <w:r>
        <w:rPr>
          <w:rFonts w:eastAsia="Luxi Sans;Times New Roman" w:cs="Luxi Sans;Times New Roman"/>
          <w:b/>
          <w:bCs/>
          <w:color w:val="auto"/>
          <w:sz w:val="24"/>
          <w:szCs w:val="24"/>
          <w:lang w:val="sk-SK" w:eastAsia="zxx" w:bidi="zxx"/>
        </w:rPr>
        <w:t xml:space="preserve">OpenGL v Linuxe 23 – </w:t>
      </w:r>
      <w:r>
        <w:rPr>
          <w:rFonts w:eastAsia="Luxi Sans;Times New Roman" w:cs="Luxi Sans;Times New Roman"/>
          <w:b/>
          <w:bCs/>
          <w:color w:val="auto"/>
          <w:sz w:val="24"/>
          <w:szCs w:val="24"/>
          <w:lang w:val="en-US" w:eastAsia="zxx" w:bidi="zxx"/>
        </w:rPr>
        <w:t>bump</w:t>
      </w:r>
      <w:r>
        <w:rPr>
          <w:rFonts w:eastAsia="Luxi Sans;Times New Roman" w:cs="Luxi Sans;Times New Roman"/>
          <w:b/>
          <w:bCs/>
          <w:color w:val="auto"/>
          <w:sz w:val="24"/>
          <w:szCs w:val="24"/>
          <w:lang w:val="sk-SK" w:eastAsia="zxx" w:bidi="zxx"/>
        </w:rPr>
        <w:t>-</w:t>
      </w:r>
      <w:r>
        <w:rPr>
          <w:rFonts w:eastAsia="Luxi Sans;Times New Roman" w:cs="Luxi Sans;Times New Roman"/>
          <w:b/>
          <w:bCs/>
          <w:color w:val="auto"/>
          <w:sz w:val="24"/>
          <w:szCs w:val="24"/>
          <w:lang w:val="en-US" w:eastAsia="zxx" w:bidi="zxx"/>
        </w:rPr>
        <w:t>mapping</w:t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Bitstream Vera Sans;Times New Roman" w:cs="Tahoma"/>
          <w:b/>
          <w:b/>
          <w:bCs/>
          <w:color w:val="auto"/>
          <w:sz w:val="22"/>
          <w:szCs w:val="22"/>
          <w:lang w:val="sk-SK" w:eastAsia="zxx" w:bidi="zxx"/>
        </w:rPr>
      </w:pPr>
      <w:r>
        <w:rPr>
          <w:rFonts w:eastAsia="Bitstream Vera Sans;Times New Roman" w:cs="Tahoma"/>
          <w:b/>
          <w:bCs/>
          <w:color w:val="auto"/>
          <w:sz w:val="22"/>
          <w:szCs w:val="22"/>
          <w:lang w:val="sk-SK" w:eastAsia="zxx" w:bidi="zxx"/>
        </w:rPr>
        <w:t>Úvod</w:t>
      </w:r>
    </w:p>
    <w:p>
      <w:pPr>
        <w:pStyle w:val="Mynormal"/>
        <w:rPr/>
      </w:pPr>
      <w:r>
        <w:rPr/>
        <w:t xml:space="preserve">Dnešnú časť seriálu o OpenGL v Linuxe venujeme ukážke použitia tzv. </w:t>
      </w:r>
      <w:r>
        <w:rPr>
          <w:i/>
          <w:iCs/>
        </w:rPr>
        <w:t>bump-mappingu</w:t>
      </w:r>
      <w:r>
        <w:rPr>
          <w:i w:val="false"/>
          <w:iCs w:val="false"/>
        </w:rPr>
        <w:t xml:space="preserve"> (angl. mapovanie hrbolcov). V</w:t>
      </w:r>
      <w:r>
        <w:rPr/>
        <w:t xml:space="preserve"> procese </w:t>
      </w:r>
      <w:r>
        <w:rPr>
          <w:i/>
          <w:iCs/>
        </w:rPr>
        <w:t>bump-mappingu</w:t>
      </w:r>
      <w:r>
        <w:rPr/>
        <w:t xml:space="preserve"> sa na povrch objektov nanášajú špeciálne textúry takým spôsobom, že vzniká dojem nerovnosti povrchu – vznikajú vyvýšeniny a priehlbiny – hrbolce. V skutočnosti je povrch objektov hladký (bez nerovností) pričom „bump efekt“ sa dosahuje patričnou úpravou textúr, ktoré naň nanášame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>Začneme teóriou a postupne prejdeme do praxe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Bump-mapping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ar-SA"/>
        </w:rPr>
        <w:t>Bump-mapping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je postup, pomocou ktorého dochádza k zmenám farieb bodov na povrchu objektov na základe vzájomného vzťahu normálového vektora v konkrétnom bode a vektora smerujúceho z tohto bodu k svetelnému zdroju. Navodí sa tak dojem, že body povrchu objektu majú rozličnú výšku a teda, že tento povrch nie je hladký, ale sú na ňom vyvýšeniny a priehlbiny. Tento efekt je veľmi dobre použiteľný pre napodobnenie povrchu planét, kože, dreva, stien či iných druhov materiálov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Na vytvorenie skutočnéh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ping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a používa tzv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per-pixel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osvetlenie (známejšie tiež ak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DOT3 bump-mapping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)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Per-pixel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výpočty striktne dodržiavajú definíci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pingu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sk-SK" w:eastAsia="zxx" w:bidi="ar-SA"/>
        </w:rPr>
        <w:t xml:space="preserve">, pričom dochádza k výpočtu 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osvetlenia každého jednotlivého bodu povrchu objektu (pixelu) na základe množiny vektorov. Tieto výpočty sú časovo náročné a aj keď ich podporujú takmer všetky moderné grafické karty, vývojári hier ich nemôžu ľahkovážne implementovať do svojich aplikácií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Per-pixel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osvetlenie môžeme z času na čas použiť na vytvorenie špeciálneho grafického efektu, počas bežného vývoja sa však rovnako ako pri iných aspektoch OpenGL programovania snažíme použiť nejaký ten trik, ktorým by sm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per-pixel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osvetlenie simulovali menej náročnými a výpočtovo rýchlejšími metódami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Medzi spomínané metódy nahrádzajúc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DOT3 bump-mapping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môžeme zaradiť tzv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emboss bump-mapping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. Počas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DOT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sk-SK" w:eastAsia="zxx" w:bidi="ar-SA"/>
        </w:rPr>
        <w:t>3 bump-mappingu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 xml:space="preserve"> sa počíta skalárny súčin normálového vektora uloženého v textúre a vektora bod-svetelný zdroj v každom bode povrchu objektu.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sk-SK" w:eastAsia="zxx" w:bidi="ar-SA"/>
        </w:rPr>
        <w:t>Emboss bump-mapping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zxx" w:bidi="ar-SA"/>
        </w:rPr>
        <w:t xml:space="preserve"> tento skalárny súčin odhaduje pomocou súčtu dvoch posunutých textúr.</w:t>
      </w:r>
    </w:p>
    <w:p>
      <w:pPr>
        <w:pStyle w:val="Mynormal"/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Emboss bump-mapping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ar-SA"/>
        </w:rPr>
        <w:t>Emboss bump-mapping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je postup, pri ktorom na povrchu objektu vzniká dojem „hĺbky“ jednotlivých bodov tohto povrchu. Z výpočtov, ktoré sú bežne použité v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per-pixel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osvetlení sa používa iba výpočet tzv. difúzneho osvetlenia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Emboss bum-mapping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nahrádza časovo náročné výpočty iných metód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ping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čím urýchľuje celkový rendering scény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Bump-mapa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je textúra, ktorá obsahuje informáciu o „výške“ jednotlivých bodov povrchu objektu. Táto informácia je v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e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uložená najčastejšie vo forme odtieňov šedej farby (čierna – najnižšia výška, biela – najvyššia výška)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Výpočet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emboss bump-mapping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i bližšie popíšeme, nakoľko tak získame predstavu, aký vplyv na výslednú farbu bodu má odtieň šedej uložený v použitej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e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: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spacing w:before="0" w:after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C = (L x N) x Dl x Dm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</w:r>
    </w:p>
    <w:p>
      <w:pPr>
        <w:pStyle w:val="Mynormal"/>
        <w:spacing w:before="0" w:after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C – farba bodu povrchu objektu,</w:t>
      </w:r>
    </w:p>
    <w:p>
      <w:pPr>
        <w:pStyle w:val="Mynormal"/>
        <w:spacing w:before="0" w:after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L – vektor, pod ktorým na daný bod dopadol svetelný lúč,</w:t>
      </w:r>
    </w:p>
    <w:p>
      <w:pPr>
        <w:pStyle w:val="Mynormal"/>
        <w:spacing w:before="0" w:after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N – normálový vektor v danom bode povrchu objektu,</w:t>
      </w:r>
    </w:p>
    <w:p>
      <w:pPr>
        <w:pStyle w:val="Mynormal"/>
        <w:spacing w:before="0" w:after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Dl – difúzna zložka farby svetla,</w:t>
      </w:r>
    </w:p>
    <w:p>
      <w:pPr>
        <w:pStyle w:val="Mynormal"/>
        <w:spacing w:before="0" w:after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Dm – difúzna zložka materiálu priradenému povrchu objektu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>V hore uvedenom vzťahu rozoznávame dve dôležité premenné a to:</w:t>
      </w:r>
    </w:p>
    <w:p>
      <w:pPr>
        <w:pStyle w:val="My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vektor, pod ktorým na daný bod dopadol svetelný lúč. Tento vektor sa vypočítava na základe polohy svetelného zdroja a polohy bodu povrchu objektu.</w:t>
      </w:r>
    </w:p>
    <w:p>
      <w:pPr>
        <w:pStyle w:val="My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normálový vektor v danom bode povrchu objektu – reprezentovaný hodnotami uloženými v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e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(hovoríme o tzv. modulovaní normály pomocou výškovej mapy)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ab/>
        <w:t xml:space="preserve">Hore uvedený vzťah platí v prípade, že sme sa rozhodli použiť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sk-SK" w:eastAsia="zxx" w:bidi="ar-SA"/>
        </w:rPr>
        <w:t>per-pixel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 xml:space="preserve"> výpočty a predstavuje praktickú aplikáciu teórie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sk-SK" w:eastAsia="zxx" w:bidi="ar-SA"/>
        </w:rPr>
        <w:t>bump-mappingu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. Počas bežného vývoja grafických aplikácií sa však takýto prístup nepoužíva a nahrádza sa nasledovným vzťahom:</w:t>
      </w:r>
    </w:p>
    <w:p>
      <w:pPr>
        <w:pStyle w:val="Mynormal"/>
        <w:ind w:left="0" w:right="0" w:hanging="0"/>
        <w:rPr>
          <w:rFonts w:ascii="Arial" w:hAnsi="Arial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sk-SK" w:eastAsia="zxx" w:bidi="ar-SA"/>
        </w:rPr>
      </w:r>
    </w:p>
    <w:p>
      <w:pPr>
        <w:pStyle w:val="Mynormal"/>
        <w:spacing w:before="0" w:after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C = (Fd + (H0 - H1)) x Ct</w:t>
      </w:r>
    </w:p>
    <w:p>
      <w:pPr>
        <w:pStyle w:val="Mynormal"/>
        <w:spacing w:before="0" w:after="0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</w:r>
    </w:p>
    <w:p>
      <w:pPr>
        <w:pStyle w:val="Mynormal"/>
        <w:spacing w:before="0" w:after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Fd – približný stupeň rozptylu,</w:t>
      </w:r>
    </w:p>
    <w:p>
      <w:pPr>
        <w:pStyle w:val="Mynormal"/>
        <w:spacing w:before="0" w:after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H0 – výška bodu povrchu objektu,</w:t>
      </w:r>
    </w:p>
    <w:p>
      <w:pPr>
        <w:pStyle w:val="Mynormal"/>
        <w:spacing w:before="0" w:after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H1 – výška bodu povrchu objektu, ktorý je mierne posunutý smerom k svetelnému zdroju,</w:t>
      </w:r>
    </w:p>
    <w:p>
      <w:pPr>
        <w:pStyle w:val="Mynormal"/>
        <w:spacing w:before="0" w:after="0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Ct – farba bodu z textúry.</w:t>
      </w:r>
    </w:p>
    <w:p>
      <w:pPr>
        <w:pStyle w:val="Obyajntext"/>
        <w:rPr>
          <w:rFonts w:ascii="Arial" w:hAnsi="Arial" w:eastAsia="MS Mincho;ＭＳ 明朝" w:cs="Arial"/>
          <w:color w:val="auto"/>
          <w:sz w:val="20"/>
          <w:szCs w:val="20"/>
          <w:lang w:val="sk-SK" w:eastAsia="zxx" w:bidi="zxx"/>
        </w:rPr>
      </w:pPr>
      <w:r>
        <w:rPr>
          <w:rFonts w:eastAsia="MS Mincho;ＭＳ 明朝" w:cs="Arial" w:ascii="Arial" w:hAnsi="Arial"/>
          <w:color w:val="auto"/>
          <w:sz w:val="20"/>
          <w:szCs w:val="20"/>
          <w:lang w:val="sk-SK" w:eastAsia="zxx" w:bidi="zxx"/>
        </w:rPr>
      </w:r>
    </w:p>
    <w:p>
      <w:pPr>
        <w:pStyle w:val="Mynormal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Na to, aby sme mohli použiť predošlý vzťah, potrebujeme nejakým spôsobom posúvať a kombinovať dve textúry (tzv. výškové mapy) a skombinovanú textúru v konečnej fáze zlúčiť s pôvodnou textúrou priradenou povrchu objektu. Ďalej potrebujeme vypočítavať stupeň rozptylu Fd, ktorý získame pomocou normálového vektora N a vektora L. Pre realizáci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emboss bump-mapping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potrebujeme pripraviť 3 nezávislé textúry: originálnu farebnú textúru, obsahovo rovnakú textúru avšak v stupňoch šedej (výškovú mapu) a invertovanú výškovú mapu. Pre následné výpočty budeme potrebovať informáciu o normále, polohe bodu a svetelného zdroja a vektory pre posun textúrovacích súradníc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750" cy="4384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38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Nimbus Sans L;Arial" w:cs="Arial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sk-SK" w:eastAsia="zxx" w:bidi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115" cy="4121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115" cy="412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br"/>
                              <w:spacing w:before="120" w:after="120"/>
                              <w:rPr/>
                            </w:pPr>
                            <w:r>
                              <w:rPr>
                                <w:rFonts w:eastAsia="Nimbus Sans L;Arial" w:cs="Arial" w:ascii="Arial" w:hAnsi="Arial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sk-SK" w:eastAsia="zxx" w:bidi="zxx"/>
                              </w:rPr>
                              <w:t xml:space="preserve">Obr. </w:t>
                            </w:r>
                            <w:r>
                              <w:rPr>
                                <w:rFonts w:eastAsia="Nimbus Sans L;Arial" w:cs="Nimbus Sans L;Arial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sk-SK" w:eastAsia="zxx" w:bidi="zxx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eastAsia="Nimbus Sans L;Arial" w:cs="Nimbus Sans L;Arial"/>
                                <w:color w:val="auto"/>
                                <w:lang w:val="sk-SK" w:eastAsia="zxx" w:bidi="zxx"/>
                              </w:rPr>
                              <w:instrText xml:space="preserve"> SEQ Obr. \* ARABIC </w:instrTex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eastAsia="Nimbus Sans L;Arial" w:cs="Nimbus Sans L;Arial"/>
                                <w:color w:val="auto"/>
                                <w:lang w:val="sk-SK" w:eastAsia="zxx" w:bidi="zxx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eastAsia="Nimbus Sans L;Arial" w:cs="Nimbus Sans L;Arial"/>
                                <w:color w:val="auto"/>
                                <w:lang w:val="sk-SK" w:eastAsia="zxx" w:bidi="zxx"/>
                              </w:rPr>
                              <w:t>1</w: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eastAsia="Nimbus Sans L;Arial" w:cs="Nimbus Sans L;Arial"/>
                                <w:color w:val="auto"/>
                                <w:lang w:val="sk-SK" w:eastAsia="zxx" w:bidi="zxx"/>
                              </w:rPr>
                              <w:fldChar w:fldCharType="end"/>
                            </w:r>
                            <w:r>
                              <w:rPr>
                                <w:rFonts w:eastAsia="Nimbus Sans L;Arial" w:cs="Arial" w:ascii="Arial" w:hAnsi="Arial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sk-SK" w:eastAsia="zxx" w:bidi="zxx"/>
                              </w:rPr>
                              <w:t xml:space="preserve"> Emboss bump-mapping prakticky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45.25pt;mso-wrap-distance-left:0pt;mso-wrap-distance-right:0pt;mso-wrap-distance-top:0pt;mso-wrap-distance-bottom:0pt;margin-top:0pt;mso-position-vertical-relative:text;margin-left:9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Nimbus Sans L;Arial" w:cs="Arial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sk-SK" w:eastAsia="zxx" w:bidi="zxx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73115" cy="41211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115" cy="412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br"/>
                        <w:spacing w:before="120" w:after="120"/>
                        <w:rPr/>
                      </w:pPr>
                      <w:r>
                        <w:rPr>
                          <w:rFonts w:eastAsia="Nimbus Sans L;Arial" w:cs="Arial" w:ascii="Arial" w:hAnsi="Arial"/>
                          <w:i/>
                          <w:iCs/>
                          <w:color w:val="auto"/>
                          <w:sz w:val="20"/>
                          <w:szCs w:val="20"/>
                          <w:lang w:val="sk-SK" w:eastAsia="zxx" w:bidi="zxx"/>
                        </w:rPr>
                        <w:t xml:space="preserve">Obr. </w:t>
                      </w:r>
                      <w:r>
                        <w:rPr>
                          <w:rFonts w:eastAsia="Nimbus Sans L;Arial" w:cs="Nimbus Sans L;Arial"/>
                          <w:i/>
                          <w:iCs/>
                          <w:color w:val="auto"/>
                          <w:sz w:val="20"/>
                          <w:szCs w:val="20"/>
                          <w:lang w:val="sk-SK" w:eastAsia="zxx" w:bidi="zxx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eastAsia="Nimbus Sans L;Arial" w:cs="Nimbus Sans L;Arial"/>
                          <w:color w:val="auto"/>
                          <w:lang w:val="sk-SK" w:eastAsia="zxx" w:bidi="zxx"/>
                        </w:rPr>
                        <w:instrText xml:space="preserve"> SEQ Obr. \* ARABIC </w:instrText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eastAsia="Nimbus Sans L;Arial" w:cs="Nimbus Sans L;Arial"/>
                          <w:color w:val="auto"/>
                          <w:lang w:val="sk-SK" w:eastAsia="zxx" w:bidi="zxx"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eastAsia="Nimbus Sans L;Arial" w:cs="Nimbus Sans L;Arial"/>
                          <w:color w:val="auto"/>
                          <w:lang w:val="sk-SK" w:eastAsia="zxx" w:bidi="zxx"/>
                        </w:rPr>
                        <w:t>1</w:t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eastAsia="Nimbus Sans L;Arial" w:cs="Nimbus Sans L;Arial"/>
                          <w:color w:val="auto"/>
                          <w:lang w:val="sk-SK" w:eastAsia="zxx" w:bidi="zxx"/>
                        </w:rPr>
                        <w:fldChar w:fldCharType="end"/>
                      </w:r>
                      <w:r>
                        <w:rPr>
                          <w:rFonts w:eastAsia="Nimbus Sans L;Arial" w:cs="Arial" w:ascii="Arial" w:hAnsi="Arial"/>
                          <w:i/>
                          <w:iCs/>
                          <w:color w:val="auto"/>
                          <w:sz w:val="20"/>
                          <w:szCs w:val="20"/>
                          <w:lang w:val="sk-SK" w:eastAsia="zxx" w:bidi="zxx"/>
                        </w:rPr>
                        <w:t xml:space="preserve"> Emboss bump-mapping prakticky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Emboss bump-mapping prakticky</w:t>
      </w:r>
    </w:p>
    <w:p>
      <w:pPr>
        <w:pStyle w:val="Mynormal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Všetko čo sme si doposiaľ 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ping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emboss bump-mapping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povedali vyzerá na prvý pohľad veľmi zložito a chaoticky. Praktická realizácia je však jednoduchá a vlastne ani nevyžaduje rozsiahle štúdium tejto problematiky (pozri obr. 1) . V praxi rozoznávame 3 zjednodušené algoritmy realizác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emboss bump-mapping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a to: troj, dvoj a jedno-prechodový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MS Mincho;ＭＳ 明朝" w:cs="Arial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MS Mincho;ＭＳ 明朝" w:cs="Arial"/>
          <w:b/>
          <w:bCs/>
          <w:color w:val="auto"/>
          <w:sz w:val="20"/>
          <w:szCs w:val="20"/>
          <w:lang w:val="sk-SK" w:eastAsia="zxx" w:bidi="ar-SA"/>
        </w:rPr>
        <w:t>1. Troj-prechodový algoritmus:</w:t>
      </w:r>
    </w:p>
    <w:p>
      <w:pPr>
        <w:pStyle w:val="My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realizovateľný na každom HW,</w:t>
      </w:r>
    </w:p>
    <w:p>
      <w:pPr>
        <w:pStyle w:val="My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pripraví sa výšková a invertovaná výšková mapa,</w:t>
      </w:r>
    </w:p>
    <w:p>
      <w:pPr>
        <w:pStyle w:val="My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výškové mapy sa navzájom posunú (berie sa do úvahy poloha svetelného zdroja) a sčítajú,</w:t>
      </w:r>
    </w:p>
    <w:p>
      <w:pPr>
        <w:pStyle w:val="My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vypočítaná mapa sa skombinuje so základnou textúrou (použije sa BLENDing).</w:t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MS Mincho;ＭＳ 明朝" w:cs="Arial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MS Mincho;ＭＳ 明朝" w:cs="Arial"/>
          <w:b/>
          <w:bCs/>
          <w:color w:val="auto"/>
          <w:sz w:val="20"/>
          <w:szCs w:val="20"/>
          <w:lang w:val="sk-SK" w:eastAsia="zxx" w:bidi="ar-SA"/>
        </w:rPr>
        <w:t>2. Dvoj-prechodový algoritmus:</w:t>
      </w:r>
    </w:p>
    <w:p>
      <w:pPr>
        <w:pStyle w:val="My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použije sa Multitexturing (podporovaný väčšinou súčasných grafických kariet),</w:t>
      </w:r>
    </w:p>
    <w:p>
      <w:pPr>
        <w:pStyle w:val="My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posun a sčítanie sa vykoná v 1. kroku,</w:t>
      </w:r>
    </w:p>
    <w:p>
      <w:pPr>
        <w:pStyle w:val="My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kombinácia so základnou textúrou sa vykoná v 2. kroku.</w:t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3. Jedno-prechodový algoritmus:</w:t>
      </w:r>
    </w:p>
    <w:p>
      <w:pPr>
        <w:pStyle w:val="My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realizovateľný iba na niektorých moderných grafických kartách,</w:t>
      </w:r>
    </w:p>
    <w:p>
      <w:pPr>
        <w:pStyle w:val="My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celý výpočet je realizovaný v jednom kroku čo má zväčša za následok zníženie kvality farieb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>Nakoniec sa dostávame k popisu príkladu č. 25, ktorý je prílohou dnešnej časti seriálu.</w:t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Príklad č. 25</w:t>
      </w:r>
    </w:p>
    <w:p>
      <w:pPr>
        <w:pStyle w:val="Mynormal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ping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realizovaný v našej dnešnej aplikácii dodržiava pravidlá troj-prechodového algoritmu uvedeného vyššie. V scéne sú zadefinované 3 jednoduché plochy: podlaha, stena a mapa. Tieto plochy sú rovinné a sú na ne nanesené jednoduché 2D textúry. Použitý spôsob realizác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emboss bump-mapping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je však možné použiť všeobecne rovnako na rovinné objekty, ako i na objekty iných tvarov (kocka, guľa, ihlan...). V konečnom dôsledku vieme, že všetky OpenGL objekty sú zložené z trojuholníkov a trojuholník je rovinný objekt, u ktorého by sme postupovali úplne rovnako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Celá práca je odvedená v súbor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mOGL.cpp (mOGL.h)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a jeho funkcii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gl_draw()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sk-SK" w:eastAsia="zxx" w:bidi="ar-SA"/>
        </w:rPr>
        <w:t>:</w:t>
      </w:r>
    </w:p>
    <w:p>
      <w:pPr>
        <w:pStyle w:val="Mynormal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V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1. krok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ú vykreslené všetky objekty scény pričom ich povrch sa pokryj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ami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. Tiet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y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vznikli za pomoci aplikácie Gimp (jedná sa o jednoduché vypustenie farieb z originálneho obrázku a nastavenie vyššieho kontrastu z dôvodu dosiahnutia výraznejšieho efektu)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V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2. krok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a znovu vykreslia všetky objekty scény pričom na ich povrch sa nanesie invertovaná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a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(vytvorená v rámci funkc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LoadBumpTexture(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sk-SK" w:eastAsia="zxx" w:bidi="ar-SA"/>
        </w:rPr>
        <w:t xml:space="preserve">)). 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Tento krok sa však oproti predošlému dosť podstatne odlišuje – počas nanášania textúry sa táto posunie smerom k svetelnému zdroju. Tento posun je realizovaný funkcio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doBumps()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. Jedná sa o skalárny súčin vektorov s a t, predstavujúcich smery prírastku jednotlivých textúrovacích súradníc a vektora smerujúceho zo svetelného zdroja do bodu patriacemu povrchu objektu. Takýmto výpočtom získame nové textúrovacie súradnice, ktoré použijeme pri nanášaní invertovanej textúry. Na obr. 2 je znázornená rovinná plocha predstavujúca povrch objektu, na ktorej sú vyznačené body a vektory potrebné pre výpočet posunu textúry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4785" cy="31159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311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Nimbus Sans L;Arial" w:cs="Arial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sk-SK" w:eastAsia="zxx" w:bidi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6055" cy="28517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6055" cy="285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br"/>
                              <w:spacing w:before="120" w:after="120"/>
                              <w:rPr/>
                            </w:pPr>
                            <w:r>
                              <w:rPr>
                                <w:rFonts w:eastAsia="Nimbus Sans L;Arial" w:cs="Arial" w:ascii="Arial" w:hAnsi="Arial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sk-SK" w:eastAsia="zxx" w:bidi="zxx"/>
                              </w:rPr>
                              <w:t xml:space="preserve">Obr. </w:t>
                            </w:r>
                            <w:r>
                              <w:rPr>
                                <w:rFonts w:eastAsia="Nimbus Sans L;Arial" w:cs="Nimbus Sans L;Arial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sk-SK" w:eastAsia="zxx" w:bidi="zxx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eastAsia="Nimbus Sans L;Arial" w:cs="Nimbus Sans L;Arial"/>
                                <w:color w:val="auto"/>
                                <w:lang w:val="sk-SK" w:eastAsia="zxx" w:bidi="zxx"/>
                              </w:rPr>
                              <w:instrText xml:space="preserve"> SEQ Obr. \* ARABIC </w:instrTex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eastAsia="Nimbus Sans L;Arial" w:cs="Nimbus Sans L;Arial"/>
                                <w:color w:val="auto"/>
                                <w:lang w:val="sk-SK" w:eastAsia="zxx" w:bidi="zxx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eastAsia="Nimbus Sans L;Arial" w:cs="Nimbus Sans L;Arial"/>
                                <w:color w:val="auto"/>
                                <w:lang w:val="sk-SK" w:eastAsia="zxx" w:bidi="zxx"/>
                              </w:rPr>
                              <w:t>2</w: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eastAsia="Nimbus Sans L;Arial" w:cs="Nimbus Sans L;Arial"/>
                                <w:color w:val="auto"/>
                                <w:lang w:val="sk-SK" w:eastAsia="zxx" w:bidi="zxx"/>
                              </w:rPr>
                              <w:fldChar w:fldCharType="end"/>
                            </w:r>
                            <w:r>
                              <w:rPr>
                                <w:rFonts w:eastAsia="Nimbus Sans L;Arial" w:cs="Arial" w:ascii="Arial" w:hAnsi="Arial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sk-SK" w:eastAsia="zxx" w:bidi="zxx"/>
                              </w:rPr>
                              <w:t xml:space="preserve"> Údaje potrebné pre výpočet posunu textú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245.35pt;mso-wrap-distance-left:0pt;mso-wrap-distance-right:0pt;mso-wrap-distance-top:0pt;mso-wrap-distance-bottom:0pt;margin-top:0pt;mso-position-vertical-relative:text;margin-left:8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Nimbus Sans L;Arial" w:cs="Arial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sk-SK" w:eastAsia="zxx" w:bidi="zxx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6055" cy="28517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6055" cy="285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br"/>
                        <w:spacing w:before="120" w:after="120"/>
                        <w:rPr/>
                      </w:pPr>
                      <w:r>
                        <w:rPr>
                          <w:rFonts w:eastAsia="Nimbus Sans L;Arial" w:cs="Arial" w:ascii="Arial" w:hAnsi="Arial"/>
                          <w:i/>
                          <w:iCs/>
                          <w:color w:val="auto"/>
                          <w:sz w:val="20"/>
                          <w:szCs w:val="20"/>
                          <w:lang w:val="sk-SK" w:eastAsia="zxx" w:bidi="zxx"/>
                        </w:rPr>
                        <w:t xml:space="preserve">Obr. </w:t>
                      </w:r>
                      <w:r>
                        <w:rPr>
                          <w:rFonts w:eastAsia="Nimbus Sans L;Arial" w:cs="Nimbus Sans L;Arial"/>
                          <w:i/>
                          <w:iCs/>
                          <w:color w:val="auto"/>
                          <w:sz w:val="20"/>
                          <w:szCs w:val="20"/>
                          <w:lang w:val="sk-SK" w:eastAsia="zxx" w:bidi="zxx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eastAsia="Nimbus Sans L;Arial" w:cs="Nimbus Sans L;Arial"/>
                          <w:color w:val="auto"/>
                          <w:lang w:val="sk-SK" w:eastAsia="zxx" w:bidi="zxx"/>
                        </w:rPr>
                        <w:instrText xml:space="preserve"> SEQ Obr. \* ARABIC </w:instrText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eastAsia="Nimbus Sans L;Arial" w:cs="Nimbus Sans L;Arial"/>
                          <w:color w:val="auto"/>
                          <w:lang w:val="sk-SK" w:eastAsia="zxx" w:bidi="zxx"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eastAsia="Nimbus Sans L;Arial" w:cs="Nimbus Sans L;Arial"/>
                          <w:color w:val="auto"/>
                          <w:lang w:val="sk-SK" w:eastAsia="zxx" w:bidi="zxx"/>
                        </w:rPr>
                        <w:t>2</w:t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eastAsia="Nimbus Sans L;Arial" w:cs="Nimbus Sans L;Arial"/>
                          <w:color w:val="auto"/>
                          <w:lang w:val="sk-SK" w:eastAsia="zxx" w:bidi="zxx"/>
                        </w:rPr>
                        <w:fldChar w:fldCharType="end"/>
                      </w:r>
                      <w:r>
                        <w:rPr>
                          <w:rFonts w:eastAsia="Nimbus Sans L;Arial" w:cs="Arial" w:ascii="Arial" w:hAnsi="Arial"/>
                          <w:i/>
                          <w:iCs/>
                          <w:color w:val="auto"/>
                          <w:sz w:val="20"/>
                          <w:szCs w:val="20"/>
                          <w:lang w:val="sk-SK" w:eastAsia="zxx" w:bidi="zxx"/>
                        </w:rPr>
                        <w:t xml:space="preserve"> Údaje potrebné pre výpočet posunu textú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>s, t – vektory, predstavujúce smery, ktorými narastajú hodnoty textúrovacích súradníc,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 xml:space="preserve">n – normálový vektor plochy, ktorý je totožný s normálovými vektormi všetkých jej bodov (pokiaľ </w:t>
        <w:tab/>
        <w:t xml:space="preserve">       hovoríme o rovine),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>pp – bod povrchu objektu,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>lp – poloha svetelného zdroja.</w:t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V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3. krok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sa k pôvodným dvom textúram pridá originálna plnofarebná textúra, ktorú taktiež skombinujeme s pôvodnými použitím miešania (nesmieme zabudnúť na správne nastavenie miešacej funkcie pomocou nám známeho príkaz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glBlendFunc()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).</w:t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Výhody/nevýhody</w:t>
      </w:r>
    </w:p>
    <w:p>
      <w:pPr>
        <w:pStyle w:val="Mynormal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Pre doplnenie dnešnej časti seriálu je vhodné na tomto mieste uviesť výhody či nevýhody použiti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emboss bump-mapping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oproti klasickém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DOT3 bump-mapping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: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Výhody emboss bump-mappingu:</w:t>
      </w:r>
    </w:p>
    <w:p>
      <w:pPr>
        <w:pStyle w:val="Mynormal"/>
        <w:numPr>
          <w:ilvl w:val="1"/>
          <w:numId w:val="3"/>
        </w:numPr>
        <w:tabs>
          <w:tab w:val="clear" w:pos="709"/>
          <w:tab w:val="left" w:pos="1099" w:leader="none"/>
        </w:tabs>
        <w:ind w:left="1099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jednoduchý a rýchly výpočet,</w:t>
      </w:r>
    </w:p>
    <w:p>
      <w:pPr>
        <w:pStyle w:val="Mynormal"/>
        <w:numPr>
          <w:ilvl w:val="1"/>
          <w:numId w:val="3"/>
        </w:numPr>
        <w:tabs>
          <w:tab w:val="clear" w:pos="709"/>
          <w:tab w:val="left" w:pos="1099" w:leader="none"/>
        </w:tabs>
        <w:ind w:left="1099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relatívne dobrá kvalita,</w:t>
      </w:r>
    </w:p>
    <w:p>
      <w:pPr>
        <w:pStyle w:val="Mynormal"/>
        <w:numPr>
          <w:ilvl w:val="1"/>
          <w:numId w:val="3"/>
        </w:numPr>
        <w:tabs>
          <w:tab w:val="clear" w:pos="709"/>
          <w:tab w:val="left" w:pos="1099" w:leader="none"/>
        </w:tabs>
        <w:ind w:left="1099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možno použiť na väčší počet objektov scény bez výrazného zníženia celkovej rýchlosti renderingu,</w:t>
      </w:r>
    </w:p>
    <w:p>
      <w:pPr>
        <w:pStyle w:val="Mynormal"/>
        <w:numPr>
          <w:ilvl w:val="1"/>
          <w:numId w:val="3"/>
        </w:numPr>
        <w:tabs>
          <w:tab w:val="clear" w:pos="709"/>
          <w:tab w:val="left" w:pos="1099" w:leader="none"/>
        </w:tabs>
        <w:ind w:left="1099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realizovateľný na všetkých moderných grafických kartách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Nevýhody emboss bump-mappingu:</w:t>
      </w:r>
    </w:p>
    <w:p>
      <w:pPr>
        <w:pStyle w:val="Mynormal"/>
        <w:numPr>
          <w:ilvl w:val="1"/>
          <w:numId w:val="4"/>
        </w:numPr>
        <w:tabs>
          <w:tab w:val="clear" w:pos="709"/>
          <w:tab w:val="left" w:pos="1099" w:leader="none"/>
        </w:tabs>
        <w:ind w:left="1099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výpočet nedodržiava štandardný proces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ping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, dochádza iba k jeho napodobeniu,</w:t>
      </w:r>
    </w:p>
    <w:p>
      <w:pPr>
        <w:pStyle w:val="Mynormal"/>
        <w:numPr>
          <w:ilvl w:val="1"/>
          <w:numId w:val="4"/>
        </w:numPr>
        <w:tabs>
          <w:tab w:val="clear" w:pos="709"/>
          <w:tab w:val="left" w:pos="1099" w:leader="none"/>
        </w:tabs>
        <w:ind w:left="1099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výpočet nie je úplne matematicky správny,</w:t>
      </w:r>
    </w:p>
    <w:p>
      <w:pPr>
        <w:pStyle w:val="Mynormal"/>
        <w:numPr>
          <w:ilvl w:val="1"/>
          <w:numId w:val="4"/>
        </w:numPr>
        <w:tabs>
          <w:tab w:val="clear" w:pos="709"/>
          <w:tab w:val="left" w:pos="1099" w:leader="none"/>
        </w:tabs>
        <w:ind w:left="1099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na povrchu objektov zväčša vznikajú neželané artefakty,</w:t>
      </w:r>
    </w:p>
    <w:p>
      <w:pPr>
        <w:pStyle w:val="Mynormal"/>
        <w:numPr>
          <w:ilvl w:val="1"/>
          <w:numId w:val="4"/>
        </w:numPr>
        <w:tabs>
          <w:tab w:val="clear" w:pos="709"/>
          <w:tab w:val="left" w:pos="1099" w:leader="none"/>
        </w:tabs>
        <w:ind w:left="1099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efekt nie je rovnaký v každom okamihu renderingu scény (kvalita je závislá od polohy svetelného zdroja, pričom pri nesprávnej polohe je efekt nepozorovateľný).</w:t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750" cy="43846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38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Nimbus Sans L;Arial" w:cs="Arial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sk-SK" w:eastAsia="zxx" w:bidi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115" cy="41211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115" cy="412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br"/>
                              <w:spacing w:before="120" w:after="120"/>
                              <w:rPr/>
                            </w:pPr>
                            <w:r>
                              <w:rPr>
                                <w:rFonts w:eastAsia="Nimbus Sans L;Arial" w:cs="Arial" w:ascii="Arial" w:hAnsi="Arial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sk-SK" w:eastAsia="zxx" w:bidi="zxx"/>
                              </w:rPr>
                              <w:t xml:space="preserve">Obr. </w:t>
                            </w:r>
                            <w:r>
                              <w:rPr>
                                <w:rFonts w:eastAsia="Nimbus Sans L;Arial" w:cs="Nimbus Sans L;Arial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sk-SK" w:eastAsia="zxx" w:bidi="zxx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eastAsia="Nimbus Sans L;Arial" w:cs="Nimbus Sans L;Arial"/>
                                <w:color w:val="auto"/>
                                <w:lang w:val="sk-SK" w:eastAsia="zxx" w:bidi="zxx"/>
                              </w:rPr>
                              <w:instrText xml:space="preserve"> SEQ Obr. \* ARABIC </w:instrTex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eastAsia="Nimbus Sans L;Arial" w:cs="Nimbus Sans L;Arial"/>
                                <w:color w:val="auto"/>
                                <w:lang w:val="sk-SK" w:eastAsia="zxx" w:bidi="zxx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eastAsia="Nimbus Sans L;Arial" w:cs="Nimbus Sans L;Arial"/>
                                <w:color w:val="auto"/>
                                <w:lang w:val="sk-SK" w:eastAsia="zxx" w:bidi="zxx"/>
                              </w:rPr>
                              <w:t>3</w: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eastAsia="Nimbus Sans L;Arial" w:cs="Nimbus Sans L;Arial"/>
                                <w:color w:val="auto"/>
                                <w:lang w:val="sk-SK" w:eastAsia="zxx" w:bidi="zxx"/>
                              </w:rPr>
                              <w:fldChar w:fldCharType="end"/>
                            </w:r>
                            <w:r>
                              <w:rPr>
                                <w:rFonts w:eastAsia="Nimbus Sans L;Arial" w:cs="Arial" w:ascii="Arial" w:hAnsi="Arial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sk-SK" w:eastAsia="zxx" w:bidi="zxx"/>
                              </w:rPr>
                              <w:t xml:space="preserve"> Grafický výstup príkladu č.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45.25pt;mso-wrap-distance-left:0pt;mso-wrap-distance-right:0pt;mso-wrap-distance-top:0pt;mso-wrap-distance-bottom:0pt;margin-top:0pt;mso-position-vertical-relative:text;margin-left:9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Nimbus Sans L;Arial" w:cs="Arial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sk-SK" w:eastAsia="zxx" w:bidi="zxx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73115" cy="4121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115" cy="412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br"/>
                        <w:spacing w:before="120" w:after="120"/>
                        <w:rPr/>
                      </w:pPr>
                      <w:r>
                        <w:rPr>
                          <w:rFonts w:eastAsia="Nimbus Sans L;Arial" w:cs="Arial" w:ascii="Arial" w:hAnsi="Arial"/>
                          <w:i/>
                          <w:iCs/>
                          <w:color w:val="auto"/>
                          <w:sz w:val="20"/>
                          <w:szCs w:val="20"/>
                          <w:lang w:val="sk-SK" w:eastAsia="zxx" w:bidi="zxx"/>
                        </w:rPr>
                        <w:t xml:space="preserve">Obr. </w:t>
                      </w:r>
                      <w:r>
                        <w:rPr>
                          <w:rFonts w:eastAsia="Nimbus Sans L;Arial" w:cs="Nimbus Sans L;Arial"/>
                          <w:i/>
                          <w:iCs/>
                          <w:color w:val="auto"/>
                          <w:sz w:val="20"/>
                          <w:szCs w:val="20"/>
                          <w:lang w:val="sk-SK" w:eastAsia="zxx" w:bidi="zxx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eastAsia="Nimbus Sans L;Arial" w:cs="Nimbus Sans L;Arial"/>
                          <w:color w:val="auto"/>
                          <w:lang w:val="sk-SK" w:eastAsia="zxx" w:bidi="zxx"/>
                        </w:rPr>
                        <w:instrText xml:space="preserve"> SEQ Obr. \* ARABIC </w:instrText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eastAsia="Nimbus Sans L;Arial" w:cs="Nimbus Sans L;Arial"/>
                          <w:color w:val="auto"/>
                          <w:lang w:val="sk-SK" w:eastAsia="zxx" w:bidi="zxx"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eastAsia="Nimbus Sans L;Arial" w:cs="Nimbus Sans L;Arial"/>
                          <w:color w:val="auto"/>
                          <w:lang w:val="sk-SK" w:eastAsia="zxx" w:bidi="zxx"/>
                        </w:rPr>
                        <w:t>3</w:t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rFonts w:eastAsia="Nimbus Sans L;Arial" w:cs="Nimbus Sans L;Arial"/>
                          <w:color w:val="auto"/>
                          <w:lang w:val="sk-SK" w:eastAsia="zxx" w:bidi="zxx"/>
                        </w:rPr>
                        <w:fldChar w:fldCharType="end"/>
                      </w:r>
                      <w:r>
                        <w:rPr>
                          <w:rFonts w:eastAsia="Nimbus Sans L;Arial" w:cs="Arial" w:ascii="Arial" w:hAnsi="Arial"/>
                          <w:i/>
                          <w:iCs/>
                          <w:color w:val="auto"/>
                          <w:sz w:val="20"/>
                          <w:szCs w:val="20"/>
                          <w:lang w:val="sk-SK" w:eastAsia="zxx" w:bidi="zxx"/>
                        </w:rPr>
                        <w:t xml:space="preserve"> Grafický výstup príkladu č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Niekoľko slov na záver</w:t>
      </w:r>
    </w:p>
    <w:p>
      <w:pPr>
        <w:pStyle w:val="Mynormal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Emboss bump-mapping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je náhradou klasickéh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ping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, ktorou sa snažíme urýchliť náročné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per-pixel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výpočty a získať podobný výsledok za čo „najnižšiu cenu“. Na dosiahnutie čo najvernejšieho výsledku by sme mali dodržiavať niekoľko dôležitých rád:</w:t>
      </w:r>
    </w:p>
    <w:p>
      <w:pPr>
        <w:pStyle w:val="My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nemali by sme používať veľké textúry (max. 256x256 bodov),</w:t>
      </w:r>
    </w:p>
    <w:p>
      <w:pPr>
        <w:pStyle w:val="My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svetelný zdroj a objekt je potrebné umiestniť tak, aby bol efekt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  <w:t>bump-mappingu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zreteľný, v opačnom prípade nemá zmysel vykonávať potrebné výpočty,</w:t>
      </w:r>
    </w:p>
    <w:p>
      <w:pPr>
        <w:pStyle w:val="My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pozorovateľovi by sme nemali umožniť vidieť objekt z miesta, ktoré nám „nevyhovuje“, v takom prípade použitie bump efektu znovu stráca význam,</w:t>
      </w:r>
    </w:p>
    <w:p>
      <w:pPr>
        <w:pStyle w:val="My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nezabúdajme, že bump efekt je iba správne zmodifikovaná textúra a povrch objektu zostáva naďalej plochý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Nabudúce…</w:t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Zrejme ste si všimli, že sme vo všetkých našich doterajších aplikáciách používali objekty, ktoré sme si pracne pripravili počas vývoja tej ktorej aplikácie. Takýto prístup je možný iba v prípade, že sa jedná o jednoduché objekty pozostávajúce z malého množstva trojuholníkov. V prípade rozsiahlych scén plných objektov však tento postup neprichádza do úvahy.</w:t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Je úplnou samozrejmosťou, že jednoduchý textový editor nemôžeme použiť na poskladanie tisícok trojuholníkov tak, aby spolu vytvárali rozumný obsah scény. K tomu musíme použiť špecifickú aplikáciu – 3D grafický editor, ktorého výstupy by sme neskôr načítavali našimi aplikáciami. Práve načítavaniu údajov z externých dátových súborov sa budeme venovať v nasledujúcej časti seriálu.</w:t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Dočítania...</w:t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ab/>
        <w:tab/>
        <w:tab/>
        <w:tab/>
        <w:tab/>
        <w:tab/>
        <w:tab/>
        <w:tab/>
        <w:t>[Marek Sopko]</w:t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ab/>
        <w:tab/>
        <w:tab/>
        <w:tab/>
        <w:tab/>
        <w:tab/>
        <w:tab/>
        <w:tab/>
        <w:t>[e-mail: avatar@host.sk]</w:t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Nimbus Sans L;Arial" w:cs="Arial" w:ascii="Arial" w:hAnsi="Arial"/>
        <w:color w:val="auto"/>
        <w:sz w:val="20"/>
        <w:szCs w:val="20"/>
        <w:lang w:val="sk-SK" w:eastAsia="zxx" w:bidi="zxx"/>
      </w:rPr>
      <w:t xml:space="preserve">- </w:t>
    </w:r>
    <w:r>
      <w:rPr>
        <w:rFonts w:eastAsia="Nimbus Sans L;Arial" w:cs="Nimbus Sans L;Arial"/>
        <w:color w:val="auto"/>
        <w:sz w:val="20"/>
        <w:szCs w:val="20"/>
        <w:lang w:val="sk-SK" w:eastAsia="zxx" w:bidi="zxx"/>
      </w:rPr>
      <w:fldChar w:fldCharType="begin"/>
    </w:r>
    <w:r>
      <w:rPr>
        <w:sz w:val="20"/>
        <w:szCs w:val="20"/>
        <w:rFonts w:eastAsia="Nimbus Sans L;Arial" w:cs="Nimbus Sans L;Arial"/>
        <w:color w:val="auto"/>
        <w:lang w:val="sk-SK" w:eastAsia="zxx" w:bidi="zxx"/>
      </w:rPr>
      <w:instrText xml:space="preserve"> PAGE </w:instrText>
    </w:r>
    <w:r>
      <w:rPr>
        <w:sz w:val="20"/>
        <w:szCs w:val="20"/>
        <w:rFonts w:eastAsia="Nimbus Sans L;Arial" w:cs="Nimbus Sans L;Arial"/>
        <w:color w:val="auto"/>
        <w:lang w:val="sk-SK" w:eastAsia="zxx" w:bidi="zxx"/>
      </w:rPr>
      <w:fldChar w:fldCharType="separate"/>
    </w:r>
    <w:r>
      <w:rPr>
        <w:sz w:val="20"/>
        <w:szCs w:val="20"/>
        <w:rFonts w:eastAsia="Nimbus Sans L;Arial" w:cs="Nimbus Sans L;Arial"/>
        <w:color w:val="auto"/>
        <w:lang w:val="sk-SK" w:eastAsia="zxx" w:bidi="zxx"/>
      </w:rPr>
      <w:t>7</w:t>
    </w:r>
    <w:r>
      <w:rPr>
        <w:sz w:val="20"/>
        <w:szCs w:val="20"/>
        <w:rFonts w:eastAsia="Nimbus Sans L;Arial" w:cs="Nimbus Sans L;Arial"/>
        <w:color w:val="auto"/>
        <w:lang w:val="sk-SK" w:eastAsia="zxx" w:bidi="zxx"/>
      </w:rPr>
      <w:fldChar w:fldCharType="end"/>
    </w:r>
    <w:r>
      <w:rPr>
        <w:rFonts w:eastAsia="Nimbus Sans L;Arial" w:cs="Arial" w:ascii="Arial" w:hAnsi="Arial"/>
        <w:color w:val="auto"/>
        <w:sz w:val="20"/>
        <w:szCs w:val="20"/>
        <w:lang w:val="sk-SK" w:eastAsia="zxx" w:bidi="zxx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38"/>
        </w:tabs>
        <w:ind w:left="18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16"/>
        </w:tabs>
        <w:ind w:left="33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5"/>
        </w:tabs>
        <w:ind w:left="40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4"/>
        </w:tabs>
        <w:ind w:left="47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33"/>
        </w:tabs>
        <w:ind w:left="553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72"/>
        </w:tabs>
        <w:ind w:left="62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838"/>
        </w:tabs>
        <w:ind w:left="183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3316"/>
        </w:tabs>
        <w:ind w:left="331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4055"/>
        </w:tabs>
        <w:ind w:left="4055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4794"/>
        </w:tabs>
        <w:ind w:left="479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5533"/>
        </w:tabs>
        <w:ind w:left="5533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6272"/>
        </w:tabs>
        <w:ind w:left="6272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" w:hAnsi="Nimbus Roman No9 L" w:eastAsia="Nimbus Sans L;Arial" w:cs="Nimbus Sans L;Arial"/>
      <w:color w:val="auto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Predformtovantext">
    <w:name w:val="Predformátovaný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zxx" w:bidi="ar-SA"/>
    </w:rPr>
  </w:style>
  <w:style w:type="paragraph" w:styleId="Obr">
    <w:name w:val="Obr."/>
    <w:basedOn w:val="Popisok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56:04Z</dcterms:created>
  <dc:creator/>
  <dc:description/>
  <dc:language>en-US</dc:language>
  <cp:lastModifiedBy/>
  <cp:lastPrinted>2113-01-01T00:00:00Z</cp:lastPrinted>
  <dcterms:modified xsi:type="dcterms:W3CDTF">2006-10-10T08:38:00Z</dcterms:modified>
  <cp:revision>240</cp:revision>
  <dc:subject/>
  <dc:title/>
</cp:coreProperties>
</file>