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44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Luxi Sans;Times New Roman" w:cs="Luxi Sans;Times New Roman"/>
          <w:b/>
          <w:bCs/>
          <w:sz w:val="24"/>
          <w:szCs w:val="24"/>
          <w:lang w:eastAsia="zxx" w:bidi="zxx"/>
        </w:rPr>
        <w:t xml:space="preserve">OpenGL v Linuxe 27 – </w:t>
      </w:r>
      <w:r>
        <w:rPr>
          <w:rFonts w:eastAsia="Luxi Sans;Times New Roman" w:cs="Luxi Sans;Times New Roman"/>
          <w:b/>
          <w:bCs/>
          <w:sz w:val="24"/>
          <w:szCs w:val="24"/>
          <w:lang w:val="en-US" w:eastAsia="zxx" w:bidi="zxx"/>
        </w:rPr>
        <w:t>Shader programy II</w:t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Bitstream Vera Sans;Times New Roman" w:cs="Tahoma"/>
          <w:b/>
          <w:b/>
          <w:bCs/>
          <w:color w:val="auto"/>
          <w:sz w:val="22"/>
          <w:szCs w:val="22"/>
          <w:lang w:val="sk-SK" w:eastAsia="zxx" w:bidi="zxx"/>
        </w:rPr>
      </w:pPr>
      <w:r>
        <w:rPr>
          <w:rFonts w:eastAsia="Bitstream Vera Sans;Times New Roman" w:cs="Tahoma"/>
          <w:b/>
          <w:bCs/>
          <w:color w:val="auto"/>
          <w:sz w:val="22"/>
          <w:szCs w:val="22"/>
          <w:lang w:val="sk-SK" w:eastAsia="zxx" w:bidi="zxx"/>
        </w:rPr>
        <w:t>Úvod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V dnešnej časti seriálu si ukážeme ako používať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low-lev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(z angl. nízkoúrovňové)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shader program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Po prečítaní minulej časti seriálu vieme, že tieto programy sú programátorovi sprístupnené vo forme tzv. rozšírení. Konkrétne sa jedná o rozšíren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RB_vertex_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RB_fragment_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ktoré schválilo konzorcium ARB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rogramy majú prívlastok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low-lev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z toho dôvodu, že ich inštrukčnú sadu tvoria príkazy podobné pôvodnému jazyku Assembler. Týmto príkazom rozumie priamo grafický procesor z čoho vyplýva, že nie sú spracovávané CPU, ale priamo grafickou kartou a jej GPU. Jazyk je nízkoúrovňový aj z toho dôvodu, že nepodporuje uzatváranie inštrukcií do blokov, skoky ani programové slučky. Najdôležitejším rysom uvedených ARB programov je spracovávanie 4-prvkových vektorov (každý vektor je tvorený štyrmi reálnymi číslami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ARB_vertex_program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RB_vertex_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spúšťa pre každý vrchol (3D vertex), ktorý vstúpi do renderovacieho stroja (napr. zadaním príkazo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glVertex(), glDrawArrays(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..). Ako vieme, spustení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dôjde k vynechaniu pôvodných, firemne zadefinovaných krokov renderovacieho mechanizmu. Použitím programu buď nahradíme všetky pôvodné kroky, prípadne môžeme vykonať iba časť z pôvodného sledu krokov. Nesmieme však zabudnúť, že vynechaním podstatných častí môžeme výrazne narušiť rendering scény a ľahko sa nám môže stať, že výsledkom bude iba čierna obrazovka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Dátové typy vertex programu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pracovávajú 4-prvkové vektory, ktoré sú ich vstupom aj výstupom. 4-prvkové vektory sú základom všetkých výpočtov a sú aj základom používaných dátových typov. Prvky týchto vektorov sú adresované písmenami „x“, „y“, „z“ a „w“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racujú s nasledujúcimi dátovými typmi: </w:t>
        <w:tab/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Atribút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vlastnosti vrcholov – poloha, farba, normála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Parametr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konštanty, ktoré sú rovnaké počas celej doby vykonávania programu – rôzne stavové informácie OpenGL, matice, importované vektory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Dočasné premenné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vektory, ktoré slúžia na dočasné uloženie údajov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Výstup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vlastnosti vrcholov, ktoré sú postúpené na spracovanie nasledujúcej fáze renderovacieho procesu – poloha vrcholu, farba bodu, textúrovacie súradnic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remenné hore uvedených dátových typov pred ich prvým použitím môžeme, ale tiež nemusíme deklarovať. Rovnako je možné zapísať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arametre (konštanty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riamo do kódu programu, tzn. nie je nutné ich do programu vkladať z externých zdrojov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Inštrukcie vertex programu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Formálny zápis inštruk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má nasledujúci tvar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jc w:val="center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OP cieľ,zdroj[,zdroj2[,zdroj3]];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OP – operácia, ktorá bude aplikovaná na zdrojový vektor a bude produkovať cieľový vektor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cieľ – cieľový vektor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zdroj – zdrojový vektor.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V prípade, že požadujeme jedinú výstupnú hodnotu (skalár), táto sa vždy zapíše do všetkých prvkov cieľového vektora. To znamená, že všetky prvky cieľového vektora „x“, „y“, „z“ aj „w“ budú mať rovnakú hodnotu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V prípade, že nechceme zmeniť všetky prvky cieľového vektora, môžeme využiť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maskovanie zápis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(angl. Write Masking). Takto je možné určiť, ktorý prvok cieľového vektora má byť vypočítaný. Zápis maskovania prevádzame pomocou znamienka bodky „.“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xyzw,zdroj;</w:t>
        <w:tab/>
        <w:t>vypočíta a zmení všetky prvky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x,zdroj;</w:t>
        <w:tab/>
        <w:tab/>
        <w:t>vypočíta a zmení iba „x“ prvok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y,zdroj;</w:t>
        <w:tab/>
        <w:tab/>
        <w:t>vypočíta a zmení iba „y“ prvok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z,zdroj;</w:t>
        <w:tab/>
        <w:tab/>
        <w:t>vypočíta a zmení iba „z“ prvok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w,zdroj;</w:t>
        <w:tab/>
        <w:tab/>
        <w:t>vypočíta a zmení iba „w“ prvok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možno však použiť aj kombinácie: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xz,zdroj;</w:t>
        <w:tab/>
        <w:t>vypočíta a zmení „x“ a „z“ prvky cieľového vektora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OP cieľ.zyw,zdroj;</w:t>
        <w:tab/>
        <w:t>vypočíta a zmení „z“, „y“ a „w“ prvky cieľového vektora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Úplne rovnaký postup platí aj pr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resúvanie poradia prvkov zdrojových vektor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(angl. Swizzling). Našu známu bodku jednoducho dopíšeme k názvu zdrojového vektora a podľa našich požiadaviek presunieme jeho prvky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 xml:space="preserve">napríklad: </w:t>
        <w:tab/>
        <w:t>OP cieľ,zdroj.xxyy;</w:t>
        <w:tab/>
        <w:t>zdrojový vektor pre výpočet bude mať tvar „x“, „x“, „y“, „y“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ab/>
        <w:t>OP cieľ,zdroj.xyxz;</w:t>
        <w:tab/>
        <w:t>zdrojový vektor pre výpočet bude mať tvar „x“, „y“, „x“, „z“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Jednoduchú negáciu zdrojového vektora vykonáme pomocou znamienka „-“: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jc w:val="center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OP cieľ,-zdroj;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Formálna úprava zdrojového kódu vertex_programu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rílohou dnešnej časti seriálu je sľubovaný príklad č. 27, v ktorom som sa snažil čo najreálnejšie napodobniť efekt neónových svietidiel. O príklade si povieme viac v nasledujúcej časti seriálu, dnes nám však poslúži na názornú ukážku ako by mohol vyzerať zdrojový kód nášho prvéh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Medzi súbormi so zdrojovým kódom príkladu č. 27 možno nájsť kód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súbor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cclamp.vp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light.vp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kódy fragment programov – súbor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cclamp.fp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light.fp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 Obsah nasledujúceho výkladu  možno porovnať s reálnym kódom uvedených súborov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a) Úvod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Kód každéh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musí začínať klauzul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„!!ARBvp1.0“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, ktorá hovorí, že budeme písať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erzie 1.0 a tento bude v súlade s požiadavkami ARB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b)  Deklarácia premenných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Za túto klauzulu, ktorá musí byť vždy prvým textovým reťazco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zväčša umiestňujeme deklarácie používaných premenných. Deklarujem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tribúty (ATTRIB), parametre (PARAM), dočasné premenné (TEMP) a výstupné hodnoty (OUTPUT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okiaľ si to neželáme, použité premenné nemusíme deklarovať. Uvedenie zoznamu premenných na začiatok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šak robí tento program prehľadnejší a v prípade, že sa k nemu budeme chcieť vrátiť po dlhšej dobe, môže nám takýto prístup uľahčiť znovupochopenie našich myšlienok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c) Jadro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Za deklaráciou premenných nasleduje zápis samotného algoritmu. Jednoducho sa snažíme využiť všetkých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27 inštrukcií 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a to, aby sme dosiahli požadovaný výsledok. Nesmieme zabudnúť, ž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n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epodporujú žiadne špeciálne programovacie triky, na ktoré sme boli zvyknutí z vyšších programovacích jazykov. Nepodporujú bloky, vetvenie, skoky, slučky... Musíme si teda vystačiť s jednoduchým sekvenčným vykonaním jednej inštrukcie za druhou (spomeňme si na starý dobrý Assembler)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Inštrukčné sad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ú aj napriek ich jednoduchosti dostatočne veľké na to, aby sme nimi dokázali vyrobiť veľké množstvo zaujímavých a oku lahodiacich grafických efektov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d) Záver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Každý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nakoniec potrebné ukončiť klauzul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„END“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Presnosť výpočtov a relatívne adresovanie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RB_vertex_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odporuje dve špeciálne inštrukcie: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OPTION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DDRESS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Inštrukc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OPTION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má zaujímavý význam. Niektorých z nás možno napadne otázka, či výstup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 prípade stopercentnej kópie pôvodného „firemného“ postupu dá rovnaký výsledok. Táto otázka je na mieste a odpoveď je nanajvýš zaujímavá: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nie!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Súradnice vypočítané pomocou modelovo-projekčnej transformácie v rámc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môžu, ale tiež nemusia líšiť od súradníc vypočítaných klasickým postupom. Na vine je odlišná presnosť výpočtov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Zaradením inštrukcie:</w:t>
      </w:r>
    </w:p>
    <w:p>
      <w:pPr>
        <w:pStyle w:val="Mynormal"/>
        <w:ind w:left="0" w:right="0" w:hanging="0"/>
        <w:jc w:val="center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OPTION ARB_position_invariant;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do kódu nášho programu sa súradnice nebudú počítať v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ale klasickým generačným algoritmom. Vypočítané súradnice tak budú stopercentne rovnaké akoby boli počítané pôvodným „firemným“ procesom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okiaľ si v našo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želáme z nejakého špeciálneho dôvodu použiť celé číslo napr. na adresovanie do poľa,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to dovoľuje pomocou špeciálnej inštrukcie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jc w:val="center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ADDRESS addr;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Neskôr v programe dokážeme túto hodnotu použiť napr. nasledujúcim spôsobom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ab/>
      </w: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PARAM rgb_colors={{1.0,0.0,0.0,0.0},{0.0,1.0,0.0,0.0},{0.0,0.0,1.0,0.0}};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ARL addr.x,temp.x;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MOV color,rgb_colors[addr.x+1];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PARAM – pole vektorov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ARL – nahratie hodnoty do adresového registra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MOV – presun hodnoty z poľa do premennej color.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ARB_fragment_program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Programovan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takmer identické s programovaní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 Štruktúra oboch programov je rovnaká, používajú sa podobné inštrukcie (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ich má 33). Kód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podobný kód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pričom v ňom rozoznávame tie isté časti – „úvod, deklarácia premenných, jadro, záver“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Hlavným rozdielom týchto dvoch programov je okamih, kedy sa vyvolajú a to, aký je ich výstup. Pre doplnenie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vyvolá v prípade, že do renderovacieho stroja vložíme vrchol, jeho výstupom môžu byť rôzne zmodifikované súradnice vrcholov, textúrovacie súradnice, upravené vektory potrebné pre osvetlenie a aplikáciu hmly alebo ďalšie údaje...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vyvolá v prípade, že rasterizačný algoritmus začne spracovávať body, ktoré vypĺňajú oblasti medzi vrcholmi, jeho výstupom je zmodifikovaná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sk-SK" w:eastAsia="zxx" w:bidi="ar-SA"/>
        </w:rPr>
        <w:t>farba a hĺbk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týchto bodov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Majoritné rozdiely medz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o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o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možno zhrnúť do 6-tich bodov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začína klauzul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„!!ARBfp1.0“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epodporuje adresový register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nakoľk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ypočítava hodnoty farieb, ktoré sú v OpenGL „orezávané“ (angl. clamped) do intervalu [0,1], všetky inštruk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možno doplniť klauzul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„_SAT“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180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OP cieľ,zdroj;</w:t>
        <w:tab/>
        <w:tab/>
        <w:t>prvky cieľového vektora môžu byť ľubovolné,</w:t>
      </w:r>
    </w:p>
    <w:p>
      <w:pPr>
        <w:pStyle w:val="Mynormal"/>
        <w:spacing w:before="0" w:after="0"/>
        <w:ind w:left="180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OP_SAT cieľ,zdroj;</w:t>
        <w:tab/>
        <w:t>prvky cieľového vektora budú vždy v intervale [0,1]</w:t>
      </w:r>
    </w:p>
    <w:p>
      <w:pPr>
        <w:pStyle w:val="Mynormal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1063" w:leader="none"/>
        </w:tabs>
        <w:ind w:left="1063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dokáže priamo načítavať farby bodov z pripravených textúr, na to je určená nasledovná inštrukcia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ab/>
        <w:t>TEX farba,textúrovacie súradnice,textúrovacia jednotka,textúrovací cieľ;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farba – RGBA vektor, ktorý bude obsahovať farbu načítanú z textúry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textúrovacie súradnice – STRQ textúrovacie súradnice,</w:t>
      </w:r>
    </w:p>
    <w:p>
      <w:pPr>
        <w:pStyle w:val="Mynormal"/>
        <w:spacing w:before="0" w:after="0"/>
        <w:ind w:left="0" w:right="0" w:hanging="0"/>
        <w:rPr/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 xml:space="preserve">textúrovacia jednotka – číslo textúrovacej jednotky (napr. </w:t>
      </w:r>
      <w:r>
        <w:rPr>
          <w:rFonts w:eastAsia="Times New Roman" w:cs="Courier New" w:ascii="Courier New" w:hAnsi="Courier New"/>
          <w:color w:val="auto"/>
          <w:sz w:val="14"/>
          <w:szCs w:val="14"/>
          <w:lang w:val="en-US" w:eastAsia="zxx" w:bidi="ar-SA"/>
        </w:rPr>
        <w:t>texture</w:t>
      </w: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[0]=1. jednotka),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ab/>
        <w:t>textúrovací cieľ – jeden z údajov 1D, 2D, 3D, CUBE alebo RECT – určuje formát textúry.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ozn.: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dna textúrovacia jednotka dokáže v danom okamihu pracovať iba s jedným textúrovacím cieľom. To znamená, že v jedno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emôžeme z jednotky č. 1 načítavať údaje o textúre formátu 1D a súčasne formátu 2D!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5. 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ARB_fragment_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odporuje špeciálnu inštrukci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KI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ktorá zabráni akémukoľvek ďalšiemu spracovaniu fragmentu. Túto inštrukciu môžeme s výhodou použiť na tvorbu priehľadných objektov, resp. vynechanie tých bodov obrazu, ktoré nepotrebujeme zobraziť, teda ani spracovať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6. 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eovplyvňuje súradnice vrcholov, ale dokáže vypočítať a na svoj výstup umiestniť informáciu o hĺbke bodu, ktorá slúži pre zásobník hĺbky na určenie vzájomnej vzdialenosti bodov, ktorých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úradnice sú rovnaké. V takom prípade sa aplikuje porovnávacia funkcia zásobníka hĺbky a bod sa zo spracovania vyradí, alebo svojou farbou prepíše bod, ktorý bol pôvodne na jeho miesto v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mebufferi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Ako vieme, obsah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mebuffer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to, čo vidíme na obrazovke, teda výsledok celej našej prác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Osvetlenie a hmla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Ako už vieme, použití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fragment programov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me sa ukrátili o pôvodné „firemné“ výpočty osvetlenia a hmly. Pokiaľ chceme tieto klasické vymoženosti OpenGL v našej aplikácii naďalej „vidieť“, musím ich „vyriešiť“ vlastnými silami. K tomu nám môžu dopomôcť nasledujúce informácie: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Na realizáciu výpočtu osvetlenia potrebujeme normály. Normály sú v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program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dostupné pomocou všeobecného atribút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.norma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Problémom naďalej zostáva to, že tieto normály sú v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objektovom priestore (angl. object space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Na transformáciu normál z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objektového priestor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do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ohľadového priestoru (angl. eye space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potrebné tieto normály transformovať pomoc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inverznej-transponovanej matice pohľadu (inverse-transpose modelview matrix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K výpočtu osvetlenia ďalej potrebujeme poznať polohu osvetľovaného vrcholu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ohľadovom priestor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rovnako ako aj polohu svetelného zdroja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ohľadovom priestor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ifúzna zložka svetl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nakoniec vypočíta ako skalárny súčin vektora smerujúceho z pozície svetelného zdroja do vrcholu a normály v tomto vrchole. Ďalšími vzťahmi pre výpočet osvetlenia možno vypočítať ostatné zložky svetla a tak okopírovať pôvodný osvetľovací model OpenGL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Nakoľko použit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vertex shader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bráni výpočtu Z-súradníc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ohľadovom priestor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, nie je možné vypočítavať vplyv hmly na daný vrchol. Takúto funkcionalitu dokážeme okopírovať výpočtom a následným odovzdaním Z-súradnice vo výstupnej premennej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result.fogcoord.z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  <w:t>, alebo môžeme použiť niektorú z ďalších sofistikovanejších metód, ktoré ponúka knižnica OpenGL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ab/>
        <w:t>Nabudúce...</w:t>
      </w:r>
    </w:p>
    <w:p>
      <w:pPr>
        <w:pStyle w:val="Mynormal"/>
        <w:rPr/>
      </w:pPr>
      <w:r>
        <w:rPr/>
        <w:t>Dnešná časť seriálu bola pomerne náročná, bola plná teórie a informácií, ktoré nás zrejme poriadne zahltili. Aj keď je jej prílohou príklad č. 27, vôbec sme sa mu nevenovali a zatiaľ sa môžeme pokochať iba jeho výstupom.</w:t>
      </w:r>
    </w:p>
    <w:p>
      <w:pPr>
        <w:pStyle w:val="Mynormal"/>
        <w:rPr/>
      </w:pPr>
      <w:r>
        <w:rPr/>
        <w:t xml:space="preserve">Aj keď sme si toho už o </w:t>
      </w:r>
      <w:r>
        <w:rPr>
          <w:i/>
          <w:iCs/>
        </w:rPr>
        <w:t>shader programoch</w:t>
      </w:r>
      <w:r>
        <w:rPr/>
        <w:t xml:space="preserve"> veľa povedali, stále nevieme, ako ich integrovať do pôvodného kódu našich OpenGL aplikácií. Priložené zdrojové súbory čo-to napovedia, ale niektoré časti kódu bude treba bližšie vysvetliť.</w:t>
      </w:r>
    </w:p>
    <w:p>
      <w:pPr>
        <w:pStyle w:val="Mynormal"/>
        <w:rPr/>
      </w:pPr>
      <w:r>
        <w:rPr/>
        <w:t xml:space="preserve">Celú budúcu časť seriálu teda venujeme podrobnému popisu príkladu č. 27. Ukážeme si, ako integrovať </w:t>
      </w:r>
      <w:r>
        <w:rPr>
          <w:i/>
          <w:iCs/>
        </w:rPr>
        <w:t>vertex</w:t>
      </w:r>
      <w:r>
        <w:rPr/>
        <w:t xml:space="preserve"> a </w:t>
      </w:r>
      <w:r>
        <w:rPr>
          <w:i/>
          <w:iCs/>
        </w:rPr>
        <w:t>fragment program</w:t>
      </w:r>
      <w:r>
        <w:rPr/>
        <w:t xml:space="preserve"> do pôvodného kódu a vysvetlíme si celý postup prác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Marek Sopko]</w:t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e-mail: avatar@host.sk]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Nimbus Sans L;Arial" w:cs="Arial" w:ascii="Arial" w:hAnsi="Arial"/>
        <w:color w:val="auto"/>
        <w:sz w:val="20"/>
        <w:szCs w:val="20"/>
        <w:lang w:val="sk-SK" w:eastAsia="zxx" w:bidi="zxx"/>
      </w:rPr>
      <w:t xml:space="preserve">- </w:t>
    </w:r>
    <w:r>
      <w:rPr>
        <w:rFonts w:eastAsia="Nimbus Sans L;Arial" w:cs="Nimbus Sans L;Arial"/>
        <w:color w:val="auto"/>
        <w:sz w:val="20"/>
        <w:szCs w:val="20"/>
        <w:lang w:val="sk-SK" w:eastAsia="zxx" w:bidi="zxx"/>
      </w:rPr>
      <w:fldChar w:fldCharType="begin"/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instrText xml:space="preserve"> PAGE </w:instrText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fldChar w:fldCharType="separate"/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t>5</w:t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fldChar w:fldCharType="end"/>
    </w:r>
    <w:r>
      <w:rPr>
        <w:rFonts w:eastAsia="Nimbus Sans L;Arial" w:cs="Arial" w:ascii="Arial" w:hAnsi="Arial"/>
        <w:color w:val="auto"/>
        <w:sz w:val="20"/>
        <w:szCs w:val="20"/>
        <w:lang w:val="sk-SK"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5"/>
        </w:tabs>
        <w:ind w:left="4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72"/>
        </w:tabs>
        <w:ind w:left="627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/>
  <cp:lastPrinted>2113-01-01T00:00:00Z</cp:lastPrinted>
  <dcterms:modified xsi:type="dcterms:W3CDTF">2007-01-17T09:30:25Z</dcterms:modified>
  <cp:revision>87</cp:revision>
  <dc:subject/>
  <dc:title/>
</cp:coreProperties>
</file>