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22415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/>
      </w:pP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sk-SK" w:eastAsia="en-US" w:bidi="en-US"/>
        </w:rPr>
        <w:t xml:space="preserve">OpenGL v Linuxe 29 – </w:t>
      </w: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en-US" w:eastAsia="en-US" w:bidi="en-US"/>
        </w:rPr>
        <w:t xml:space="preserve">Per-pixel </w:t>
      </w: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sk-SK" w:eastAsia="en-US" w:bidi="en-US"/>
        </w:rPr>
        <w:t>osvetlenie</w:t>
      </w:r>
      <w:r>
        <w:rPr>
          <w:rFonts w:eastAsia="Luxi Sans;Times New Roman" w:cs="Luxi Sans;Times New Roman"/>
          <w:b/>
          <w:bCs/>
          <w:color w:val="auto"/>
          <w:sz w:val="24"/>
          <w:szCs w:val="24"/>
          <w:lang w:val="en-US" w:eastAsia="en-US" w:bidi="en-US"/>
        </w:rPr>
        <w:t xml:space="preserve"> I</w:t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en-US" w:bidi="ar-SA"/>
        </w:rPr>
      </w:r>
    </w:p>
    <w:p>
      <w:pPr>
        <w:pStyle w:val="Mynormal"/>
        <w:ind w:left="0" w:right="0" w:hanging="0"/>
        <w:rPr>
          <w:rFonts w:eastAsia="Bitstream Vera Sans;Times New Roman" w:cs="Tahoma"/>
          <w:b/>
          <w:b/>
          <w:bCs/>
          <w:color w:val="auto"/>
          <w:sz w:val="22"/>
          <w:szCs w:val="22"/>
          <w:lang w:val="sk-SK" w:eastAsia="en-US" w:bidi="en-US"/>
        </w:rPr>
      </w:pPr>
      <w:r>
        <w:rPr>
          <w:rFonts w:eastAsia="Bitstream Vera Sans;Times New Roman" w:cs="Tahoma"/>
          <w:b/>
          <w:bCs/>
          <w:color w:val="auto"/>
          <w:sz w:val="22"/>
          <w:szCs w:val="22"/>
          <w:lang w:val="sk-SK" w:eastAsia="en-US" w:bidi="en-US"/>
        </w:rPr>
        <w:t>Úvod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Po prečítaní tejto kapitoly seriálu, v ktorom sa venujeme programovaniu grafických aplikácií s využitím OpenGL knižnice si budeme môcť neskromne povedať, že sme vystúpili na „vrchol“ programovania počítačovej grafiky. Budeme si totiž hovoriť o používaní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Shader programov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v spolupráci s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 kombinermi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, o ktorých sme si už na stránkach tohto časopisu pár slov povedali. Pomocou uvedených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bidi="ar-SA"/>
        </w:rPr>
        <w:t xml:space="preserve"> nástrojov sa pokúsime nasimulovať efekt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per-pixel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bidi="ar-SA"/>
        </w:rPr>
        <w:t xml:space="preserve"> osvetlenia (z angl. osvetlenie po bodoch)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Nakoľko vybraná téma presahuje rozsah jednej časti seriálu, v našom výklade budeme musieť pokračovať aj nabudúce. Na začiatku tohto bloku sa zameriame na detailný popis prác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 kombinerov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bidi="ar-SA"/>
        </w:rPr>
        <w:t>. N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eskôr definitívne ukončíme oblasť priameho programovania GPU a nakoniec si popíšeme zdrojový kód príkladu č. 28, ktorý je prílohou dnešnej časti seriálu.</w:t>
      </w:r>
    </w:p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Per-pixel osvetlenie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Nielen z našich článkov, ale určite aj z mnohých iných zdrojov vieme, že klasické difúzne osvetlenie ponúkané bežnými OpenGL funkciami je vypočítavané na základe fyzikálneho modelu dopadu a odrazu svetelných lúčov od povrchu objektu. Do takéhoto výpočtu vstupujú nasledovné údaje: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poloha bodu dopadu – P,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vektor smerujúci zo svetelného zdroja do bodu dopadu – L,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vektor smerujúci z bodu dopadu do „oka“ pozorovateľa – V,</w:t>
      </w:r>
    </w:p>
    <w:p>
      <w:pPr>
        <w:pStyle w:val="My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normála v bode dopadu – N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Pokiaľ uvažujeme o dodatočných výpočtoch pre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Blinn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, resp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Phong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osvetlenie, predošlý zoznam sa zväčša dopĺňa o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half-vector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– H (vektor nachádzajúci sa v polovici priestoru vymedzeného vektormi L a V), resp. o vektor odrazu – R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Po vložení hore uvedených údajov sa výpočet osvetlenia v grafickom hardvéri vykonáva pre celý trojuholník   (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flat shading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), alebo zvlášť pre každý vrchol trojuholníka (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smooth shading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). Osvetlenie vnútorných bodov trojuholníka je následne vypočítané pomocou rôznych metód interpolácie. Takýto postup výpočtu osvetlenia objektov je síce rýchly a vo väčšine prípadoch plne postačujúci, zároveň však vykazuje množstvo nepresností hlavne v oblasti reálneho vnímania povrchu objektov (nerovností, zakrivenia...). Textúry nanesené na takýto povrch vyzerajú príliš plošne. Aj keď textúra obsahuje isté náznaky trojrozmernosti, výsledný efekt je pre vytvorenie reálneho vnemu nepostačujúci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Tieto nedostatky boli vývojárom grafického hardvéru dávno známe a títo sa snažili nájsť spôsob ako by programátorom umožnili vypočítavať osvetlenie každého jednotlivého bodu povrchu objektu samostatne. Práve v tom období svetlo sveta uzrel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osvetlenie, ktoré zabezpečilo výrazné skvalitnenie grafických výstupov. Presná definíci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osvetlenia neexistuje, avšak zjednodušene možno povedať, že rôznymi programovacími technikami dochádza k výpočtu osvetlenia každého jednotlivého bodu povrchu objektu, pričom nie je rozdiel, či je tento bod vrcholom trojuholníka, alebo sa nachádza kdekoľvek na ploche, ktorú tento trojuholník vytvára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Vo všeobecnosti rozoznávame dva prístupy k riešeni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osvetlenia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výpočet v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object (world) space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– priestor, v ktorom bežne definujeme súradnice vrcholov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výpočet v tzv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tangent space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– pri výpočtoch sa používajú textúry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Odlišovanie rôznych druhov priestorov (angl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space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) je nesmierne dôležité. Prakticky ide o zosúladenie súradníc definovaných v rôznych priestoroch. Nie je totiž prípustné vykonávať výpočty v niekoľkých priestoroch súčasne. Takýto postup by viedol k nesprávnym výsledkom. Je známe, že pri použití textúr sú normálny 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bump-mapy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uložené v tangentovom priestore a naopak, poloha vrcholov, resp. svetla v objektovom priestore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Teória ohľadom integrá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osvetlenia do grafických aplikácií je nesmierne rozsiahla. Na tomto mieste však na ňu nie je dostatočný priestor a preto sa zameriame skôr na tú praktickejšiu stránku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Príklad č. 28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Prílohou dnešnej časti seriálu je zdrojový kód príkladu č. 28, v ktorom j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per-pixel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osvetlenie simulované pomocou mapovania textúr. Takýto prístup je úplne bežný a využíva ho mnoho programátorov. Súčasne s  využitím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Shader programov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aplikácia použív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 kombinery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a to z dôvodu sčítavania textúr, ktorými je simulovaný dopad svetelných lúčov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Skôr ako sa začneme venovať popisu samotného kódu príkladu si povieme niekoľko dôležitých informácií o používaní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 kombinerov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. Tentoraz to nebudú všeobecné informácie, ale konkrétne implementačné časti, ktoré budeme potrebovať pre pochopenie algoritmu uvedeného príkladu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Register Combiners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Pred istým časom sme si povedali, ž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 kombinery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boli vyvinuté za tým účelom, aby dali programátorom väčšie možnosti na ovplyvnenie pôvodne „pevného“ renderovacieho procesu nastaveného výrobcami grafického hardvéru. Ukázali sme si, ktorú fázu renderovacieho procesu ovplyvňuje rozšíren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_combiners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a taktiež sme si ukázali ako možno toto rozšírenie použiť pri tvorbe OpenGL aplikácií. To je však málo na to, aby sme vedeli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 kombinery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plnohodnotne využiť a preto si ich v tejto a budúcej časti seriálu rozoberieme podrobnejšie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4365" cy="4034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03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Nimbus Sans L;Arial" w:cs="Arial"/>
                                <w:i/>
                                <w:i/>
                                <w:iCs/>
                                <w:color w:val="auto"/>
                                <w:sz w:val="18"/>
                                <w:szCs w:val="18"/>
                                <w:lang w:val="sk-SK" w:bidi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3813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81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>
                                <w:rFonts w:eastAsia="Nimbus Sans L;Arial" w:cs="Arial" w:ascii="Arial" w:hAnsi="Arial"/>
                                <w:i/>
                                <w:iCs/>
                                <w:color w:val="auto"/>
                                <w:sz w:val="18"/>
                                <w:szCs w:val="18"/>
                                <w:lang w:val="sk-SK" w:bidi="en-US"/>
                              </w:rPr>
                              <w:t xml:space="preserve">Obr. </w:t>
                            </w:r>
                            <w:r>
                              <w:rPr>
                                <w:rFonts w:eastAsia="Nimbus Sans L;Arial" w:cs="Nimbus Sans L;Arial"/>
                                <w:i/>
                                <w:iCs/>
                                <w:color w:val="auto"/>
                                <w:sz w:val="18"/>
                                <w:szCs w:val="18"/>
                                <w:lang w:val="sk-SK" w:bidi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rFonts w:eastAsia="Nimbus Sans L;Arial" w:cs="Nimbus Sans L;Arial"/>
                                <w:color w:val="auto"/>
                                <w:lang w:val="sk-SK" w:bidi="en-US"/>
                              </w:rPr>
                              <w:instrText xml:space="preserve"> SEQ Obr. \* ARABIC </w:instrText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rFonts w:eastAsia="Nimbus Sans L;Arial" w:cs="Nimbus Sans L;Arial"/>
                                <w:color w:val="auto"/>
                                <w:lang w:val="sk-SK" w:bidi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rFonts w:eastAsia="Nimbus Sans L;Arial" w:cs="Nimbus Sans L;Arial"/>
                                <w:color w:val="auto"/>
                                <w:lang w:val="sk-SK" w:bidi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rFonts w:eastAsia="Nimbus Sans L;Arial" w:cs="Nimbus Sans L;Arial"/>
                                <w:color w:val="auto"/>
                                <w:lang w:val="sk-SK" w:bidi="en-US"/>
                              </w:rPr>
                              <w:fldChar w:fldCharType="end"/>
                            </w:r>
                            <w:r>
                              <w:rPr>
                                <w:rFonts w:eastAsia="Nimbus Sans L;Arial" w:cs="Arial" w:ascii="Arial" w:hAnsi="Arial"/>
                                <w:i/>
                                <w:iCs/>
                                <w:color w:val="auto"/>
                                <w:sz w:val="18"/>
                                <w:szCs w:val="18"/>
                                <w:lang w:val="sk-SK" w:bidi="en-US"/>
                              </w:rPr>
                              <w:t xml:space="preserve"> Zaradenie Register kombinerov do renderovacieho proce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317.65pt;mso-wrap-distance-left:0pt;mso-wrap-distance-right:0pt;mso-wrap-distance-top:0pt;mso-wrap-distance-bottom:0pt;margin-top:0pt;mso-position-vertical-relative:text;margin-left:1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Nimbus Sans L;Arial" w:cs="Arial"/>
                          <w:i/>
                          <w:i/>
                          <w:iCs/>
                          <w:color w:val="auto"/>
                          <w:sz w:val="18"/>
                          <w:szCs w:val="18"/>
                          <w:lang w:val="sk-SK" w:bidi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000" cy="3813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81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>
                          <w:rFonts w:eastAsia="Nimbus Sans L;Arial" w:cs="Arial" w:ascii="Arial" w:hAnsi="Arial"/>
                          <w:i/>
                          <w:iCs/>
                          <w:color w:val="auto"/>
                          <w:sz w:val="18"/>
                          <w:szCs w:val="18"/>
                          <w:lang w:val="sk-SK" w:bidi="en-US"/>
                        </w:rPr>
                        <w:t xml:space="preserve">Obr. </w:t>
                      </w:r>
                      <w:r>
                        <w:rPr>
                          <w:rFonts w:eastAsia="Nimbus Sans L;Arial" w:cs="Nimbus Sans L;Arial"/>
                          <w:i/>
                          <w:iCs/>
                          <w:color w:val="auto"/>
                          <w:sz w:val="18"/>
                          <w:szCs w:val="18"/>
                          <w:lang w:val="sk-SK" w:bidi="en-US"/>
                        </w:rPr>
                        <w:fldChar w:fldCharType="begin"/>
                      </w:r>
                      <w:r>
                        <w:rPr>
                          <w:sz w:val="18"/>
                          <w:i/>
                          <w:szCs w:val="18"/>
                          <w:iCs/>
                          <w:rFonts w:eastAsia="Nimbus Sans L;Arial" w:cs="Nimbus Sans L;Arial"/>
                          <w:color w:val="auto"/>
                          <w:lang w:val="sk-SK" w:bidi="en-US"/>
                        </w:rPr>
                        <w:instrText xml:space="preserve"> SEQ Obr. \* ARABIC </w:instrText>
                      </w:r>
                      <w:r>
                        <w:rPr>
                          <w:sz w:val="18"/>
                          <w:i/>
                          <w:szCs w:val="18"/>
                          <w:iCs/>
                          <w:rFonts w:eastAsia="Nimbus Sans L;Arial" w:cs="Nimbus Sans L;Arial"/>
                          <w:color w:val="auto"/>
                          <w:lang w:val="sk-SK" w:bidi="en-US"/>
                        </w:rPr>
                        <w:fldChar w:fldCharType="separate"/>
                      </w:r>
                      <w:r>
                        <w:rPr>
                          <w:sz w:val="18"/>
                          <w:i/>
                          <w:szCs w:val="18"/>
                          <w:iCs/>
                          <w:rFonts w:eastAsia="Nimbus Sans L;Arial" w:cs="Nimbus Sans L;Arial"/>
                          <w:color w:val="auto"/>
                          <w:lang w:val="sk-SK" w:bidi="en-US"/>
                        </w:rPr>
                        <w:t>1</w:t>
                      </w:r>
                      <w:r>
                        <w:rPr>
                          <w:sz w:val="18"/>
                          <w:i/>
                          <w:szCs w:val="18"/>
                          <w:iCs/>
                          <w:rFonts w:eastAsia="Nimbus Sans L;Arial" w:cs="Nimbus Sans L;Arial"/>
                          <w:color w:val="auto"/>
                          <w:lang w:val="sk-SK" w:bidi="en-US"/>
                        </w:rPr>
                        <w:fldChar w:fldCharType="end"/>
                      </w:r>
                      <w:r>
                        <w:rPr>
                          <w:rFonts w:eastAsia="Nimbus Sans L;Arial" w:cs="Arial" w:ascii="Arial" w:hAnsi="Arial"/>
                          <w:i/>
                          <w:iCs/>
                          <w:color w:val="auto"/>
                          <w:sz w:val="18"/>
                          <w:szCs w:val="18"/>
                          <w:lang w:val="sk-SK" w:bidi="en-US"/>
                        </w:rPr>
                        <w:t xml:space="preserve"> Zaradenie Register kombinerov do renderovacieho proce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Na obr. 1 možno vidieť zaraden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 kombinerov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do renderovacieho procesu. Ako už vieme, tiet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kombinery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nahrádzajú štandardné spracovanie textúr novým postupom, ktorý môže programátor využiť najmä na prispôsobenie výsledného vzhľadu textúr vlastným predstavám. Vývoj modifikovateľnosti štandardného postupu spracovania textúr možno v krátkosti zhrnúť do nasledujúcich etáp: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štandardný textúrovací proces podporovaný OpenGL (režimy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modulate, replace, blend, decal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)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rozšíreni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texture_env_add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(pridané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add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),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texture_env_combine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(pridané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AB+C, AB+(1-A)C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s možnosťou škálovania (angl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scale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) a posunov (angl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bias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))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rozšíren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texture_env_combine4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(pridané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AB+CD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, zovšeobecnenie rozšíreni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texture_env_combine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)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rozšíreni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sk-SK" w:bidi="ar-SA"/>
        </w:rPr>
        <w:t>register_combiners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(založené na registroch GPU, výpočty so znamienkami, skalárne výpočty, sčítanie farieb (angl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sum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), hmla (angl.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fog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), pridané viaceré vstupné konštanty)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Nabudúce..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V dnešnom článku sme si začali hovoriť o niektorých podrobnostiach týkajúcich sa využívani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 kombinerov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v našich grafických aplikáciách. Avšak nakoľko je táto téma pomerne rozsiahla, budeme sa jej musieť venovať aj nabudúce. Náš dnešný výklad doplníme o detailný popis vlastností a jednotlivých funkcií, ktoré budeme používať pri práci s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gister kombinermi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bidi="ar-SA"/>
        </w:rPr>
        <w:t>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Marek Sopko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msopko@infoware.sk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Nimbus Sans L;Arial" w:cs="Arial" w:ascii="Arial" w:hAnsi="Arial"/>
        <w:color w:val="auto"/>
        <w:sz w:val="20"/>
        <w:szCs w:val="20"/>
        <w:lang w:val="sk-SK" w:bidi="en-US"/>
      </w:rPr>
      <w:t xml:space="preserve">- </w:t>
    </w:r>
    <w:r>
      <w:rPr>
        <w:rFonts w:eastAsia="Nimbus Sans L;Arial" w:cs="Nimbus Sans L;Arial"/>
        <w:color w:val="auto"/>
        <w:sz w:val="20"/>
        <w:szCs w:val="20"/>
        <w:lang w:val="sk-SK" w:bidi="en-US"/>
      </w:rPr>
      <w:fldChar w:fldCharType="begin"/>
    </w:r>
    <w:r>
      <w:rPr>
        <w:sz w:val="20"/>
        <w:szCs w:val="20"/>
        <w:rFonts w:eastAsia="Nimbus Sans L;Arial" w:cs="Nimbus Sans L;Arial"/>
        <w:color w:val="auto"/>
        <w:lang w:val="sk-SK" w:bidi="en-US"/>
      </w:rPr>
      <w:instrText xml:space="preserve"> PAGE </w:instrText>
    </w:r>
    <w:r>
      <w:rPr>
        <w:sz w:val="20"/>
        <w:szCs w:val="20"/>
        <w:rFonts w:eastAsia="Nimbus Sans L;Arial" w:cs="Nimbus Sans L;Arial"/>
        <w:color w:val="auto"/>
        <w:lang w:val="sk-SK" w:bidi="en-US"/>
      </w:rPr>
      <w:fldChar w:fldCharType="separate"/>
    </w:r>
    <w:r>
      <w:rPr>
        <w:sz w:val="20"/>
        <w:szCs w:val="20"/>
        <w:rFonts w:eastAsia="Nimbus Sans L;Arial" w:cs="Nimbus Sans L;Arial"/>
        <w:color w:val="auto"/>
        <w:lang w:val="sk-SK" w:bidi="en-US"/>
      </w:rPr>
      <w:t>3</w:t>
    </w:r>
    <w:r>
      <w:rPr>
        <w:sz w:val="20"/>
        <w:szCs w:val="20"/>
        <w:rFonts w:eastAsia="Nimbus Sans L;Arial" w:cs="Nimbus Sans L;Arial"/>
        <w:color w:val="auto"/>
        <w:lang w:val="sk-SK" w:bidi="en-US"/>
      </w:rPr>
      <w:fldChar w:fldCharType="end"/>
    </w:r>
    <w:r>
      <w:rPr>
        <w:rFonts w:eastAsia="Nimbus Sans L;Arial" w:cs="Arial" w:ascii="Arial" w:hAnsi="Arial"/>
        <w:color w:val="auto"/>
        <w:sz w:val="20"/>
        <w:szCs w:val="20"/>
        <w:lang w:val="sk-SK" w:bidi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9:00Z</dcterms:created>
  <dc:creator>OD_2</dc:creator>
  <dc:description/>
  <dc:language>en-US</dc:language>
  <cp:lastModifiedBy/>
  <cp:lastPrinted>2113-01-01T00:00:00Z</cp:lastPrinted>
  <dcterms:modified xsi:type="dcterms:W3CDTF">2007-05-27T10:08:36Z</dcterms:modified>
  <cp:revision>156</cp:revision>
  <dc:subject/>
  <dc:title/>
</cp:coreProperties>
</file>