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L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je sekvenčné zoskupenie položiek (items), resp. elementov rôznych typov do jedného celku, ktorý ohraničujeme hranatými zátvorkami. Rovnako ako typ </w:t>
      </w:r>
      <w:r>
        <w:rPr>
          <w:rFonts w:cs="Arial" w:ascii="Arial" w:hAnsi="Arial"/>
          <w:i/>
          <w:iCs/>
          <w:sz w:val="22"/>
          <w:szCs w:val="22"/>
          <w:lang w:val="sk-SK"/>
        </w:rPr>
        <w:t>tupl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môžeme vytvárať vnorené (nested)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kde je jeden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položkou iného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u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Na získanie konkrétnej položky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u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používame rovnaký indexovací operátor ako v prípade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string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Mnohé ďalšie metódy a operátory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string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ko napr. </w:t>
      </w:r>
      <w:r>
        <w:rPr>
          <w:rFonts w:cs="Arial" w:ascii="Arial" w:hAnsi="Arial"/>
          <w:i/>
          <w:iCs/>
          <w:sz w:val="22"/>
          <w:szCs w:val="22"/>
          <w:lang w:val="sk-SK"/>
        </w:rPr>
        <w:t>len(), for element in list, in, not in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… sú adekvátne použiteľné aj v prípade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Operátor ‘+‘ je používaný na spájanie (concatenate) a operátor ‘*‘ na opakovanie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ov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Najdôležitejším rozdielom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proti typom </w:t>
      </w:r>
      <w:r>
        <w:rPr>
          <w:rFonts w:cs="Arial" w:ascii="Arial" w:hAnsi="Arial"/>
          <w:i/>
          <w:iCs/>
          <w:sz w:val="22"/>
          <w:szCs w:val="22"/>
          <w:lang w:val="sk-SK"/>
        </w:rPr>
        <w:t>string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val="sk-SK"/>
        </w:rPr>
        <w:t>tupl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je ten, že typ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je meniteľný (mutable). To znamená, že jednotlivé položky premennej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môžeme kedykoľvek zmeniť. Pre typ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je naviac definovaná metóda </w:t>
      </w:r>
      <w:r>
        <w:rPr>
          <w:rFonts w:cs="Arial" w:ascii="Arial" w:hAnsi="Arial"/>
          <w:i/>
          <w:iCs/>
          <w:sz w:val="22"/>
          <w:szCs w:val="22"/>
          <w:lang w:val="sk-SK"/>
        </w:rPr>
        <w:t>del()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 pomocou ktorej môžeme konkrétne položky zmazať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List aliasing a klonovanie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Z dôvodu, že typ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je meniteľný, pre dva rovnaké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nikdy nebude vyhradené rovnaké pamäťové miesto čo je v kontraste s typmi </w:t>
      </w:r>
      <w:r>
        <w:rPr>
          <w:rFonts w:cs="Arial" w:ascii="Arial" w:hAnsi="Arial"/>
          <w:i/>
          <w:iCs/>
          <w:sz w:val="22"/>
          <w:szCs w:val="22"/>
          <w:lang w:val="sk-SK"/>
        </w:rPr>
        <w:t>string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val="sk-SK"/>
        </w:rPr>
        <w:t>tupl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Ak však priradíme jednu premennú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inej premennej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obe budú ukazovať na rovnaké pamäťové miesto. Vytvoríme tak alias čo znamená, že akonáhle zmeníme niektorú položku jednej premennej, rovnako sa zmení tá istá položka aj u druhej premennej. To platí aj pre používanie typov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ko argumenty volaných funkci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V prípade ak chceme priradiť jednu premennú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inej premennej bez odkazu na to isté pamäťové miesto, robíme tak pomocou </w:t>
      </w:r>
      <w:r>
        <w:rPr>
          <w:rFonts w:cs="Arial" w:ascii="Arial" w:hAnsi="Arial"/>
          <w:i/>
          <w:iCs/>
          <w:sz w:val="22"/>
          <w:szCs w:val="22"/>
          <w:lang w:val="sk-SK"/>
        </w:rPr>
        <w:t>slic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perátora. V takom prípade sa vždy vytvorí (naklonuje) nový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nový objekt), na ktorý bude ukazovať druhá premenná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premenná</w:t>
        <w:tab/>
        <w:t>a:</w:t>
        <w:tab/>
        <w:tab/>
        <w:t>a = [1,2,3]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klon premennej a:</w:t>
        <w:tab/>
        <w:t>b = a[: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Použitie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demonštrujeme na príklade č. 5, ktorý cestou funkcií rieši jednoduchú vektorovú algebru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Sčítanie dvoch 3-rozmerných vektorov u,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def vector_add(u,v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ssert len(u) == len(v) ==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return [u[0] + v[0],u[1] + v[1],u[2] + v[2]]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Odčítanie dvoch 3-rozmerných vektorov u,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def vector_sub(u,v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ssert len(u) == len(v) ==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return [u[0] - v[0],u[1] - v[1],u[2] - v[2]]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Násobenie 3-rozmerného vektora u skalárom 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def vector_mul(u,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ssert len(u) ==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return [u[0] * s,u[1] * s,u[2] * s]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Skalárny súčin dvoch 3-rozmerných vektorov u,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def dot_product(u,v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ssert len(u) == len(v) ==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return (u[0] * v[0] + u[1] * v[1] + u[2] * v[2]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Vektorový súčin dvoch 3-rozmerných vektorov u,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def cross_product(u,v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ssert len(u) == len(v) ==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return [u[1] * v[2] - u[2] * v[1]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    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u[2] * v[0] - u[0] * v[2]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    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u[0] * v[1] - u[1] * v[0]]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v1 = [1.0,0.0,0.0]; v2 = [0.0,1.0,0.0]; s0 = 10.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Vektory:\n-----------------------------------------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v1 =",v1,"\nv2 =",v2,"\n-----------------------------------------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Sčítanie:               ",vector_add(v1,v2)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Odčítanie:              ",vector_sub(v1,v2)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Násobenie skalárom:      v1 *",s0,"=",vector_mul(v1,s0)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                         v2 *",s0,"=",vector_mul(v2,s0)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Skalárny súčin:         ",dot_product(v1,v2)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Vektorový súčin:        ",cross_product(v1,v2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highlight w:val="yellow"/>
          <w:lang w:val="sk-SK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highlight w:val="yellow"/>
          <w:lang w:val="sk-SK"/>
        </w:rPr>
        <w:t>Obr. 8 Príklad č. 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Pri práci s typom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a často používa funkcia </w:t>
      </w:r>
      <w:r>
        <w:rPr>
          <w:rFonts w:cs="Arial" w:ascii="Arial" w:hAnsi="Arial"/>
          <w:i/>
          <w:iCs/>
          <w:sz w:val="22"/>
          <w:szCs w:val="22"/>
          <w:lang w:val="sk-SK"/>
        </w:rPr>
        <w:t xml:space="preserve">enumerate() 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a metódy ako napr.:</w:t>
      </w:r>
    </w:p>
    <w:tbl>
      <w:tblPr>
        <w:tblW w:w="51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4169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Noto Sans CJK SC Regular" w:cs="Courier New"/>
                <w:i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append()</w:t>
            </w:r>
          </w:p>
        </w:tc>
        <w:tc>
          <w:tcPr>
            <w:tcW w:w="4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Noto Sans CJK SC Regular" w:cs="Courier New"/>
                <w:i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doplnenie položky do záznamu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Noto Sans CJK SC Regular" w:cs="Courier New"/>
                <w:i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insert()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Noto Sans CJK SC Regular" w:cs="Courier New"/>
                <w:i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vloženie položky na konkrétnu pozíciu v zázname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Noto Sans CJK SC Regular" w:cs="Courier New"/>
                <w:i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extend()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Noto Sans CJK SC Regular" w:cs="Courier New"/>
                <w:i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rozšírenie záznamu o nové položky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count()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spočítanie výskytu položky v zázname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index()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získanie indexu položky v zázname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sort()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zoradenie položiek záznamu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remove()</w:t>
            </w:r>
          </w:p>
        </w:tc>
        <w:tc>
          <w:tcPr>
            <w:tcW w:w="4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odstránenie položky zo záznam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Dic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Slovníky sú meniteľným dátovým typom, ktorý mapuje nemeniteľné kľúče (keys) k ľubovolným typom údajov. Hovoríme im tiež asociatívne polia pretože kľúčom priraďujú hodnoty. Slovníky podobne ako </w:t>
      </w:r>
      <w:r>
        <w:rPr>
          <w:rFonts w:cs="Arial" w:ascii="Arial" w:hAnsi="Arial"/>
          <w:i/>
          <w:iCs/>
          <w:sz w:val="22"/>
          <w:szCs w:val="22"/>
          <w:lang w:val="sk-SK"/>
        </w:rPr>
        <w:t>tupl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ohraničujeme zátvorkami, v tomto prípade zloženými zátvorkami. Kľúče sú od hodnôt oddelené dvojbodkou, jednotlivé páry sú od seba oddelené čiarkou a čo je veľmi dôležité, páry nie sú zoradené (tzn. nie sú indexovateľné). Typ </w:t>
      </w:r>
      <w:r>
        <w:rPr>
          <w:rFonts w:cs="Arial" w:ascii="Arial" w:hAnsi="Arial"/>
          <w:i/>
          <w:iCs/>
          <w:sz w:val="22"/>
          <w:szCs w:val="22"/>
          <w:lang w:val="sk-SK"/>
        </w:rPr>
        <w:t>dic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teda nie je sekvenčným typom. Prednosťou slovníkov, ktoré možno inak zapísať aj pomoco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ov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 typmi </w:t>
      </w:r>
      <w:r>
        <w:rPr>
          <w:rFonts w:cs="Arial" w:ascii="Arial" w:hAnsi="Arial"/>
          <w:i/>
          <w:iCs/>
          <w:sz w:val="22"/>
          <w:szCs w:val="22"/>
          <w:lang w:val="sk-SK"/>
        </w:rPr>
        <w:t>tupl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, je ich rýchlosť. Python totiž na sprístupnenie jednotlivých párov slovníka používa efektívny hašovací algoritmu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Operácie so slovník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Slovníky sú meniteľné typy z čoho vyplýva, že pre nich platia rovnaké pravidlá týkajúce sa vytvárania aliasov a kópií ako v prípade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. Príkladom operácií, ktoré môžeme vykonávať so slovníkmi, sú:</w:t>
      </w:r>
    </w:p>
    <w:tbl>
      <w:tblPr>
        <w:tblW w:w="7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6674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Noto Sans CJK SC Regular" w:cs="Courier New"/>
                <w:i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len()</w:t>
            </w:r>
          </w:p>
        </w:tc>
        <w:tc>
          <w:tcPr>
            <w:tcW w:w="6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both"/>
              <w:rPr>
                <w:rFonts w:ascii="Courier New" w:hAnsi="Courier New" w:eastAsia="Noto Sans CJK SC Regular" w:cs="Courier New"/>
                <w:i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dĺžka slovníka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Noto Sans CJK SC Regular" w:cs="Courier New"/>
                <w:i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del()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eastAsia="Noto Sans CJK SC Regular" w:cs="Courier New"/>
                <w:i w:val="false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i w:val="false"/>
                <w:iCs w:val="false"/>
                <w:color w:val="auto"/>
                <w:kern w:val="2"/>
                <w:sz w:val="14"/>
                <w:szCs w:val="14"/>
                <w:lang w:val="sk-SK" w:eastAsia="zh-CN" w:bidi="hi-IN"/>
              </w:rPr>
              <w:t>odstránenie páru zo slovníka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keys()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podobne ako range() v okamihu, keď je to potrebné, vracia pár zo slovníka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values()</w:t>
            </w:r>
          </w:p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items()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vráti objekt view, ktorý môže byť transformovaný na typ list, resp. typ tuple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copy()</w:t>
            </w:r>
          </w:p>
        </w:tc>
        <w:tc>
          <w:tcPr>
            <w:tcW w:w="6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vytvorí nový objekt typu dict klonovaním z pôvodného objekt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V rámci príkladu č. 6 využívame typ slovník na výpočet početnosti znakov v text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text = str(input("Zadaj text: ")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typ dict, naplní sa pármi znak:početnosť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ocetnost_znakov = {}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i = 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pre každý znak v zadanom text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for znak in tex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i +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zvýšenie početnosti konkrétneho zna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ocetnost_znakov[znak] = pocetnost_znakov.get(znak,0)+1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Celkový počet znakov v zadanom texte je:",i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"Početnosť jednotlivých znakov v texte je: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rint(pocetnost_znako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highlight w:val="yellow"/>
          <w:lang w:val="sk-SK"/>
        </w:rPr>
      </w:pPr>
      <w:r>
        <w:rPr>
          <w:rFonts w:cs="Arial" w:ascii="Arial" w:hAnsi="Arial"/>
          <w:i/>
          <w:iCs/>
          <w:sz w:val="18"/>
          <w:szCs w:val="18"/>
          <w:highlight w:val="yellow"/>
          <w:lang w:val="sk-SK"/>
        </w:rPr>
        <w:t>Obr. 9 Príklad č. 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Modul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Modul je súbor, ktorý obsahuje definície a výkonné výrazy, ktoré môžeme využiť v rámci našich programov. Navzájom súvisiace moduly je zvykom spájať do jednotného celku, ktorý nazývame knižnica (library). Takouto knižnicou je aj štandardná knižnica Pythonu, v ktorej môžeme okrem iných nájsť aj nasledujúce moduly: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782"/>
        <w:gridCol w:w="1983"/>
        <w:gridCol w:w="4068"/>
      </w:tblGrid>
      <w:tr>
        <w:trPr/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Modul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Určenie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Príklad metód/funkcií</w:t>
            </w:r>
          </w:p>
        </w:tc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Význam</w:t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random</w:t>
            </w:r>
          </w:p>
        </w:tc>
        <w:tc>
          <w:tcPr>
            <w:tcW w:w="2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práca s pseudonáhodnými číslami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random()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vráti náhodné reálne číslo od 0.0 do 1.0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randrange(start,end)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vráti náhodné celé číslo od start do end-1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shuffle()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zamieša čísla</w:t>
            </w:r>
          </w:p>
        </w:tc>
      </w:tr>
      <w:tr>
        <w:trPr/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time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práca s časom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clock()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vráti počet sekúnd (typ float), ktoré uplynuli od spustenia programu</w:t>
            </w:r>
          </w:p>
        </w:tc>
      </w:tr>
      <w:tr>
        <w:trPr/>
        <w:tc>
          <w:tcPr>
            <w:tcW w:w="8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math</w:t>
            </w:r>
          </w:p>
        </w:tc>
        <w:tc>
          <w:tcPr>
            <w:tcW w:w="27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základné matematické operácie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pi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konštanta Pi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sqrt()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druhá odmocnina čísla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radians(), degrees()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konverzia stupňov na radiány a naopak</w:t>
            </w:r>
          </w:p>
        </w:tc>
      </w:tr>
      <w:tr>
        <w:trPr/>
        <w:tc>
          <w:tcPr>
            <w:tcW w:w="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</w:tc>
        <w:tc>
          <w:tcPr>
            <w:tcW w:w="27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sin(), asin()</w:t>
            </w:r>
          </w:p>
        </w:tc>
        <w:tc>
          <w:tcPr>
            <w:tcW w:w="4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Courier New" w:hAnsi="Courier New" w:eastAsia="Noto Sans CJK SC Regular" w:cs="Courier New"/>
                <w:color w:val="auto"/>
                <w:kern w:val="2"/>
                <w:sz w:val="14"/>
                <w:szCs w:val="14"/>
                <w:lang w:val="sk-SK" w:eastAsia="zh-CN" w:bidi="hi-IN"/>
              </w:rPr>
            </w:pPr>
            <w:r>
              <w:rPr>
                <w:rFonts w:eastAsia="Noto Sans CJK SC Regular" w:cs="Courier New" w:ascii="Courier New" w:hAnsi="Courier New"/>
                <w:color w:val="auto"/>
                <w:kern w:val="2"/>
                <w:sz w:val="14"/>
                <w:szCs w:val="14"/>
                <w:lang w:val="sk-SK" w:eastAsia="zh-CN" w:bidi="hi-IN"/>
              </w:rPr>
              <w:t>sínus, arkus sínu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Vytvorenie vlastného modulu je veľmi jednoduché. V podstate stačí ak náš kód uložíme do súboru s príponou </w:t>
      </w:r>
      <w:r>
        <w:rPr>
          <w:rFonts w:cs="Arial" w:ascii="Arial" w:hAnsi="Arial"/>
          <w:i/>
          <w:iCs/>
          <w:sz w:val="22"/>
          <w:szCs w:val="22"/>
          <w:lang w:val="sk-SK"/>
        </w:rPr>
        <w:t>.p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. Následne v inom súbore náš modul pripojíme pomocou jednej z troch možností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1. import názov_súboru (bez prípony .py) čo je ekvivalentné s import názov_modulu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2. import názov_modulu as nový_názov – pripojenie modulu pod novým názvom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 xml:space="preserve">3. from názov_modulu import */funkcia/atribút – priame vloženie */funkcií/atribútov do aktuálneho namespac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Funkcie, resp. premenné (atribúty), ktoré sme definovali v našom module, voláme pomocou klasického zápisu s bodkou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názov_modulu.funkcia()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Noto Sans CJK SC Regular" w:cs="Courier New"/>
          <w:i w:val="false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</w:pPr>
      <w:r>
        <w:rPr>
          <w:rFonts w:eastAsia="Noto Sans CJK SC Regular" w:cs="Courier New" w:ascii="Courier New" w:hAnsi="Courier New"/>
          <w:i w:val="false"/>
          <w:iCs w:val="false"/>
          <w:color w:val="auto"/>
          <w:kern w:val="2"/>
          <w:sz w:val="14"/>
          <w:szCs w:val="14"/>
          <w:lang w:val="sk-SK" w:eastAsia="zh-CN" w:bidi="hi-IN"/>
        </w:rPr>
        <w:t>názov_modulu.atribú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Menné priestor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Menné priestory (namespaces) sú kolekcie identifikátorov, ktoré patria konkrétnemu modulu, resp. funkcii. Každý modul má svoj vlastný menný priestor čo znamená, že dva rozdielne moduly môžu obsahovať identifikátory s rovnakým názvom. Ich odlíšenie je riešené práve cestou zápisu s bodkou, v rámci ktorého je jednoznačne určený modul, ktorému daný identifikátor patr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Rozsah plat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Rozsah platnosti (scope) identifikátorov súvisí s mennými priestormi. Python rozlišuje medzi troma rozsahmi platnosti identifikátorov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1. lokálny – platí v rámci funkci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2. globálny – platí v rámci modulu (súboru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3. zabudovaný (built-in) – identifikátory preddefinované v Pyth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i/>
          <w:iCs/>
          <w:sz w:val="22"/>
          <w:szCs w:val="22"/>
          <w:lang w:val="sk-SK"/>
        </w:rPr>
        <w:t>Pri vyhodnocovaní, ktorý identifikátor sa použije, majú prednosť (prioritu) lokálne identifikátory pred globálnymi a globálne pred zabudovaný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sk-SK"/>
        </w:rPr>
        <w:t>Modul NumP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Premenné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nemajú charakter objektov, s ktorými je vhodné vykonávať matematické operácie. Z uvedeného dôvodu bol do Pythonu doplnený modul </w:t>
      </w:r>
      <w:r>
        <w:rPr>
          <w:rFonts w:cs="Arial" w:ascii="Arial" w:hAnsi="Arial"/>
          <w:i/>
          <w:iCs/>
          <w:sz w:val="22"/>
          <w:szCs w:val="22"/>
          <w:lang w:val="sk-SK"/>
        </w:rPr>
        <w:t>nump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, ktorý okrem vykonávania základných matematických výpočtov umožňuje pracovať 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n-rozmernými poliami (maticami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kódom písaným v jazykoch C/C++ a Fortra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lineárnou algebro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Fourierovými transformáciam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- náhodnými čísl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Pri práci s modulom </w:t>
      </w:r>
      <w:r>
        <w:rPr>
          <w:rFonts w:cs="Arial" w:ascii="Arial" w:hAnsi="Arial"/>
          <w:i/>
          <w:iCs/>
          <w:sz w:val="22"/>
          <w:szCs w:val="22"/>
          <w:lang w:val="sk-SK"/>
        </w:rPr>
        <w:t>nump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dochádza k automatickej konverzii sekvenčných dátových typov na typ pole (array) a naopak. Tento konverzný typ nazývame ako </w:t>
      </w:r>
      <w:r>
        <w:rPr>
          <w:rFonts w:cs="Arial" w:ascii="Arial" w:hAnsi="Arial"/>
          <w:i/>
          <w:iCs/>
          <w:sz w:val="22"/>
          <w:szCs w:val="22"/>
          <w:lang w:val="sk-SK"/>
        </w:rPr>
        <w:t>dtype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(data type) pričom najčastejšie pracujeme s variantami číselných typov </w:t>
      </w:r>
      <w:r>
        <w:rPr>
          <w:rFonts w:cs="Arial" w:ascii="Arial" w:hAnsi="Arial"/>
          <w:i/>
          <w:iCs/>
          <w:sz w:val="22"/>
          <w:szCs w:val="22"/>
          <w:lang w:val="sk-SK"/>
        </w:rPr>
        <w:t>in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i/>
          <w:iCs/>
          <w:sz w:val="22"/>
          <w:szCs w:val="22"/>
          <w:lang w:val="sk-SK"/>
        </w:rPr>
        <w:t>floa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. S premennými typu </w:t>
      </w:r>
      <w:r>
        <w:rPr>
          <w:rFonts w:cs="Arial" w:ascii="Arial" w:hAnsi="Arial"/>
          <w:i/>
          <w:iCs/>
          <w:sz w:val="22"/>
          <w:szCs w:val="22"/>
          <w:lang w:val="sk-SK"/>
        </w:rPr>
        <w:t>numpy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dokážeme vykonávať mnoho rovnakých operácií ako s typom </w:t>
      </w:r>
      <w:r>
        <w:rPr>
          <w:rFonts w:cs="Arial" w:ascii="Arial" w:hAnsi="Arial"/>
          <w:i/>
          <w:iCs/>
          <w:sz w:val="22"/>
          <w:szCs w:val="22"/>
          <w:lang w:val="sk-SK"/>
        </w:rPr>
        <w:t>list</w:t>
      </w: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 xml:space="preserve"> s tým rozdielom, že v prípade viacrozmerných polí nepracujeme s hodnotami, ale s poliami hodnô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  <w:t>Príklad č. 7 využíva funkcie modulov</w:t>
      </w:r>
      <w:r>
        <w:rPr>
          <w:rFonts w:eastAsia="Noto Sans CJK SC Regular" w:cs="Arial" w:ascii="Arial" w:hAnsi="Arial"/>
          <w:i w:val="false"/>
          <w:iCs w:val="false"/>
          <w:color w:val="auto"/>
          <w:kern w:val="2"/>
          <w:sz w:val="22"/>
          <w:szCs w:val="22"/>
          <w:lang w:val="sk-SK" w:eastAsia="zh-CN" w:bidi="hi-IN"/>
        </w:rPr>
        <w:t xml:space="preserve"> Matplotlib a NumPy na vizualizáciu dát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state-machine environmen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import matplotlib.pyplot as plt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import numpy as np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figure, ax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fig,ax = plt.subplots(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nastavenie axes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x.set(xlim = [0,10],ylim = [-2,20]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xlabel = "x",ylabel = "y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i w:val="false"/>
          <w:iCs w:val="false"/>
          <w:sz w:val="14"/>
          <w:szCs w:val="14"/>
          <w:lang w:val="sk-SK"/>
        </w:rPr>
        <w:t xml:space="preserve">       </w:t>
      </w: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title = "Jednoduché funkcie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vráti pole rovnomerne rozložených číslic [start,stop,počet]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x = np.linspace(0,10,100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x.plot(x,x,label = "Lineárna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x.plot(x,x**2,label = "Kvadratická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x.plot(x,x**3,label = "Kubická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vráti pole rovnomerne rozložených číslic [start,stop,krok]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x = np.arange(0.0,11.0,0.1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# vráti pole - výsledky výpočtu sin(x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y = 2*np.sin(x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x.plot(x,y,label = "Sínusoida"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x.legend(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ax.grid()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 w:val="false"/>
          <w:i w:val="false"/>
          <w:iCs w:val="false"/>
          <w:sz w:val="14"/>
          <w:szCs w:val="14"/>
          <w:lang w:val="sk-SK"/>
        </w:rPr>
      </w:pPr>
      <w:r>
        <w:rPr>
          <w:rFonts w:cs="Courier New" w:ascii="Courier New" w:hAnsi="Courier New"/>
          <w:i w:val="false"/>
          <w:iCs w:val="false"/>
          <w:sz w:val="14"/>
          <w:szCs w:val="14"/>
          <w:lang w:val="sk-SK"/>
        </w:rPr>
        <w:t>plt.show(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szCs w:val="18"/>
          <w:highlight w:val="yellow"/>
          <w:lang w:val="sk-SK"/>
        </w:rPr>
      </w:pPr>
      <w:r>
        <w:rPr>
          <w:rFonts w:cs="Arial" w:ascii="Arial" w:hAnsi="Arial"/>
          <w:i/>
          <w:iCs/>
          <w:sz w:val="18"/>
          <w:szCs w:val="18"/>
          <w:highlight w:val="yellow"/>
          <w:lang w:val="sk-SK"/>
        </w:rPr>
        <w:t>Obr. 10 Príklad č.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  <w:lang w:val="sk-SK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sk-SK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8:38Z</dcterms:created>
  <dc:creator/>
  <dc:description/>
  <dc:language>en-US</dc:language>
  <cp:lastModifiedBy/>
  <dcterms:modified xsi:type="dcterms:W3CDTF">2019-10-30T16:49:18Z</dcterms:modified>
  <cp:revision>52</cp:revision>
  <dc:subject/>
  <dc:title/>
</cp:coreProperties>
</file>