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Súbo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V čase kedy pracujeme so spusteným programom (runtime) sú všetky naše údaje uložené v pamäti počítača (RAM), ktorej obsah je po ukončení vykonávania programu, resp. pri vypnutí počítača, zmazaný. V prípade ak chceme spracovávané údaje uchovať pre budúce využite, musíme ich uložiť do súborov (files). O správu súborov sa stará súborový podsystém operačného systému. Ten súbory organizuje v adresárovej (directory) štruktúre pričom na adresáciu konkrétnej zložky alebo súboru používa cesty (path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Objekt, s ktorým pracujeme pri manipulácii so súbormi, nazývame tzv. držadlom (handle). Pri vytváraní </w:t>
      </w:r>
      <w:r>
        <w:rPr>
          <w:rFonts w:cs="Arial" w:ascii="Arial" w:hAnsi="Arial"/>
          <w:i/>
          <w:iCs/>
          <w:sz w:val="22"/>
          <w:szCs w:val="22"/>
          <w:lang w:val="sk-SK"/>
        </w:rPr>
        <w:t>handl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určujeme, či chceme súbor otvoriť na čítanie ‘r‘, zápis ‘w‘, alebo doplnenie ‘a‘. Obsah súboru môžeme čítať/zapisovať buď riadok po riadku, alebo ako jeden celok. Otvorenie neexistujúceho súboru na čítanie vedie k chybe. Pri zápise do súboru, ktorý neexistuje, sa vytvorí nový súbor. Existujúci súbor sa prepíše (na zápis musíme mať samozrejme príslušné práva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Zápis písmen A B C do súboru test.txt (mfile je handle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with open("test.txt","w") as mfi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mfile.write("A\n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mfile.write("B\n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mfile.write("C\n"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Čítanie obsahu súboru test.txt riadok po riadku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with open("test.txt","r") as mfi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for riadok in mfi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riadok,end = ""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ptimalizácia kó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 programovaní v jazyku Python sa odporúča kód optimalizovať nasledujúcimi spôsob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nepoužívame príliš dlhé riadk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definície funkcií uvádzame na začiatku modulov pod časť </w:t>
      </w:r>
      <w:r>
        <w:rPr>
          <w:rFonts w:cs="Arial" w:ascii="Arial" w:hAnsi="Arial"/>
          <w:i/>
          <w:iCs/>
          <w:sz w:val="22"/>
          <w:szCs w:val="22"/>
          <w:lang w:val="sk-SK"/>
        </w:rPr>
        <w:t>import</w:t>
      </w:r>
      <w:r>
        <w:rPr>
          <w:rFonts w:cs="Arial" w:ascii="Arial" w:hAnsi="Arial"/>
          <w:sz w:val="22"/>
          <w:szCs w:val="22"/>
          <w:lang w:val="sk-SK"/>
        </w:rPr>
        <w:t>, na oddelenie definícií používame prázdne riad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názvy funkcií píšeme malými písmenami s podtržníkom, v tele funkcií uvádzame dokumentačné reťazc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používame tzv. čisté funkcie (pure functions) namiesto modifikátorov – modifikátory menia obsah odovzdaných argumentov čím vzniká nežiadúci bočný efekt (side effect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- využívame priamy výpis výsledku Boolean výrazov, resp. tieto výrazy vraciame priamo výrazom </w:t>
      </w:r>
      <w:r>
        <w:rPr>
          <w:rFonts w:cs="Arial" w:ascii="Arial" w:hAnsi="Arial"/>
          <w:i/>
          <w:iCs/>
          <w:sz w:val="22"/>
          <w:szCs w:val="22"/>
          <w:lang w:val="sk-SK"/>
        </w:rPr>
        <w:t>return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používame nekonečné cykl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- nepoužívame výraz ‘== True‘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ak nepotrebujeme uchovávať údaje, neuchovávajme i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Množiny a pevné množi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Jednou z podstatných charakteristík typov </w:t>
      </w:r>
      <w:r>
        <w:rPr>
          <w:rFonts w:cs="Arial" w:ascii="Arial" w:hAnsi="Arial"/>
          <w:i/>
          <w:iCs/>
          <w:sz w:val="22"/>
          <w:szCs w:val="22"/>
          <w:lang w:val="sk-SK"/>
        </w:rPr>
        <w:t>tupl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je, že položky ich záznamov sú zoradené, tzn. na ich výber môžeme použiť idexovací operátor. Ďalšou dôležitou vlastnosťou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tupl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je nemeniteľnosť jeho položiek. Naopak, položky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meniť možno. Uvedené charakteristiky môžeme zhrnúť v jednoduchej tabuľke:</w:t>
      </w:r>
    </w:p>
    <w:tbl>
      <w:tblPr>
        <w:tblW w:w="4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2982"/>
      </w:tblGrid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ložky zoradené = indexovateľné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meniteľné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uple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eniteľné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i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Arial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Jediným nezoradeným typom s meniteľnými položkami, o ktorom sme si doposiaľ hovorili, je typ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dict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 Ten však nie je sekvenčným typom, ale mapovacím. Jeho obsahom teda nie je zoznam položiek, ale zoznam párov. Python preto zavádza ďalšie dva dátové typy, ktoré dopĺňajú hore uvedené typy o množiny s nezoradenými položkami:</w:t>
      </w:r>
    </w:p>
    <w:tbl>
      <w:tblPr>
        <w:tblW w:w="6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891"/>
        <w:gridCol w:w="3250"/>
      </w:tblGrid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ložky zoradené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ložky nezoradené = neindexovateľné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emeniteľné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uple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rozenset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eniteľné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list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Množiny (sets) a pevné množiny (frozensets) disponujú vlastnosťami a umožňujú vykonávať operácie podobné slovníkom. Definícia množiny / pevnej množiny má nasledujúci tvar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mnozina = set([“a“,“b“,“c“,…]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mnozina = frozenset([“a“,“b“,“c“,...])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Na prácu s množinami môžeme využívať napr. nasledujúce metódy:</w:t>
      </w:r>
    </w:p>
    <w:tbl>
      <w:tblPr>
        <w:tblW w:w="6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5141"/>
      </w:tblGrid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dd()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idanie položky do množiny ak ešte v množine neexistuje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nion(), |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pojenie množín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tersect(), &amp;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ienik množín = položky, ktoré sú v množinách rovnaké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fference(), -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ložky, ktoré sú v množinách rozdielne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lear(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ymazanie obsahu množi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Rekurz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Jednou z najbežnejších funkcionalít, ktorá je implementovaná v mnohých programovacích jazykoch, je tzv. rekurzia. Ide o programovú konštrukciu, v rámci ktorej funkcia volá samú seba. Väčšina rekurzií sa dá riešiť aplikáciou cyklu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for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, no v prípadoch, pre ktoré je rekurzia príznačná, je vhodnejšie použiť práve túto konštrukciu. Na správne fungovanie musí rekurzia v určitom kroku dospieť k bodu ukončenia (návratu). V opačnom prípade dôjde k nekonečnému zacykleniu a skôr či neskor k prekročeniu pamäťového limitu (maximum recursion dept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K najznámejším aplikáciám rekurzie určite patria tzv. fraktály. Tie sú najčastejšie zobrazované v podobe grafických obrazcov pričom komplexný celok (high-level) sa skladá z teoreticky nekonečného množstva rovnako vyzerajúcich menších celkov (low-level). Príklad fraktálu stromu možno vidieť na obrázku. V tele funkcie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draw_fracttree()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možno nájsť dve jej vlastné volania. Prvé z nich (posun doľava) sa vykoná určený počet krát pričom po dosiahnutí (vykonaní) posledného kroku program pokračuje na druhom volaní (posun doprava). Takto sa postupuje smerom vpred a vzad až pokiaľ nebudú vykonané všetky kroky rekurzie v smere doľava aj doprava.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Aplikáciu rekurzie možno vidieť na príklade č. 8, pomocou ktorého riešime kreslenie fraktálového stromu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import matplotlib.pyplot as plt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import math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fig,ax = plt.subplots(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ax.set(xlim = [0,600],ylim = [0,550]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title = "Fraktálový strom"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Rekurzívne kreslenie stromu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def draw_fracttree(x1,y1,uhol,krok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Podmienka ukončenia rekurz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if kr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x2 = x1+int(math.cos(math.radians(uhol))*krok*8.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y2 = y1+int(math.sin(math.radians(uhol))*krok*10.0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Čiara z bodu x1,y1 do bodu x2,y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ax.plot([x1,x2],[y1,y2]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Rekurzívne volanie tej istej funk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draw_fracttree(x2,y2,uhol-20,krok-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draw_fracttree(x2,y2,uhol+20,krok-1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Prvotné volanie rekurzívnej funkcie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- štart kreslenia stromu v bode 300,0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- uhol natočenia čiary v 1. kroku 90 stupňov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- počet krokov rekurzie 10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draw_fracttree(300,0,90,10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lt.show()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/>
          <w:i/>
          <w:iCs/>
          <w:color w:val="auto"/>
          <w:kern w:val="2"/>
          <w:sz w:val="18"/>
          <w:szCs w:val="18"/>
          <w:highlight w:val="yellow"/>
          <w:lang w:val="sk-SK" w:eastAsia="zh-CN" w:bidi="hi-IN"/>
        </w:rPr>
      </w:pPr>
      <w:r>
        <w:rPr>
          <w:rFonts w:eastAsia="Noto Sans CJK SC Regular" w:cs="Arial" w:ascii="Arial" w:hAnsi="Arial"/>
          <w:i/>
          <w:iCs/>
          <w:color w:val="auto"/>
          <w:kern w:val="2"/>
          <w:sz w:val="18"/>
          <w:szCs w:val="18"/>
          <w:highlight w:val="yellow"/>
          <w:lang w:val="sk-SK" w:eastAsia="zh-CN" w:bidi="hi-IN"/>
        </w:rPr>
        <w:t>Obr. 11 Príklad č. 8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/>
          <w:i/>
          <w:iCs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/>
          <w:i/>
          <w:iCs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V prípade rekurzívnych funkcií môžeme využiť možnosť vzájomného rekurzívneho volania (mutual recursion) viacerých funkcií, pri ktorom funkcia A volá funkciu B a funkcia B volá funkciu A. V tomto prípade je kriticky dôležité správne nastaviť bod ukončenia rekuzie tak aby nedošlo k nekonečnému zacykle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/>
          <w:i/>
          <w:iCs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Rekurzívne typ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Už viackrát sme si uviedli, že viaceré dátové typy môžu byť vnorené, tzn. môžu obsahovať položky, ktoré sú rovnakého typu akým je typ, v ktorom sa nachádzajú. Ak má typ v rámci svojej definície použité položky vlastného typu, hovoríme o tzv. rekurzívnej definícii alebo rekurzívnej dátovej štruktúre. V prípade dátových typov však na rozdiel od klasickej rekurzie nejde o cyklickú rekurziu, ale o rekurziu, ktorá po pár krokoch končí. Na príklade možno vidieť definíciu typu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list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ktorého v poradí štvrtá položka je takisto typom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list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Naviac štvrtá položka tejto vnorenej položky je takisto typom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list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Z uvedeného dôvodu nemožno položky premennej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cisla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zosumarizovať jednoduchým použitím indexu. Aj v tomto prípade si môžeme pomôcť jednoduchou rekurzívnou funkciou, ktorá diferencuje položky záznamu na položky typu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int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položky typu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list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Príklad č. 9 demonštruje použitie rekurzívneho typu list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Rekurzívny záznam typu lis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cisla = ([1,2,3,[1,2,3,[1,2,3],4,5,6],4,5,6]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Súčet čísiel v zázname - rekurzívna funkc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def recursive_sum(zaznam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total 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if len(zaznam) == 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return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for polozka in zazna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if type(polozka) is li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    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total += recursive_sum(polozk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els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    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total += poloz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return to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"Záznam typu list:",cisla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"Súčet čísiel v zázname je:",recursive_sum(cisla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/>
          <w:i/>
          <w:iCs/>
          <w:color w:val="auto"/>
          <w:kern w:val="2"/>
          <w:sz w:val="18"/>
          <w:szCs w:val="18"/>
          <w:highlight w:val="yellow"/>
          <w:lang w:val="sk-SK" w:eastAsia="zh-CN" w:bidi="hi-IN"/>
        </w:rPr>
      </w:pPr>
      <w:r>
        <w:rPr>
          <w:rFonts w:eastAsia="Noto Sans CJK SC Regular" w:cs="Arial" w:ascii="Arial" w:hAnsi="Arial"/>
          <w:i/>
          <w:iCs/>
          <w:color w:val="auto"/>
          <w:kern w:val="2"/>
          <w:sz w:val="18"/>
          <w:szCs w:val="18"/>
          <w:highlight w:val="yellow"/>
          <w:lang w:val="sk-SK" w:eastAsia="zh-CN" w:bidi="hi-IN"/>
        </w:rPr>
        <w:t>Obr. 12 Príklad č.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sk-SK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8:38Z</dcterms:created>
  <dc:creator/>
  <dc:description/>
  <dc:language>en-US</dc:language>
  <cp:lastModifiedBy/>
  <dcterms:modified xsi:type="dcterms:W3CDTF">2019-10-30T16:49:52Z</dcterms:modified>
  <cp:revision>55</cp:revision>
  <dc:subject/>
  <dc:title/>
</cp:coreProperties>
</file>