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Regulárne výra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 xml:space="preserve">Regulárne výrazy (Regular Expressions – RegEx) sú sekvencie znakov, ktoré tvoria tzv. vyhľadávací vzor (search pattern). Vyhľadávací vzor sa používa na vyhľadávanie v rámci reťazcov pričom jeho funkcionalita je definovaná v modul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k-SK"/>
        </w:rPr>
        <w:t>r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 xml:space="preserve">. Pri nájdení zhody je vygenerovaný tzv. objekt zhody (match object), ktorý obsahuje detailné informácie o nájdenej zhode. Medzi často používané funkcie modulu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k-SK"/>
        </w:rPr>
        <w:t>r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 xml:space="preserve"> patria napr. tieto:</w:t>
      </w:r>
    </w:p>
    <w:tbl>
      <w:tblPr>
        <w:tblW w:w="8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31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earch()</w:t>
            </w:r>
          </w:p>
        </w:tc>
        <w:tc>
          <w:tcPr>
            <w:tcW w:w="7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 prípade zhody vráti objekt zhody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indall()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ráti záznam (typu list) všetkých zhô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plit()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Vráti záznam s časťami reťazca, ktoré boli rozdelené zhodným znakom (zhodnými znakmi)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ub()</w:t>
            </w:r>
          </w:p>
        </w:tc>
        <w:tc>
          <w:tcPr>
            <w:tcW w:w="7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ahradí zhodné časti reťazca novým reťaz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etaznaky, špeciálne sekvencie a špecifikát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>Na zápis regulárnych výrazov môžeme využívať širokú škálu tzv. metaznakov a špeciálnych sekvencií, ktoré majú nasledujúci špeciálny význam:</w:t>
      </w:r>
    </w:p>
    <w:tbl>
      <w:tblPr>
        <w:tblW w:w="84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3334"/>
        <w:gridCol w:w="716"/>
        <w:gridCol w:w="4070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[]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nožina znakov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b, \B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 sú znaky na začiatku alebo na konci slova,</w:t>
            </w:r>
          </w:p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 znaky nie sú na začiatku ani na konci slova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Špeciálna sekvenci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d, \D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 reťazec obsahuje/neobsahuje čísla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ocijaký znak okrem znaku nový riadok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s, \S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 reťazec obsahuje/neobsahuje biele miesta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^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Začína s..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A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Začína s...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$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čí s..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Z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ončí s...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*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Žiadny alebo viac výskytov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\w, \W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k reťazec obsahuje/neobsahuje znaky slov =</w:t>
            </w:r>
          </w:p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ísmená od a do Z, čísla 0-9, podtržník _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+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Jeden alebo viac výskytov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{}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esný počet výskytov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|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lebo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kupina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ri zápise množiny znakov [ ] môžeme využívať nasledujúce špecifikátory:</w:t>
      </w:r>
    </w:p>
    <w:tbl>
      <w:tblPr>
        <w:tblW w:w="5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4602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bc, a-c</w:t>
            </w:r>
          </w:p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, 1-3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iektorý z uvedených znakov (čísiel), resp. zo znakov (z čísiel) v zadanom intervale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^abc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ocijaký znak okrem uvedených znakov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[1-3][8-9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Dvojciferné číslo s číslicami v zadaných intervaloch</w:t>
            </w:r>
          </w:p>
        </w:tc>
      </w:tr>
      <w:tr>
        <w:trPr/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[a-zA-Z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ocijaký znak – malé alebo veľké pís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ríklad č. 11 rieši analýzu reťazca pomocou regulárnych výrazov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mport r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text = "29. augusta 2019 Oslavy 75. výročia Slovenského národného povstania"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Reťazec:\n",text,"\n-------------------------------------------------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Zoznam znakov v intervale o-r:",re.findall("[o-r]",text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Text bol rozdelený takto:\n",re.split("[o-r]",text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-------------------------------------------------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Prvá medzera je na pozícii:",re.search("\s",text).start(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Medzery nahradené znakom |:\n",re.sub("\s","|",text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14 Príklad č.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Lamb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inimalistická anonymná funkcia lambda je mimoriadne jednoduchou funkciou s dvoma základnými vlastnosť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1. obsahuje jediný výraz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2. môže mať ľubovolný počet argument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Jej základný tvar j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lambda argumenty : vý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Jednoduchý príklad použitia funkcie lambda je nasledujúc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definícia lambda funkcie realizujúcej súčet troch čísiel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cet = lambda a,b,c : a+b+c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definícia funkcie, ktorá obsahuje lambda funkciu realizujúcu násobenie čísla a číslom n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ef nasobic(n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return lambda a : a*n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list čísiel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cisla = [1,2,3]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súčet čísiel s využitím lambda funkc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Súčet {0}+{1}+{2}={3}".format(cisla[0],cisla[1],cisla[2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                   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cet(cisla[0],cisla[1],cisla[2])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funkcia násobiaca čísla dvom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nasobic_dvoma = nasobic(2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funkcia násobiaca čísla desiatimi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nasobic_desiatimi = nasobic(1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pre všetky čísla v záznam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for cislo in cis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násobenie čísiel v zázname dvoma a desiati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int("{0}*2={1}".format(cislo,nasobic_dvoma(cislo)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", {0}*10={1}".format(cislo,nasobic_desiatimi(cislo)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>Ako vidno na príklade, funkciu lambda môžeme efektívne použiť v rámci inej funkcie. V našom prípade ide o funkciu nasobic(). Tej odovzdávame argument, ktorý používa funkcia lambda v podobe jedného z činiteľov násobenia. Takto môžeme pripraviť niekoľko rôznych funkcií (nasobic_dvoma, nasobic_desiatimi...), ktoré budú mať rovnakú zdrojovú šabló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IP (Python Package Installer) je manažér balíčkov programovacieho jazyka Python. Balíčky obsahujú všetky súbory potrebné pre jednotlivé moduly. PIP pracuje veľmi podobne ako bežné manažéry balíčkov používané v rámci operačného systému. V prípade požiadavky na inštaláciu zadaných balíčkov automaticky rieši závislosti čo znamená, že inštaláciu balíčka vykoná až vtedy, keď inštalácii nebráni žiaden nedostupný softvé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Inštaláciu manažéra </w:t>
      </w:r>
      <w:r>
        <w:rPr>
          <w:rFonts w:cs="Arial" w:ascii="Arial" w:hAnsi="Arial"/>
          <w:i/>
          <w:iCs/>
          <w:sz w:val="22"/>
          <w:szCs w:val="22"/>
          <w:lang w:val="sk-SK"/>
        </w:rPr>
        <w:t>pip3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pomocou ktorého riešime inštaláciu balíčkov určených pre Python verzie 3, realizujeme príkazom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do apt-get install python3-p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Používanie P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Inštaláciu vybraného balíčka vykonáme príkazom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ip3 install pyga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Na výpis zoznamu inštalovaných balíčkov použijeme príkaz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ip3 l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Detailné informácie o nainštalovanom balíčku môžeme získať pomocou príkaz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ip3 show pyga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Napr. s týmto výstupom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Name: pygam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Version: 1.9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ummary: Python Game Development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Home-page: https://www.pygame.org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Author: A community projec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Author-email: pygame@pygame.org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License: LGPL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Location: /home/marek/.local/lib/python3.6/site-packag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Requir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Odstránenie nainštalovaného balíčka vykonáme tak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ip3 uninstall pyga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IP inštaluje balíčky prioritne z repozitára PyPI (Python Package Index – pypi.org). Ten je určený na distribúciu projektov (kolekcia súborov s prislúchajúcimi informáciami), tzv. vydaní (releases), ktoré sú konkrétnymi verziami projektov a v neposlednom rade na distribúciu súborov (balíčkov). Okrem možnosti stiahnutia softvéru ponúka možnosť nahratia (uploadu) vlastných Python projekt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Ukážka využitia modulu PyGam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mport sys,pygame,tim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def koniec(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ygame.quit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ys.exit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quit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čierne pozadi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black = (0,0,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inicializácia pygam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ygame.init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veľkosť ok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ize = width,height = 500,8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creen = pygame.display.set_mode(size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obrázok loptič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ball = pygame.image.load("intro_ball.gif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ballrect = ball.get_rect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ballrect.top = 1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prírastok polohy loptič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m = [1,1]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nekonečný cyklus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game_loop = Tru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while game_loo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for event in pygame.event.get(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(event.type == pygame.QUIT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game_loop = False; koniec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(event.type == pygame.KEYDOWN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(event.key == pygame.K_ESCAP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game_loop = False; koniec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# zmena polohy loptičky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ballrect = ballrect.move(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detekcia okrajov ok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(ballrect.left &lt; 0) or (ballrect.right &gt; width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sk-SK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m[0] = -m[0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if (ballrect.top &lt; 0) or (ballrect.bottom &gt; height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m[1] = -m[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vyplnenie pozadia a vykreslenie loptič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creen.fill(blac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creen.blit(ball,ballrec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ygame.display.flip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# pau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 xml:space="preserve">    </w:t>
      </w: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time.sleep(0.00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15 Príklad č.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>Príklad č. 12 je upravenou verziou vzorového príkladu, ktorý je uvedený na domovskej stránke balíčka PyGame (pygame.org) v jej dokumentačnej časti. Balíček PyGame nie je štandardnou súčasťou Pythonu tzn. predtým ako ho budeme chcieť používať, musíme si ho doinštalovať napr. pomocou tu uvedeného postup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J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Na zdôraznenie faktu, že programovací jazyk Python je možné s výhodou využiť na prácu s databázami a ďalšími zdrojmi údajov, v krátkosti si predstavíme for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mát JSON (JavaScript Object Notation). Formát JSON sme si predstavili už dávno a to v seriály Programuje pre Android. Zopakujme si, že ide o jednoduchý textový formát určený na ukladanie a výmenu údajov v otvorenej forme pričom používa konvencie rodiny jazykov C. Údaje kóduje v tvare { názov : hodnota } (objekt, záznam, štruktúra, slovník, hašovacia tabuľka, indexovaný zoznam, asociatívne pole), alebo v tvare zoradeného zoznamu hodnôt (pole, vektor, zoznam, sekvenci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ython disponuje modulom </w:t>
      </w:r>
      <w:r>
        <w:rPr>
          <w:rFonts w:cs="Arial" w:ascii="Arial" w:hAnsi="Arial"/>
          <w:i/>
          <w:iCs/>
          <w:sz w:val="22"/>
          <w:szCs w:val="22"/>
          <w:lang w:val="sk-SK"/>
        </w:rPr>
        <w:t>jso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ktorý je určený na prácu s formátom JSON. Reťazce formátu JSON dokážeme do nášho programu načítať pomocou jednoduchej metódy </w:t>
      </w:r>
      <w:r>
        <w:rPr>
          <w:rFonts w:cs="Arial" w:ascii="Arial" w:hAnsi="Arial"/>
          <w:i/>
          <w:iCs/>
          <w:sz w:val="22"/>
          <w:szCs w:val="22"/>
          <w:lang w:val="sk-SK"/>
        </w:rPr>
        <w:t>loads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ktorej výstupom je typ slovník (dict)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color w:val="000000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color w:val="000000"/>
          <w:sz w:val="14"/>
          <w:szCs w:val="14"/>
          <w:lang w:val="sk-SK"/>
        </w:rPr>
        <w:t>json_data = json.loads(json_fi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aopak pokiaľ chceme uložiť údaj typu slovník do formátu JSON, použijeme metódu </w:t>
      </w:r>
      <w:r>
        <w:rPr>
          <w:rFonts w:cs="Arial" w:ascii="Arial" w:hAnsi="Arial"/>
          <w:i/>
          <w:iCs/>
          <w:sz w:val="22"/>
          <w:szCs w:val="22"/>
          <w:lang w:val="sk-SK"/>
        </w:rPr>
        <w:t>dumps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000000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000000"/>
          <w:kern w:val="2"/>
          <w:sz w:val="14"/>
          <w:szCs w:val="14"/>
          <w:lang w:val="sk-SK" w:eastAsia="zh-CN" w:bidi="hi-IN"/>
        </w:rPr>
        <w:t>json_file = json.dumps(json_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Modul </w:t>
      </w:r>
      <w:r>
        <w:rPr>
          <w:rFonts w:cs="Arial" w:ascii="Arial" w:hAnsi="Arial"/>
          <w:i/>
          <w:iCs/>
          <w:sz w:val="22"/>
          <w:szCs w:val="22"/>
          <w:lang w:val="sk-SK"/>
        </w:rPr>
        <w:t>jso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dporuje prevod všetkých najpoužívanejších typov Pythonu do formátu JSON pričom sa aplikuje nasledujúca prevodná tabuľka:</w:t>
      </w:r>
    </w:p>
    <w:tbl>
      <w:tblPr>
        <w:tblW w:w="1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745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Python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JSON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on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ull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u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ue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alse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alse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t, float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umber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tr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tring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ple, list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rray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ict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bjec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19-10-30T16:50:51Z</dcterms:modified>
  <cp:revision>53</cp:revision>
  <dc:subject/>
  <dc:title/>
</cp:coreProperties>
</file>