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60147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1997" r="-611" b="-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sk-SK"/>
        </w:rPr>
        <w:t>Python – 18. časť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k-SK"/>
        </w:rPr>
        <w:t>Sliedič v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  <w:t>V minulých častiach seriálu sme sa naučili ako pracovať so sieťovým manipulátorom Scapy. Súčasne sme si ukázali ako používať framework Dash a vytvárať pomocou neho prezentačnú vrstvu našich webových aplikácií. Dnes tieto naše ťažko nadobudnuté skúsenosti naplno zužitkujeme. Vytvoríme rozsiahlejšiu aplikáciu, pomocou ktorej implementujeme sieťový sliedič (sniffer). V prvej verzii aplikácii nebudeme do siete nijako zasahovať, tzn. aplikácia bude pracovať v čisto pasívnom móde. Môžeme si ju teda dovoliť spustiť kdekoľvek bez strachu, že by sme tým porušili bezpečnostné pravidl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Sni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Sliedenie (sniffing) počítačovej siete je štandardnou súčasťou rôznych metodológií penetračných testov. Penetračné testy patria medzi stratégie eliminácie rizík kybernetických útokov. Často sa vykonávajú podľa niektorej z metodológií ako napr. OSSTMM, OWASP, NIST, PTES… Ich spoločným základom je získanie maximálneho množstva informácií o testovanej počítačovej sieti, ich dôkladná analýza, vykonanie cielených útokov, zaznamenávanie priebežných a nakoniec zverejnenie celkových výsledkov. Sliedenie patrí do úvodných fáz, v rámci ktorých sa tester snaží získať maximum dostupných informácií. Môže tak robiť pasívne kedy do siete nijako nezasahuje a iba „ticho počúva“. Naopak pri aktívnom sliedení na sieť „brnká“ pomocou rôznych drobných skriptov a sleduje ako to ovplyvní jej odoz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Scapy pri sliedení, resp. monitorovaní siete zachytáva (capture) pakety prijímané zvolenými sieťovými rozhraniami. Využíva pritom jednoduchý fakt, že väčšina sieťovej komunikácie prebieha v otvorenej forme. Ide napr. o nasledujúce služby:</w:t>
      </w:r>
    </w:p>
    <w:tbl>
      <w:tblPr>
        <w:tblW w:w="7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3"/>
        <w:gridCol w:w="1402"/>
        <w:gridCol w:w="3025"/>
      </w:tblGrid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y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 zachytiť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P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 21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á, heslá, obsah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net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á, heslá, obsah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(SMTP, POP, IMAP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 110, 14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á, heslá, obsah správ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S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čné parametre siete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CP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 6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čné parametre siete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šifrovaný web (HTTP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á, heslá, obsah stránok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šifrovaný IRC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správ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Sniffer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Sliedič je sieťový nástroj, ktorý zvyčajne prepne sieťový adaptér do tzv. promiskuitného módu. Adaptér pracujúci v tomto móde prijíma všetky pakety, ktoré sú transportované v rámci siete. Pozor však, takýto transport funguje iba v prípade ak pracujeme v bezdrôtovej sieti (napr. WiFi), resp. ak aktívne prvky siete pracujú tak ako to potrebujeme. Ide o to, že moderné switche udržujú tzv. CAM (Content Addressable Memory) tabuľku a pakety posielajú iba tam kam patria. Switch na základe CAM tabuľky vie, ku ktorému portu má pripojeného toho-ktorého používateľa (host). Pakety teda neposiela všade, ale iba z konkrétneho portu na konkrétny port. Pasívny sliedič v takom prípade nevie zachytiť všetky pakety. Spomínanú funkcionalitu switchov však v istých prípadoch dokážeme obísť pomocou niekoľkých metód. Switch sa následne začne správať ako HUB pričom pakety začne posielať do celej siete. V takomto prípade však už hovoríme o aktívnom sliedení. Veľmi zlou správou je, že takmer všetky moderné switche majú implementované vysoko-sofistikované obranné mechanizmy, ktoré efektívne bránia ich prepnutiu do HUB módu.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  <w:t>Obr. 1 Grafický výstup aplikácie Sliedič v.1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Aplikácia Sliedič v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V prvej verzii našej vzorovej aplikácie budeme riešiť pasívny monitoring počítačovej siete. Využijeme na to funkciu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niff()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ktorá je definovaná v module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capy.sendrecv.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Jej základné parametre sú nasledujúce:</w:t>
      </w:r>
    </w:p>
    <w:tbl>
      <w:tblPr>
        <w:tblW w:w="7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8"/>
        <w:gridCol w:w="6105"/>
      </w:tblGrid>
      <w:tr>
        <w:trPr/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rameter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ýznam</w:t>
            </w:r>
          </w:p>
        </w:tc>
      </w:tr>
      <w:tr>
        <w:trPr/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Style w:val="StrongEmphasis"/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iface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ozhranie / zoznam rozhraní (None = všetky rozhrania)</w:t>
            </w:r>
          </w:p>
        </w:tc>
      </w:tr>
      <w:tr>
        <w:trPr/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Style w:val="StrongEmphasis"/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prn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unkcia, ktorá sa aplikuje na každý zachytený paket</w:t>
            </w:r>
          </w:p>
        </w:tc>
      </w:tr>
      <w:tr>
        <w:trPr/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Style w:val="StrongEmphasis"/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filter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erkeley Packet Filters (BPF) filter, ktorý sa má aplikovať</w:t>
            </w:r>
          </w:p>
        </w:tc>
      </w:tr>
      <w:tr>
        <w:trPr/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count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očet paketov, ktoré sa majú zachytiť (0 = nekonečný počet)</w:t>
            </w:r>
          </w:p>
        </w:tc>
      </w:tr>
      <w:tr>
        <w:trPr/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Style w:val="StrongEmphasis"/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store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kety sa majú / nemajú ukladať</w:t>
            </w:r>
          </w:p>
        </w:tc>
      </w:tr>
      <w:tr>
        <w:trPr/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rStyle w:val="StrongEmphasis"/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sk-SK" w:eastAsia="zh-CN" w:bidi="hi-IN"/>
              </w:rPr>
              <w:t>timeout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staví zachytávanie paketov po stanovenom čas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BPF filt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BPF filtrujú pakety, ktoré sú postupované jadrom operačného systému (kernel) smerom od linkovej vrstvy k používateľskému prostrediu (user-space). Títo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kernel-agents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sú nezávislí na sieťovom protokole pričom umožňujú pripojiť (attach) k príslušným socketom filtre, ktoré sa aplikujú na spracovávané pakety. Filtre majú vlastnú syntax. Tá sa skladá z jedného alebo viacerých primitív (id), ktorým predchádzajú tri možné kvalifikátor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1. type – typ primitíva (host, net, port, portrange, default – host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2. dir – smer transferu (src, dst, src or dst, src and dst, default – src to dst),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3. proto – protokol (ether, fddi, tr, wlan, ip, ip6, arp, rarp, decnet, tcp, udp, default – všetky protokoly súvisiace so zvoleným typo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Medzi špeciálne primitíva patria výrazy: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gateway, broadcast, less, greater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aritmetické výrazy. Filtre naviac umožňujú vytvárať kombinácie a to pomocou kľúčových slov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and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,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or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not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Funkcia pkt_recv(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Naša aplikácia spúšťa funkciu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niff()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v rámci samostatného programového vlákna, pri ktorého vytvorení sa volá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callable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objekt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pktsniffer()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b w:val="false"/>
          <w:bCs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sniff(iface = None,prn = pkt_recv,filter = "ip",store = 0)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Funkcia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niff()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monitoruje všetky sieťové rozhrania, na každý zachytený IP paket aplikuje funkciu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pkt_recv()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pričom žiadne pakety neukladá. Funkcia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pkt_recv()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z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achyteným paketom priraďuje čísla, pomocou ktorých ich neskôr identifikujeme (vyberáme). Maximálny počet paketov, o ktorých zhromažďujeme informácie, sme obmedzili na 500. Tzn. v prípade ak bolo zachytených viac ako 500 paketov, vymažú sa všetky informácie uložené v DataFramoch a pokračuje sa znovu na pakete č. 1. Následne sa z obsahu zachyteného paketu získa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typ Ethernet rámc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zdrojová a cieľová MAC adres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typ IP protokol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ďalšie detai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Všetky informácie sa ukladajú do príslušných DataFramov. Monitoring prebieha nepretržite na pozadí, tzn. bez toho aby sme na webovej stránke stláčali nejaké tlačidlo.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  <w:t>Obr. 2 Programový kód jedného z komponentov Dash DataTable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Dash DataTab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Informácie získané pomocou funkcie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pkt_recv()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prezentujeme cestou webovej stránky vytvorenej frameworkom Dash. Používame pritom nový interaktívny komponent Dash DataTable (dash_table). Ide o robustný plne konfigurovateľný komponent, ktorého API možno naštudovať na stránke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https://dash.plotly.com/datatable/reference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. Samozrejmosťou je jeho plná integrácia do Dash frameworku s rovnakými pravidlami na zápis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callback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funkcií, aké sme si predstavili v minulosti. V tomto prípade sme definovali </w:t>
      </w:r>
      <w:r>
        <w:rPr>
          <w:rFonts w:eastAsia="Noto Sans CJK SC Regular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callback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funkciu reagujúcu na stlačenie tlačidla „OBNOV“, výber riadku z hlavnej tabuľky a stlačenie tlačidla „DETAILY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38Z</dcterms:created>
  <dc:creator/>
  <dc:description/>
  <dc:language>en-US</dc:language>
  <cp:lastModifiedBy/>
  <dcterms:modified xsi:type="dcterms:W3CDTF">2021-04-22T13:04:20Z</dcterms:modified>
  <cp:revision>556</cp:revision>
  <dc:subject/>
  <dc:title/>
</cp:coreProperties>
</file>