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9766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9" t="-2184" r="-669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sk-SK"/>
        </w:rPr>
        <w:t>Python – 20. časť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Django 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/>
        </w:rPr>
        <w:t>Pri hľadaní témy na ďalšiu časť seriálu som mal v úmysle predstaviť možnosti Pythonu pri práci s databázami. Najdôležitejšou podmienkou bola vizuálna reprezentácia a správa údajov uložených v databáze. Okrem predstavenia vybranej databázy teda bolo potrebné vybrať nástroj, ktorý by vytvoril prezentačnú vrstvu. V minulosti sme si predstavili frameworky Flask a Dash. Tentoraz vystúpime omnoho vyššie a budeme sa venovať frameworku Django. Teoretické informácie, ktoré uvedieme vo veľmi skrátenej forme, pretavíme do aplikácie, ktorá bude určená na správu údajov uložených v databáze MySQL a to prostredníctvom interaktívnej webovej stránky generovanej nástrojmi Djan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Webový framework Django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Django je open-source webový framework, ktorý umožňuje tzv. rýchly vývoj aplikácií (RAD – Rapid Application Development, resp. DRY – Don‘t Repeat Yourself) s využitím čistého, bezpečného, škálovateľného, no najmä minimalistického kódu. Pri štúdiu a neskôr pri praktickom používaní frameworku sa určite stretneme s nasledujúcimi pojmami, ktorých pochopenie je základným predpokladom ďalšej práce: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Model – je abstraktná vrstva určená na štrukturalizáciu a správu údajov (model reprezentuje tabuľku databázy),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View – programová logika určená na spracovanie používateľských požiadaviek (requests) a prípravu príslušných odpovedí (responses),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Template – vrstva zodpovedná za rendering informácií (úzko súvisí s vrstvou View),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Forms – zahŕňa nástroje určené na interakciu používateľa prostredníctvom formulárov,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Admin – predstavuje automatizované administrátorské rozhran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Podrobné informácie o Django API možno nájsť v dokumentácii, ktorá sa nachádza na domovskej stránke frameworku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https://docs.djangoproject.com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 V tomto seriály sa zameriame skôr na praktické využitie frameworku Django pričom našim zámerom je vytvoriť jednoduchú webovú aplikáciu, ktorá bude spravovať údaje o spotrebe energií uložené v databáze MySQL.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Čo však musíme spomenúť v samostatnom bloku je princíp fungovania, resp. architektúra frameworku, ktorú označujeme výrazom Model-View-Template. Model definuje štruktúru údajov, View a Template tvoria prezentačnú vrstvu. Rozhranie medzi modelmi a zobrazeniami je  bežne označované ako Controller. V prípade Djanga je kontrolérom samotný framework, tzn. o interakciu medzi modelmi a zobrazeniami sa nemusíme nijako starať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Príprava prostredia – Python a MySQL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Prvotným predpokladom ďalšej práce je nainštalovaný a plne funkčný Python. Následne musíme korektne nainštalovať databázové prostredie MySQL. V závislosti na tom v akom stave máme v našom systéme nainštalované jednotlivé balíčky, vykonáme nasledujúce kroky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1. Nainštalujeme MySQL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sudo apt install mysql-server python3-dev libmysqlclient-dev default-libmysqlclient-dev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ip3 install mysqlclien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2. Z dôvodu uľahčenia správy databázy nainštalujeme MySQL Workbench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sudo apt install mysql-workbench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3. V rámci Workbenchu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- vytvoríme novú databázu = schému s názvom „spotreba_energii“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- pridáme nového používateľa s menom „user1“ a heslom „user1“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- používateľovi „user1“ udelíme nasledujúce práva na správu databázy „spotreba_energii“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„</w:t>
      </w:r>
      <w:r>
        <w:rPr>
          <w:rStyle w:val="SourceText"/>
          <w:rFonts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SELECT, INSERT, UPDATE, CREATE, ALTER, REFERENCES, INDEX“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4. Upravíme súbor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etc/mysql/my.cnf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, do ktorého pridáme riadky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[client]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database = spotreba_energi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user = user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assword = user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default-character-set = utf8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5. Reštartujeme MySQL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sudo service mysql restart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 w:val="false"/>
          <w:b w:val="false"/>
          <w:bCs w:val="false"/>
          <w:i/>
          <w:i/>
          <w:iCs/>
          <w:color w:val="auto"/>
          <w:kern w:val="2"/>
          <w:sz w:val="18"/>
          <w:szCs w:val="18"/>
          <w:highlight w:val="yellow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18"/>
          <w:szCs w:val="18"/>
          <w:highlight w:val="yellow"/>
          <w:lang w:val="sk-SK" w:eastAsia="zh-CN" w:bidi="hi-IN"/>
        </w:rPr>
        <w:t>Obr. 1 MySQL Workbench – nastavenie práv používateľa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Príprava prostredia – Djan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Po inštalácii a príprave databázového prostredia nasleduje príprava frameworku Django. Ten nainštalujeme jednoducho pomocou príkazu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pip3 install django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 Ďalšie kroky sú už zložitejšie: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1. Django rozlišuje medzi tzv. projektami a aplikáciami. Projekt, resp. webová stránka (website) obsahuje viacero samostatných aplikácií, z ktorých každá rieši určitú funkcionalitu. Podobný princíp, resp. štruktúru projektu sme si už raz predstavili a to v súvislosti s frameworkom Flask. V našom prípade sme riešili prihlasovanie používateľov (aplikácia 1), po ktorom sme používateľovi povolili vstup a ďalšiu činnosť na stránke (aplikácia 2). Podstata uceleného projektu tkvie v jednotnej správe jeho aplikácií.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 w:val="false"/>
          <w:b w:val="false"/>
          <w:bCs w:val="false"/>
          <w:i/>
          <w:i/>
          <w:iCs/>
          <w:color w:val="auto"/>
          <w:kern w:val="2"/>
          <w:sz w:val="18"/>
          <w:szCs w:val="18"/>
          <w:highlight w:val="yellow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18"/>
          <w:szCs w:val="18"/>
          <w:highlight w:val="yellow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Projekt vytvoríme pomocou príkazu </w:t>
      </w:r>
      <w:r>
        <w:rPr>
          <w:rStyle w:val="SourceText"/>
          <w:rFonts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django-admin startproject projekt_energie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Obsah vytvorenej zložky bude nasledujúci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3"/>
        <w:gridCol w:w="7759"/>
      </w:tblGrid>
      <w:tr>
        <w:trPr/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 w:before="0" w:after="0"/>
              <w:jc w:val="both"/>
              <w:rPr/>
            </w:pPr>
            <w:r>
              <w:rPr>
                <w:rStyle w:val="SourceText"/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projekt_energie</w:t>
            </w:r>
            <w:r>
              <w:rPr>
                <w:rStyle w:val="SourceText"/>
                <w:rFonts w:cs="Courier New" w:ascii="Courier New" w:hAnsi="Courier New"/>
                <w:b w:val="false"/>
                <w:bCs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/</w:t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oreňová zložka projektu</w:t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/>
              <w:jc w:val="both"/>
              <w:rPr/>
            </w:pPr>
            <w:r>
              <w:rPr>
                <w:rStyle w:val="SourceText"/>
                <w:rFonts w:eastAsia="Courier New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    </w:t>
            </w:r>
            <w:r>
              <w:rPr>
                <w:rStyle w:val="SourceText"/>
                <w:rFonts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projekt_energie/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alíček projektu</w:t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/>
              <w:jc w:val="both"/>
              <w:rPr/>
            </w:pPr>
            <w:r>
              <w:rPr>
                <w:rStyle w:val="SourceText"/>
                <w:rFonts w:eastAsia="Courier New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        </w:t>
            </w:r>
            <w:r>
              <w:rPr>
                <w:rStyle w:val="SourceText"/>
                <w:rFonts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__init__.py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entifikátor Python kódu</w:t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/>
              <w:jc w:val="both"/>
              <w:rPr/>
            </w:pPr>
            <w:r>
              <w:rPr>
                <w:rStyle w:val="SourceText"/>
                <w:rFonts w:eastAsia="Courier New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        </w:t>
            </w:r>
            <w:r>
              <w:rPr>
                <w:rStyle w:val="SourceText"/>
                <w:rFonts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asgi.py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stupný bod pre webové servre ASGI</w:t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/>
              <w:jc w:val="both"/>
              <w:rPr/>
            </w:pPr>
            <w:r>
              <w:rPr>
                <w:rStyle w:val="SourceText"/>
                <w:rFonts w:eastAsia="Courier New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        </w:t>
            </w:r>
            <w:r>
              <w:rPr>
                <w:rStyle w:val="SourceText"/>
                <w:rFonts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ettings.py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onfiguračný súbor projektu</w:t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/>
              <w:jc w:val="both"/>
              <w:rPr/>
            </w:pPr>
            <w:r>
              <w:rPr>
                <w:rStyle w:val="SourceText"/>
                <w:rFonts w:eastAsia="Courier New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        </w:t>
            </w:r>
            <w:r>
              <w:rPr>
                <w:rStyle w:val="SourceText"/>
                <w:rFonts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urls.py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klarácie URL</w:t>
            </w:r>
          </w:p>
        </w:tc>
      </w:tr>
      <w:tr>
        <w:trPr>
          <w:trHeight w:val="176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/>
              <w:jc w:val="both"/>
              <w:rPr/>
            </w:pPr>
            <w:r>
              <w:rPr>
                <w:rStyle w:val="SourceText"/>
                <w:rFonts w:eastAsia="Courier New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        </w:t>
            </w:r>
            <w:r>
              <w:rPr>
                <w:rStyle w:val="SourceText"/>
                <w:rFonts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wsgi.py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stupný bod pre webové servre WSGI</w:t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 w:before="0" w:after="0"/>
              <w:jc w:val="both"/>
              <w:rPr/>
            </w:pPr>
            <w:r>
              <w:rPr>
                <w:rStyle w:val="SourceText"/>
                <w:rFonts w:eastAsia="Courier New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    </w:t>
            </w:r>
            <w:r>
              <w:rPr>
                <w:rStyle w:val="SourceText"/>
                <w:rFonts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manage.py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ástroj určený na komplexnú interakciu s projekt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eformattedText"/>
        <w:spacing w:lineRule="auto" w:line="240" w:before="0" w:after="0"/>
        <w:rPr/>
      </w:pP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2. Aplikáciu vytvoríme pomocou príkazu </w:t>
      </w: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ython3 manage.py startapp vod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Obsah vytvorenej zložky bude nasledujúci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3"/>
        <w:gridCol w:w="7759"/>
      </w:tblGrid>
      <w:tr>
        <w:trPr/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 w:before="0" w:after="0"/>
              <w:jc w:val="both"/>
              <w:rPr/>
            </w:pPr>
            <w:r>
              <w:rPr>
                <w:rStyle w:val="SourceText"/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voda/</w:t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alíček aplikácie</w:t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/>
              <w:jc w:val="both"/>
              <w:rPr/>
            </w:pPr>
            <w:r>
              <w:rPr>
                <w:rStyle w:val="SourceText"/>
                <w:rFonts w:eastAsia="Courier New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    </w:t>
            </w:r>
            <w:r>
              <w:rPr>
                <w:rStyle w:val="SourceText"/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migrations/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kyny na aktualizáciu tabuliek databáz podľa aktuálneho stavu modelov</w:t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/>
              <w:jc w:val="both"/>
              <w:rPr/>
            </w:pPr>
            <w:r>
              <w:rPr>
                <w:rStyle w:val="SourceText"/>
                <w:rFonts w:eastAsia="Courier New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        </w:t>
            </w:r>
            <w:r>
              <w:rPr>
                <w:rStyle w:val="SourceText"/>
                <w:rFonts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__init__.py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entifikátor Python kódu</w:t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/>
              <w:jc w:val="both"/>
              <w:rPr/>
            </w:pPr>
            <w:r>
              <w:rPr>
                <w:rStyle w:val="SourceText"/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    </w:t>
            </w:r>
            <w:r>
              <w:rPr>
                <w:rStyle w:val="SourceText"/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__init__.py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entifikátor Python kódu</w:t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/>
              <w:jc w:val="both"/>
              <w:rPr/>
            </w:pPr>
            <w:r>
              <w:rPr>
                <w:rStyle w:val="SourceText"/>
                <w:rFonts w:eastAsia="Courier New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    </w:t>
            </w:r>
            <w:r>
              <w:rPr>
                <w:rStyle w:val="SourceText"/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admin.py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onfiguračný súbor stránok určených na administráciu aplikácie</w:t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/>
              <w:jc w:val="both"/>
              <w:rPr/>
            </w:pPr>
            <w:r>
              <w:rPr>
                <w:rStyle w:val="SourceText"/>
                <w:rFonts w:eastAsia="Courier New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    </w:t>
            </w:r>
            <w:r>
              <w:rPr>
                <w:rStyle w:val="SourceText"/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apps.py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onfiguračný súbor aplikácie</w:t>
            </w:r>
          </w:p>
        </w:tc>
      </w:tr>
      <w:tr>
        <w:trPr>
          <w:trHeight w:val="176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/>
              <w:jc w:val="both"/>
              <w:rPr/>
            </w:pPr>
            <w:r>
              <w:rPr>
                <w:rStyle w:val="SourceText"/>
                <w:rFonts w:eastAsia="Courier New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    </w:t>
            </w:r>
            <w:r>
              <w:rPr>
                <w:rStyle w:val="SourceText"/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models.py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riedy = modely = tabuľky databáz</w:t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 w:before="0" w:after="0"/>
              <w:jc w:val="both"/>
              <w:rPr/>
            </w:pPr>
            <w:r>
              <w:rPr>
                <w:rStyle w:val="SourceText"/>
                <w:rFonts w:eastAsia="Courier New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    </w:t>
            </w:r>
            <w:r>
              <w:rPr>
                <w:rStyle w:val="SourceText"/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tests.py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riedy určené na testovanie</w:t>
            </w:r>
          </w:p>
        </w:tc>
      </w:tr>
      <w:tr>
        <w:trPr/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lineRule="auto" w:line="240" w:before="0" w:after="0"/>
              <w:jc w:val="both"/>
              <w:rPr/>
            </w:pPr>
            <w:r>
              <w:rPr>
                <w:rStyle w:val="SourceText"/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    </w:t>
            </w:r>
            <w:r>
              <w:rPr>
                <w:rStyle w:val="SourceText"/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views.py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riedy určené na prípravu údajov, ktoré sú určené na zobrazen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3. Z dôvodu výmeny databázového prostredia SQLite za MySQL upravíme obsah súboru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ettings.py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Noto Sans CJK SC Regular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DATABASES = {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Style w:val="SourceText"/>
          <w:rFonts w:eastAsia="Noto Sans CJK SC Regular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'default': {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</w:t>
      </w:r>
      <w:r>
        <w:rPr>
          <w:rStyle w:val="SourceText"/>
          <w:rFonts w:eastAsia="Noto Sans CJK SC Regular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'ENGINE': 'django.db.backends.mysql'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</w:t>
      </w:r>
      <w:r>
        <w:rPr>
          <w:rStyle w:val="SourceText"/>
          <w:rFonts w:eastAsia="Noto Sans CJK SC Regular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'OPTIONS': {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    </w:t>
      </w:r>
      <w:r>
        <w:rPr>
          <w:rStyle w:val="SourceText"/>
          <w:rFonts w:eastAsia="Noto Sans CJK SC Regular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'read_default_file': '/etc/mysql/my.cnf'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</w:t>
      </w:r>
      <w:r>
        <w:rPr>
          <w:rStyle w:val="SourceText"/>
          <w:rFonts w:eastAsia="Noto Sans CJK SC Regular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}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Style w:val="SourceText"/>
          <w:rFonts w:eastAsia="Noto Sans CJK SC Regular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}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Noto Sans CJK SC Regular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}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4. V zložke „voda“ vytvoríme nový súbor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urls.py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, ktorý neskôr zahrnieme do odkazov v rámci „nadradeného“ súboru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urls.py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 Ten sa už nachádza v zložke „projekt_energie“ a obsahuje referencie na ostatné URL súbory jednotlivých aplikácií nášho projektu. Funkcie, ktoré sa danej veci týkajú sú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path(route,view,kwargs,name)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– priradenie View funkcií k URL vzorom (route), toto priradenie možno pomenovať (name) a naviac View funkciám možno odovzdať argumenty (kwargs)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 xml:space="preserve">include() 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– pripojenie URL referencií (urlpatterns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eformattedText"/>
        <w:spacing w:lineRule="auto" w:line="240" w:before="0" w:after="0"/>
        <w:rPr/>
      </w:pP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5. Spustenie vývojového (development) servera vykonáme príkazom </w:t>
      </w: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ython3 manage.py runserver</w:t>
      </w:r>
    </w:p>
    <w:p>
      <w:pPr>
        <w:pStyle w:val="PreformattedText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 w:val="false"/>
          <w:b w:val="false"/>
          <w:bCs w:val="false"/>
          <w:i/>
          <w:i/>
          <w:iCs/>
          <w:color w:val="auto"/>
          <w:kern w:val="2"/>
          <w:sz w:val="18"/>
          <w:szCs w:val="18"/>
          <w:highlight w:val="yellow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18"/>
          <w:szCs w:val="18"/>
          <w:highlight w:val="yellow"/>
          <w:lang w:val="sk-SK" w:eastAsia="zh-CN" w:bidi="hi-IN"/>
        </w:rPr>
        <w:t>Obr. 2 Úspešne pripravené prostredie Django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8:38Z</dcterms:created>
  <dc:creator/>
  <dc:description/>
  <dc:language>en-US</dc:language>
  <cp:lastModifiedBy/>
  <dcterms:modified xsi:type="dcterms:W3CDTF">2021-05-29T07:43:58Z</dcterms:modified>
  <cp:revision>604</cp:revision>
  <dc:subject/>
  <dc:title/>
</cp:coreProperties>
</file>