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9004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2595" r="-794" b="-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24. časť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ango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V minulej časti seriálu sme si predstavili druhú verziu vzorovej aplikácie, v rámci ktorej sme začali využívať metódy tried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anager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 a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QuerySet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 a to bez toho, aby sme si vysvetlili ich význam. Práve preto sa k nim dnes vrátime a predstavíme si detaily ich funkcionality. Pripomeňme, že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anager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 je rozhranie, pomocou ktorého sú výstupy otázok smerujúcich na databázu (dB Queries) odovzdávané modelom. Výstupy manažéra sú sadou objektov trie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y </w:t>
      </w:r>
      <w:r>
        <w:rPr>
          <w:rStyle w:val="SourceText"/>
          <w:rFonts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QuerySe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Objekty nachádzajúce sa v sade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QuerySe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možno po ich vytvorení mnohými spôsobmi filtrovať, limitovať a agregovať čím získavame požadované – konkretizované výstupy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/>
          <w:bCs/>
          <w:sz w:val="22"/>
          <w:szCs w:val="22"/>
        </w:rPr>
        <w:t>dB API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Django pri vytváraní objektov typu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odel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 automaticky vytvára abstraktné databázové API, resp. tzv. Object Relational Mapping vrstvu, pomocou ktorej je možné vytvárať, získavať, aktualizovať a mazať databázové objekty. Objekt tried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odel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 je databázovou tabuľkou pričom inštancia triedy reprezentuje jeden konkrétny záznam. Pomocou nasledujúcich metód možno následne vykonávať požadované databázové operácie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6044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(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</w:t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k záznam neexistuje – vloženie nového záznamu do dB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(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k záznam existuje – aktualizácia záznamu v dB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(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Key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ácia ForeignKey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(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ToManyField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anie previazaného záznamu / previazaných záznamov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(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s QuerySet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ácia záznamu / záznamov v QuerySet, pozor však na nutnosť uloženia do dB pomocou metódy save()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(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s inštanciou, alebo s QuerySet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mazanie záznamu / záznamov vrátane všetkých záznamov previazaných prostredníctvom ForeignKey (ide o štandardnú funkcionalitu SQL ON DELETE CASCADE)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(), remove(), clear(), set(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objects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ToOneField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ToManyField</w:t>
            </w:r>
          </w:p>
        </w:tc>
        <w:tc>
          <w:tcPr>
            <w:tcW w:w="6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previazanými objektami</w:t>
            </w:r>
          </w:p>
        </w:tc>
      </w:tr>
    </w:tbl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1 Django Object Relational Mapping layer</w:t>
      </w:r>
    </w:p>
    <w:p>
      <w:pPr>
        <w:pStyle w:val="PreformattedText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/>
          <w:bCs/>
          <w:sz w:val="22"/>
          <w:szCs w:val="22"/>
        </w:rPr>
        <w:t>Model, Manager a QuerySet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Na získavanie záznamov uložených v databázových tabuľkách používame metódy používateľsky prispôsobiteľnej (customizabled) tried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anager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. Tie sú ekvivalentné SQL výrazu SELECT s aplikovaním príslušných WHERE filtrov a LIMIT/OFFSET obmedzení. Výstupom uvedených metód sú tzv.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QuerySet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takisto customizabled)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, ktoré môžu byť prázdne, môžu obsahovať jediný záznam, alebo množinu záznamov.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QuerySet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 sa z dôvodu efektívneho prístupu k databázovým tabuľkám vytvárajú až v okamihu spustenia exekutívneho príkazu a naviac svoj obsah uchovávajú v cache na čo si treba dať pozor najmä pri reťazení požiadaviek.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Django každému modelu automaticky priraďuje najmenej jedného manažéra, ktorého nazýva kľúčovým slovom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objects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 xml:space="preserve">. Toto slovo nepripájame k inštancii triedy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Model</w:t>
      </w:r>
      <w:r>
        <w:rPr>
          <w:rStyle w:val="SourceText"/>
          <w:rFonts w:cs="Arial" w:ascii="Arial" w:hAnsi="Arial"/>
          <w:b w:val="false"/>
          <w:bCs w:val="false"/>
          <w:sz w:val="22"/>
          <w:szCs w:val="22"/>
        </w:rPr>
        <w:t>, ale používame ho priamo s názvom triedy takto: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sz w:val="14"/>
          <w:szCs w:val="14"/>
        </w:rPr>
        <w:t>názov_triedy(models.Model).objects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/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Následne spolu s kľúčovým slovom </w:t>
      </w:r>
      <w:r>
        <w:rPr>
          <w:rStyle w:val="SourceText"/>
          <w:rFonts w:cs="Arial" w:ascii="Arial" w:hAnsi="Arial"/>
          <w:b w:val="false"/>
          <w:bCs w:val="false"/>
          <w:i/>
          <w:iCs/>
          <w:sz w:val="22"/>
          <w:szCs w:val="22"/>
        </w:rPr>
        <w:t>objects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voláme nasledujúce metódy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928"/>
        <w:gridCol w:w="593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(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* FROM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Set bude obsahovať všetky záznamy tabuľk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Noto Sans CJK SC Regular" w:cs="Arial"/>
                <w:color w:val="auto"/>
                <w:kern w:val="2"/>
                <w:sz w:val="20"/>
                <w:szCs w:val="20"/>
                <w:lang w:val="sk-SK" w:eastAsia="zh-CN" w:bidi="hi-IN"/>
              </w:rPr>
            </w:pPr>
            <w:r>
              <w:rPr>
                <w:rFonts w:eastAsia="Noto Sans CJK SC Regular" w:cs="Arial" w:ascii="Arial" w:hAnsi="Arial"/>
                <w:color w:val="auto"/>
                <w:kern w:val="2"/>
                <w:sz w:val="20"/>
                <w:szCs w:val="20"/>
                <w:lang w:val="sk-SK" w:eastAsia="zh-CN" w:bidi="hi-IN"/>
              </w:rPr>
              <w:t>all()[offset:limit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* FROM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x LIMIT y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Set bude obsahovať v poradí (x+1)-tý až (y)-tý záznam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sk-SK" w:eastAsia="zh-CN" w:bidi="hi-IN"/>
              </w:rPr>
              <w:t>filter(</w:t>
            </w:r>
            <w:r>
              <w:rPr>
                <w:rFonts w:eastAsia="Noto Sans CJK SC Regular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sk-SK" w:eastAsia="zh-CN" w:bidi="hi-IN"/>
              </w:rPr>
              <w:t>**kwargs</w:t>
            </w:r>
            <w:r>
              <w:rPr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sk-SK" w:eastAsia="zh-CN" w:bidi="hi-IN"/>
              </w:rPr>
              <w:t>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* FROM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dmienky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Set bude obsahovať tie záznamy, ktoré spĺňajú stanovené podmienk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sk-SK" w:eastAsia="zh-CN" w:bidi="hi-IN"/>
              </w:rPr>
              <w:t>exclude(</w:t>
            </w:r>
            <w:r>
              <w:rPr>
                <w:rFonts w:eastAsia="Noto Sans CJK SC Regular"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0"/>
                <w:szCs w:val="20"/>
                <w:lang w:val="sk-SK" w:eastAsia="zh-CN" w:bidi="hi-IN"/>
              </w:rPr>
              <w:t>**kwargs</w:t>
            </w:r>
            <w:r>
              <w:rPr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sk-SK" w:eastAsia="zh-CN" w:bidi="hi-IN"/>
              </w:rPr>
              <w:t>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* FROM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dmienky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Set nebude obsahovať tie záznamy, ktoré spĺňajú stanovené podmienky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(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* FROM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dmienky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ie jediného záznamu, ktorý spĺňa podmienky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záznam neexistuje, výstupom je: „DoesNotExist“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 existuje viacero záznamov spĺňajúcich podmienku, výstupom </w:t>
            </w:r>
            <w:r>
              <w:rPr>
                <w:rFonts w:eastAsia="Noto Sans CJK SC Regular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sk-SK" w:eastAsia="zh-CN" w:bidi="hi-IN"/>
              </w:rPr>
              <w:t>je: „</w:t>
            </w:r>
            <w:r>
              <w:rPr>
                <w:rStyle w:val="SourceText"/>
                <w:rFonts w:eastAsia="Noto Sans CJK SC Regular" w:cs="Arial" w:ascii="Arial" w:hAnsi="Arial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sk-SK" w:eastAsia="zh-CN" w:bidi="hi-IN"/>
              </w:rPr>
              <w:t>MultipleObjectsReturned“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(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(SQL výraz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me vykonanie požadovaného SQL výrazu – vráti RawQuerySet</w:t>
            </w:r>
          </w:p>
        </w:tc>
      </w:tr>
    </w:tbl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2 Vzťah medzi Model, Manager a QuerySet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Jednotlivé metódy možno vzájomne reťaziť čím zo základných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uerySet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získavame nové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uerySet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</w:t>
      </w: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rgumenty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**kwargs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reprezentujú kritériá, resp. podmienky, ktoré majú byť použité pri napĺňaní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uerySet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Formát zápisu uvedených podmienok je popísaný v rámci tzv.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Field lookups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 Základný formát podmienky je: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názov_premennej_modelu__typ = výraz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ričom: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názov_premennej_modelu = názov stĺpca tabuľky, resp. kľúča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typ = lookup typ (popísaný v rámci tzv. field lookup reference)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výraz = hodnota, s ktorou porovnávame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Medzi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lookup typy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, ktoré môžeme použiť na zápis podmienok, patri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019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 / iexact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ah požadovaného stĺpca záznamu sa zhoduje so zadaným výrazom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exact = case-insensitive = písmená môžu byť malé aj veľké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/ icontains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ĺpec záznamu obsahuje zadaný výraz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sa zhoduje s prvkami zadaného výrazu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/ lt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e / lte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je väčší / menší ako zadaný výraz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ater (less) than or equal to = väčší (menší) alebo rovný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swith / endswith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rtswith / iendswith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začína / končí výrazo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patrí do zadaného intervalu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, [year, iso_year, month, day, week, week_day, quarter]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je typu date / datetime (pozor na Time Zone konf.)</w:t>
            </w:r>
          </w:p>
          <w:p>
            <w:pPr>
              <w:pStyle w:val="TableContents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e (datetime) typ obsahuje zadaný rok (ISO formát roku), mesiac, deň v roku, týždeň, deň v týždni, štvrťrok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, [hour, minute, second]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/ datetime typ obsahuje zadaný čas, hodinu, minútu, sekundu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null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je prázdn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x / iregex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stĺpca záznamu bude porovnávaný s regulárnym výrazo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(), Count(), Max(), Min(), StdDev(), Sum(), Variance()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čné funkcie aplikované pomocou klauzúl annotate() a aggregate(), ktoré možno doplniť o klauzuly order_by() a values()</w:t>
            </w:r>
          </w:p>
        </w:tc>
      </w:tr>
    </w:tbl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QL queries</w:t>
      </w:r>
    </w:p>
    <w:p>
      <w:pPr>
        <w:pStyle w:val="Normal"/>
        <w:ind w:left="0" w:right="14" w:hanging="0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Tému týkajúcu sa podmienok pri tvorbe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uerySet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ukončíme konštatovaním, že okrem porovnávania s výrazmi je možné porovnávať s obsahom iného stĺpca rovnakého modelu, teda rovnakej tabuľky a to pomocou tzv.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F()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výrazov (F expressions). Okrem toho je možné využiť ďalšie nástroje ako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()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,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Prefetch()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,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FilteredRelation()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objekty a takisto priamy prístup do databázy prostredníctvom objektu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db.connection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. Podrobný popis komplexnej funkcionality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uerySet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ďaleko presahuje rámec tohto článku a preto iba poukážeme na existenciu podrobného referenčného dokumentu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QuerySet API reference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, ktorý možno nájsť v rámci dokumentácie na webovej stránke frameworku Django.</w:t>
      </w:r>
    </w:p>
    <w:p>
      <w:pPr>
        <w:pStyle w:val="PreformattedText"/>
        <w:jc w:val="both"/>
        <w:rPr/>
      </w:pP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Tvorba SQL otázok (queries) je popísaná nesmierne rozsiahlym systémom, ktorého časti možno mnohými spôsobmi kombinovať. V tomto prípade nehovoríme iba o dB API Djanga, ale najmä o jazyku SQL, ktorý sám o sebe ponúka obrovské množstvo rôznych vyhľadávacích konštrukcií. Viac je možné naštudovať buď v štandardnej referencii jazyka SQL, alebo v súvislosti s Djangom na stránke </w:t>
      </w:r>
      <w:r>
        <w:rPr>
          <w:rStyle w:val="SourceText"/>
          <w:rFonts w:eastAsia="Noto Sans CJK SC Regular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https://docs.djangoproject.com/en/2.2/topics/db/</w:t>
      </w:r>
      <w:r>
        <w:rPr>
          <w:rStyle w:val="SourceText"/>
          <w:rFonts w:eastAsia="Noto Sans CJK SC Regular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.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00Z</dcterms:created>
  <dc:creator/>
  <dc:description/>
  <dc:language>en-US</dc:language>
  <cp:lastModifiedBy/>
  <dcterms:modified xsi:type="dcterms:W3CDTF">2021-11-27T07:12:24Z</dcterms:modified>
  <cp:revision>77</cp:revision>
  <dc:subject/>
  <dc:title/>
</cp:coreProperties>
</file>