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875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4" t="-2725" r="-834" b="-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– 25. časť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ango 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 tejto časti seriálu sa rozlúčime s frameworkom Django a to detailnejším popisom tretej – poslednej verzie vzorovej aplikácie s názvom Spotreba energií. Nebudeme riešiť žiadne nové problémy. Našim cieľom bude zosumarizovať všetok doterajší kód a rozšíriť ho o aktivity, v rámci ktorých sa budeme venovať zápisu odpočtov spotreby elektriny a plynu. Najvýznamnejším rozšírením aplikácie je doplnenie grafických prehľadov priemernej dennej spotreby jednotlivých komodít.</w:t>
      </w:r>
    </w:p>
    <w:p>
      <w:pPr>
        <w:pStyle w:val="Normal"/>
        <w:ind w:left="0" w:right="14" w:hanging="0"/>
        <w:jc w:val="both"/>
        <w:rPr/>
      </w:pPr>
      <w:r>
        <w:rPr/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/>
          <w:bCs/>
          <w:i w:val="false"/>
          <w:iCs w:val="false"/>
          <w:sz w:val="22"/>
          <w:szCs w:val="22"/>
        </w:rPr>
        <w:t>Sumarizácia zložiek a súborov projektu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ripomeňme si základnú štruktúru zložiek nášho Django projektu. Koreňová zložka obsahuje pod-zložky s názvami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projekt_energi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a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energi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doplnené o „správcovský“ súbor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manage.py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Obsah zložky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projekt_energi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zostal nedotknutý okrem doplnenia šablón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elektrina_base.html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a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plyn_base.html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do pod-zložky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templates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Obidve menované šablóny sú takmer totožnou kópiou šablóny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voda_base.html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 Hlavným rozdielom v ich obsahu je zmena názvu jednotlivých lokalít webovej stránky. Takéto striktné oddelenie „základových“ šablón nie je nutné, avšak je vhodné v prípade ak by sme chceli v budúcnosti výraznejšie zmeniť štruktúru, resp. formátovanie jednotlivých lokalít.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bsah zložky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energi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sa zmenil výraznejšie. V prvom rade z dôvodu zmeny a doplnenia nových modelov = tried = databázových tabuliek do súboru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models.py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sme vytvorili nové migrácie v zložke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migrations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Pripomeňme, že na vytvorenie súborov s migráciami používame príkaz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python3 manage.py makemigrations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Aplikáciu migrácií prostredníctvom korešpondujúcich SQL príkazov následne vykonáme príkazom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python3 manage.py migrat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 Samozrejme, pokiaľ sme odborníkmi na prácu s databázami, napr. s využitím prostredia MySQL Workbench, nie je pre nás najmenší problém upraviť a doplniť potrebné databázové tabuľky aj bez využitia automatizovaných služieb Djanga.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Ďalšie zmeny sme realizovali v zložke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static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kde sme vytvorili samostatné pod-zložky pre lokality „Elektrina“ a „Plyn“. Do nich sme vložili CSS štýly, na ktoré sa odkazujeme v rámci základových šablón jednotlivých lokalít na riadku: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&lt;link rel="stylesheet" type="text/css" href="{% static 'elektrina/elektrina_layout.css' %}"&gt;</w:t>
      </w:r>
    </w:p>
    <w:p>
      <w:pPr>
        <w:pStyle w:val="Normal"/>
        <w:ind w:left="0" w:right="14" w:hanging="0"/>
        <w:jc w:val="both"/>
        <w:rPr/>
      </w:pPr>
      <w:r>
        <w:rPr/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stredníctvom základových šablón sme zmenili názvy lokalít. Pomocou CSS súborov sme zase zmenili ich farebné prevedenie. V prípade ak by sme chceli zmeniť farby, štýly písma, rozmery stránok, alebo formátovanie ich blokov, spravili by sme to práve v rámci týchto samostatných CSS súborov.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ajoritné zmeny sme vykonali v zložke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templates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V prvom rade sme skopírovali všetky HTML súbory z pod-zložky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voda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do nových pod-zložiek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elektrina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a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plyn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 Ich obsah sme upravili najmä z dôvodu prispôsobenia reťazcov danému druhu komodity. V prípade lokality „Elektrina“ sme však museli obsah súborov zmeniť markantnejšie a to z dôvodu rozdelenia odpočtu spotreby na dennú a nočnú tarifu.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1 Spotreba energií v3.0 – lokality Voda, Elektrina, Plyn</w:t>
      </w:r>
    </w:p>
    <w:p>
      <w:pPr>
        <w:pStyle w:val="PreformattedText"/>
        <w:ind w:left="0" w:right="14" w:hanging="0"/>
        <w:jc w:val="both"/>
        <w:rPr/>
      </w:pPr>
      <w:r>
        <w:rPr/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/>
          <w:bCs/>
          <w:i w:val="false"/>
          <w:iCs w:val="false"/>
          <w:sz w:val="22"/>
          <w:szCs w:val="22"/>
        </w:rPr>
        <w:t>Moduly aplikácie energie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plikácia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energi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je zložená z nasledujúcich modulov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84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.py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rácia jednotlivých modelov (tried) definovaných v modu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dels.py</w:t>
            </w:r>
            <w:r>
              <w:rPr>
                <w:rFonts w:cs="Arial" w:ascii="Arial" w:hAnsi="Arial"/>
                <w:sz w:val="22"/>
                <w:szCs w:val="22"/>
              </w:rPr>
              <w:t xml:space="preserve"> pre potreby administrátorského rozhrania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apps.py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Konfiguračný súbor aplikácie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s.py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inícia modelov (tried) vrátane špecifikácie stĺpcov tabuliek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tests.py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Triedy určené na testovanie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s.py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Deklarácie URL doplnené o všetky nové lokality obsahujúce odkazy na index, zobrazenie detailov záznamov, pridanie záznamov, zmazanie záznamov a zobrazenie grafov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ws.py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Arial" w:hAnsi="Arial" w:eastAsia="Noto Sans CJK SC Regular" w:cs="Arial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Hlavná funkcionalita aplikácie</w:t>
            </w:r>
          </w:p>
        </w:tc>
      </w:tr>
    </w:tbl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jzásadnejšie a takisto najrozsiahlejšie zmeny v rámci celého projektu sme spravili v súbore </w:t>
      </w:r>
      <w:r>
        <w:rPr>
          <w:rFonts w:cs="Arial" w:ascii="Arial" w:hAnsi="Arial"/>
          <w:i/>
          <w:iCs/>
          <w:sz w:val="22"/>
          <w:szCs w:val="22"/>
        </w:rPr>
        <w:t>views.py</w:t>
      </w:r>
      <w:r>
        <w:rPr>
          <w:rFonts w:cs="Arial" w:ascii="Arial" w:hAnsi="Arial"/>
          <w:sz w:val="22"/>
          <w:szCs w:val="22"/>
        </w:rPr>
        <w:t>. Ide najmä o doplnenie funkcií, ktoré sú určené na zobrazenie stránok index, detail, add, del pre lokality „Elektrina“, „Plyn“ a ďalšiu novú lokalitu „Cenotvorba“. Naviac sme tu však doplnili funkcie určené na zobrazenie grafov priemernej dennej spotreby jednotlivých komodít.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ews.py</w:t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nkcie </w:t>
      </w:r>
      <w:r>
        <w:rPr>
          <w:rFonts w:cs="Arial" w:ascii="Arial" w:hAnsi="Arial"/>
          <w:i/>
          <w:iCs/>
          <w:sz w:val="22"/>
          <w:szCs w:val="22"/>
        </w:rPr>
        <w:t>index(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tail(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del(), rovnako ako funkcie voda_add() a plyn_add(),</w:t>
      </w:r>
      <w:r>
        <w:rPr>
          <w:rFonts w:cs="Arial" w:ascii="Arial" w:hAnsi="Arial"/>
          <w:sz w:val="22"/>
          <w:szCs w:val="22"/>
        </w:rPr>
        <w:t xml:space="preserve"> sú pre všetky lokality v mnohom totožné. Odlišujú sa iba v názvoch premenných a pod-zložiek pre správnu diferenciáciu zobrazenia jednotlivých webových lokalít. Výraznejšiu zmenu sme realizovali vo funkcii </w:t>
      </w:r>
      <w:r>
        <w:rPr>
          <w:rFonts w:cs="Arial" w:ascii="Arial" w:hAnsi="Arial"/>
          <w:i/>
          <w:iCs/>
          <w:sz w:val="22"/>
          <w:szCs w:val="22"/>
        </w:rPr>
        <w:t>elektrina_add(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ktorú sme rozšírili o možnosť zadania spotreby pre dennú a nočnú tarifu. Tomu sme samozrejme prispôsobili aj príslušné stĺpce tabuľky </w:t>
      </w:r>
      <w:r>
        <w:rPr>
          <w:rFonts w:cs="Arial" w:ascii="Arial" w:hAnsi="Arial"/>
          <w:i/>
          <w:iCs/>
          <w:sz w:val="22"/>
          <w:szCs w:val="22"/>
        </w:rPr>
        <w:t>Elektri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. Pridanie tabuľky </w:t>
      </w:r>
      <w:r>
        <w:rPr>
          <w:rFonts w:cs="Arial" w:ascii="Arial" w:hAnsi="Arial"/>
          <w:i/>
          <w:iCs/>
          <w:sz w:val="22"/>
          <w:szCs w:val="22"/>
        </w:rPr>
        <w:t>Cenotvorb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ktorá je určená na vloženie cien za jednotky spotrebovaných komodít, nebudeme podrobne opisovať. Zameriame sa na úplne novú funkcionalitu a to lokalitu „Grafy“. Prostredníctvom funkcií </w:t>
      </w:r>
      <w:r>
        <w:rPr>
          <w:rFonts w:cs="Arial" w:ascii="Arial" w:hAnsi="Arial"/>
          <w:i/>
          <w:iCs/>
          <w:sz w:val="22"/>
          <w:szCs w:val="22"/>
        </w:rPr>
        <w:t>voda_graf(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elektrina_graf(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plyn_graf(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realizujeme zobrazenie priemernej dennej spotreby konkrétnych komodít za obdobie medzi odčítaním údajov z meračov. Využívame pritom funkcionalitu a vizuálne komponenty nám známej grafickej knižnice </w:t>
      </w:r>
      <w:r>
        <w:rPr>
          <w:rFonts w:cs="Arial" w:ascii="Arial" w:hAnsi="Arial"/>
          <w:i/>
          <w:iCs/>
          <w:sz w:val="22"/>
          <w:szCs w:val="22"/>
        </w:rPr>
        <w:t>Plotl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 Odovzdanie grafu HTML šablóne riešime nasledujúcim algoritmom:</w:t>
      </w:r>
    </w:p>
    <w:p>
      <w:pPr>
        <w:pStyle w:val="Normal"/>
        <w:ind w:left="0" w:right="14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fig = go.Figure()</w:t>
      </w:r>
    </w:p>
    <w:p>
      <w:pPr>
        <w:pStyle w:val="Normal"/>
        <w:ind w:left="0" w:right="14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fig.add_trace(go.Scatter(x = x_data,y = y_data,fill = 'tozeroy'…)</w:t>
      </w:r>
    </w:p>
    <w:p>
      <w:pPr>
        <w:pStyle w:val="Normal"/>
        <w:ind w:left="0" w:right="14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fig.update_layout(template = 'plotly_dark',</w:t>
      </w:r>
    </w:p>
    <w:p>
      <w:pPr>
        <w:pStyle w:val="Normal"/>
        <w:ind w:left="0" w:right="14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paper_bgcolor = 'rgba(0,0,0,0)',</w:t>
      </w:r>
    </w:p>
    <w:p>
      <w:pPr>
        <w:pStyle w:val="Normal"/>
        <w:ind w:left="0" w:right="14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plot_bgcolor = 'rgba(0,0,0,0)',</w:t>
      </w:r>
    </w:p>
    <w:p>
      <w:pPr>
        <w:pStyle w:val="Normal"/>
        <w:ind w:left="0" w:right="14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title = {'text' : 'Denná spotreba vody','font' : {'color' : 'white'},'x' : 0.5},</w:t>
      </w:r>
    </w:p>
    <w:p>
      <w:pPr>
        <w:pStyle w:val="Normal"/>
        <w:ind w:left="0" w:right="14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margin = {'l' : 0,'r' : 0,'t' : 50,'b' : 0,'pad' : 10},</w:t>
      </w:r>
    </w:p>
    <w:p>
      <w:pPr>
        <w:pStyle w:val="Normal"/>
        <w:ind w:left="0" w:right="14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xaxis = {'title' : 'Dátum odpočtu','tickformat' : '%d.%m.%Y','linecolor' : 'rgba(0,0,0,0)'},</w:t>
      </w:r>
    </w:p>
    <w:p>
      <w:pPr>
        <w:pStyle w:val="Normal"/>
        <w:ind w:left="0" w:right="14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yaxis = {'title' : 'Denná spotreba (m3)','linecolor' : 'rgba(0,0,0,0)'})</w:t>
      </w:r>
    </w:p>
    <w:p>
      <w:pPr>
        <w:pStyle w:val="Normal"/>
        <w:ind w:left="0" w:right="14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</w:rPr>
        <w:t>return render(request,"voda/graf.html",context = {'gr1' : fig.to_html()})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2 Graf priemernej dennej spotreby vody, elektriny a plynu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vedeným algoritmom vytvárame objekt triedy </w:t>
      </w:r>
      <w:r>
        <w:rPr>
          <w:rFonts w:cs="Arial" w:ascii="Arial" w:hAnsi="Arial"/>
          <w:i/>
          <w:iCs/>
          <w:sz w:val="22"/>
          <w:szCs w:val="22"/>
        </w:rPr>
        <w:t>plotly.graph_objects.Figure(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do ktorého vkladáme tzv. </w:t>
      </w:r>
      <w:r>
        <w:rPr>
          <w:rFonts w:cs="Arial" w:ascii="Arial" w:hAnsi="Arial"/>
          <w:i/>
          <w:iCs/>
          <w:sz w:val="22"/>
          <w:szCs w:val="22"/>
        </w:rPr>
        <w:t>Scatter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líniový typ grafu (trieda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</w:t>
      </w:r>
      <w:r>
        <w:rPr>
          <w:rStyle w:val="SourceText"/>
          <w:rFonts w:eastAsia="Noto Sans CJK SC Regular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highlight w:val="white"/>
          <w:lang w:val="sk-SK" w:eastAsia="zh-CN" w:bidi="hi-IN"/>
        </w:rPr>
        <w:t>plotly.graph_objec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highlight w:val="white"/>
          <w:lang w:val="sk-SK" w:eastAsia="zh-CN" w:bidi="hi-IN"/>
        </w:rPr>
        <w:t>ts.Scatter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 s vypĺňaním spodnej časti grafu smerom k nulovej súradnici osi Y. Funkciou </w:t>
      </w:r>
      <w:r>
        <w:rPr>
          <w:rFonts w:cs="Arial" w:ascii="Arial" w:hAnsi="Arial"/>
          <w:i/>
          <w:iCs/>
          <w:sz w:val="22"/>
          <w:szCs w:val="22"/>
        </w:rPr>
        <w:t>update_layout(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pravujeme vzhľad grafu vrátane špecifikácie názvu grafu a názvov jednotlivých osí. Následne objekt </w:t>
      </w:r>
      <w:r>
        <w:rPr>
          <w:rFonts w:cs="Arial" w:ascii="Arial" w:hAnsi="Arial"/>
          <w:i/>
          <w:iCs/>
          <w:sz w:val="22"/>
          <w:szCs w:val="22"/>
        </w:rPr>
        <w:t xml:space="preserve">fig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odovzdávame konkrétnej HTML šablóne </w:t>
      </w:r>
      <w:r>
        <w:rPr>
          <w:rFonts w:cs="Arial" w:ascii="Arial" w:hAnsi="Arial"/>
          <w:i/>
          <w:iCs/>
          <w:sz w:val="22"/>
          <w:szCs w:val="22"/>
        </w:rPr>
        <w:t>graf.htm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pomocou funkcie </w:t>
      </w:r>
      <w:r>
        <w:rPr>
          <w:rFonts w:cs="Arial" w:ascii="Arial" w:hAnsi="Arial"/>
          <w:i/>
          <w:iCs/>
          <w:sz w:val="22"/>
          <w:szCs w:val="22"/>
        </w:rPr>
        <w:t>to_html(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nízko-úrovňového rozhrania </w:t>
      </w:r>
      <w:r>
        <w:rPr>
          <w:rFonts w:cs="Arial" w:ascii="Arial" w:hAnsi="Arial"/>
          <w:i/>
          <w:iCs/>
          <w:sz w:val="22"/>
          <w:szCs w:val="22"/>
        </w:rPr>
        <w:t>plotly.i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. Viac informácií, ktoré sa týkajú témy renderingu Plotly grafov, môžeme naštudovať na stránke </w:t>
      </w:r>
      <w:r>
        <w:rPr>
          <w:rFonts w:cs="Arial" w:ascii="Arial" w:hAnsi="Arial"/>
          <w:i/>
          <w:iCs/>
          <w:sz w:val="22"/>
          <w:szCs w:val="22"/>
        </w:rPr>
        <w:t>https://plotly.com/python-api-reference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DefaultParagraphFont">
    <w:name w:val="Default Paragraph Font"/>
    <w:qFormat/>
    <w:rPr/>
  </w:style>
  <w:style w:type="character" w:styleId="K">
    <w:name w:val="k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Pre">
    <w:name w:val="pr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00Z</dcterms:created>
  <dc:creator/>
  <dc:description/>
  <dc:language>en-US</dc:language>
  <cp:lastModifiedBy/>
  <dcterms:modified xsi:type="dcterms:W3CDTF">2021-12-19T12:15:18Z</dcterms:modified>
  <cp:revision>121</cp:revision>
  <dc:subject/>
  <dc:title/>
</cp:coreProperties>
</file>