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875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4" t="-2725" r="-834" b="-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– 29. časť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ulkan prakticky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úto časť seriálu venujeme extrémne stručnému popisu praktickej aplikácie, v rámci ktorej využijeme funkcionalitu API Vulkan na vykreslenie jednoduchej scény. Hneď v úvode zopakujeme, že jazyk Python z pohľadu výkonu v žiadnom prípade nesiaha na jednoznačného lídra, ktorým je jazyk C. Efektivitu programového kódu takisto nemožno prehnane vyzdvihnúť pretože Vulkan si v oboch prípadoch vyžaduje omnoho náročnejšiu a hlavne rozsahovo väčšiu prípravu kódu. Čo si však môžeme z tohto článku odniesť je poznanie, že Python je svojou flexibilitou skutočne bezhraničný a okrem ostatnej funkcionality dokáže bez problémov pracovať s modernými programovacími rozhraniami, medzi ktoré patrí aj API Vulkan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prava prostredia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to, aby sme mohli pripraviť a spustiť priloženú vzorovú aplikáciu s názvom </w:t>
      </w:r>
      <w:r>
        <w:rPr>
          <w:rFonts w:cs="Arial" w:ascii="Arial" w:hAnsi="Arial"/>
          <w:i/>
          <w:sz w:val="22"/>
          <w:szCs w:val="22"/>
        </w:rPr>
        <w:t>PyGLSL v2.0,</w:t>
      </w:r>
      <w:r>
        <w:rPr>
          <w:rFonts w:cs="Arial" w:ascii="Arial" w:hAnsi="Arial"/>
          <w:sz w:val="22"/>
          <w:szCs w:val="22"/>
        </w:rPr>
        <w:t xml:space="preserve"> musíme vykonať minimálne nasledujúce 2 kroky: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V prípade OS Windows musíme nainštalovať Vulkan SDK, resp. aplikáciu by sa nám mohlo podariť spustiť aj bez inštalácie SDK a to tak, že z balíka tzv. Runtime komponentov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VulkanRT-...-Components.zip</w:t>
        </w:r>
      </w:hyperlink>
      <w:r>
        <w:rPr>
          <w:rFonts w:cs="Arial" w:ascii="Arial" w:hAnsi="Arial"/>
          <w:sz w:val="22"/>
          <w:szCs w:val="22"/>
        </w:rPr>
        <w:t xml:space="preserve"> (https://vulkan.lunarg.com/sdk/home#windows) skopírujeme súbor </w:t>
      </w:r>
      <w:r>
        <w:rPr>
          <w:rFonts w:cs="Arial" w:ascii="Arial" w:hAnsi="Arial"/>
          <w:i/>
          <w:sz w:val="22"/>
          <w:szCs w:val="22"/>
        </w:rPr>
        <w:t>vulkan-1.dll</w:t>
      </w:r>
      <w:r>
        <w:rPr>
          <w:rFonts w:cs="Arial" w:ascii="Arial" w:hAnsi="Arial"/>
          <w:sz w:val="22"/>
          <w:szCs w:val="22"/>
        </w:rPr>
        <w:t xml:space="preserve"> do hlavnej zložky aplikácie a následne v rámci prostredia PyCharm doinštalujeme balík </w:t>
      </w:r>
      <w:r>
        <w:rPr>
          <w:rFonts w:cs="Arial" w:ascii="Arial" w:hAnsi="Arial"/>
          <w:i/>
          <w:sz w:val="22"/>
          <w:szCs w:val="22"/>
        </w:rPr>
        <w:t>vulkan</w:t>
      </w:r>
      <w:r>
        <w:rPr>
          <w:rFonts w:cs="Arial" w:ascii="Arial" w:hAnsi="Arial"/>
          <w:sz w:val="22"/>
          <w:szCs w:val="22"/>
        </w:rPr>
        <w:t xml:space="preserve">; v prípade OS Linux stačí doinštalovať samotný balík </w:t>
      </w:r>
      <w:r>
        <w:rPr>
          <w:rFonts w:cs="Arial" w:ascii="Arial" w:hAnsi="Arial"/>
          <w:i/>
          <w:sz w:val="22"/>
          <w:szCs w:val="22"/>
        </w:rPr>
        <w:t>vulk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 prípade OS Windows je súčasťou inštalačného balíka Vulkan SDK aj kompilátor </w:t>
      </w:r>
      <w:r>
        <w:rPr>
          <w:rFonts w:cs="Arial" w:ascii="Arial" w:hAnsi="Arial"/>
          <w:i/>
          <w:sz w:val="22"/>
          <w:szCs w:val="22"/>
        </w:rPr>
        <w:t>glslc.exe</w:t>
      </w:r>
      <w:r>
        <w:rPr>
          <w:rFonts w:cs="Arial" w:ascii="Arial" w:hAnsi="Arial"/>
          <w:sz w:val="22"/>
          <w:szCs w:val="22"/>
        </w:rPr>
        <w:t>, pomocou ktorého transformujeme GLSL kód shaderov na SPIR-V bytecode; v prípade OS Linux je situácia jemne zložitejšia pričom je potrebné vykonať postup uvedený na stránke https://github.com/google/shaderc#downloads, resp. skrátene: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git clone https://github.com/google/shaderc shaderc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d shaderc</w:t>
      </w:r>
    </w:p>
    <w:p>
      <w:pPr>
        <w:pStyle w:val="Normal"/>
        <w:ind w:right="14" w:hanging="0"/>
        <w:jc w:val="both"/>
        <w:rPr/>
      </w:pPr>
      <w:r>
        <w:rPr>
          <w:rFonts w:cs="Courier New" w:ascii="Courier New" w:hAnsi="Courier New"/>
          <w:sz w:val="14"/>
          <w:szCs w:val="14"/>
        </w:rPr>
        <w:t>./utils/git-sync-deps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kdir shaderc-build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d shaderc-build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make -GNinja -DCMAKE_BUILD_TYPE=Release ../shaderc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ninja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test (nepovinné)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prava shaderov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hadery našej vzorovej aplikácie sa nachádzajú v zložke </w:t>
      </w:r>
      <w:r>
        <w:rPr>
          <w:rFonts w:cs="Arial" w:ascii="Arial" w:hAnsi="Arial"/>
          <w:i/>
          <w:sz w:val="22"/>
          <w:szCs w:val="22"/>
        </w:rPr>
        <w:t>shaders</w:t>
      </w:r>
      <w:r>
        <w:rPr>
          <w:rFonts w:cs="Arial" w:ascii="Arial" w:hAnsi="Arial"/>
          <w:sz w:val="22"/>
          <w:szCs w:val="22"/>
        </w:rPr>
        <w:t>. Ako vieme, Vulkan požaduje aby bol kód shaderov transformovaný do formátu SPIR-V. Práve preto sa v spomínanej zložke nachádza 2x kód vertex a 2x kód fragment shadera. Rozdiel medzi nimi je v tom, že GLSL kód je čitateľný a pred jeho použitím je ho nutné previesť na binárny SPIR-V kód pomocou príkazov: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glslc shader.vert -o vert.spv</w:t>
      </w:r>
    </w:p>
    <w:p>
      <w:pPr>
        <w:pStyle w:val="Normal"/>
        <w:ind w:right="14" w:hanging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glslc shader.frag -o frag.spv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shaderov je triviálny, avšak čo je dôležité, pre zjednodušenie prípravy vzorovej aplikácie je v ňom zahrnutá definícia vrcholov a farieb dvojice trojuholníkov, ktoré sú obsahom našej scény. Vyhneme sa tak nutnosti nadbytočnej prípravy príslušných zásobníkov v rámci zdrojového kódu aplikácie. Túto funkcionalitu si ozrejmíme v nasledujúcej časti seriálu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1 Zjednodušená schéma inicializácie a použitia API Vulkan</w:t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22"/>
          <w:szCs w:val="22"/>
        </w:rPr>
      </w:pPr>
      <w:r>
        <w:rPr>
          <w:highlight w:val="yellow"/>
        </w:rPr>
      </w:r>
    </w:p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ový kód aplikácie PyGLSL v2.0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sz w:val="22"/>
          <w:szCs w:val="22"/>
        </w:rPr>
        <w:t>Na to, aby naša prvá Vulkan aplikácia fungovala, musíme povinne vykonať prípravu = postupnosť niekoľkých na seba nadväzujúcich krokov. Celý postup je omnoho komplikovanejší ako v prípade API OpenGL (kód aplikácie má 547 riadkov), avšak z dôvodov, ktoré sme si uviedli v minulej časti seriálu, je postup komplexnejší a omnoho viac etablovaný na moderný grafický hardvér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vivú väčšinu kódu sme umiestnili do triedy </w:t>
      </w:r>
      <w:r>
        <w:rPr>
          <w:rFonts w:cs="Arial" w:ascii="Arial" w:hAnsi="Arial"/>
          <w:i/>
          <w:sz w:val="22"/>
          <w:szCs w:val="22"/>
        </w:rPr>
        <w:t>VulkanApp</w:t>
      </w:r>
      <w:r>
        <w:rPr>
          <w:rFonts w:cs="Arial" w:ascii="Arial" w:hAnsi="Arial"/>
          <w:sz w:val="22"/>
          <w:szCs w:val="22"/>
        </w:rPr>
        <w:t>. Na začiatku definujeme jej atribúty a hneď nato riešime nasledujúce úlohy:</w:t>
      </w:r>
    </w:p>
    <w:p>
      <w:pPr>
        <w:pStyle w:val="Normal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Vytvorenie GLFW okna so stanovenou šírkou, výškou a textovým popiso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fw.create_window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width, height</w:t>
            </w:r>
          </w:p>
        </w:tc>
      </w:tr>
    </w:tbl>
    <w:p>
      <w:pPr>
        <w:pStyle w:val="Normal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Inicializácia API Vulka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a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izolovanej inštancie API Vulka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Instanc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ApplicationInfo, reqExtensions, InstanceCreateInf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b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WIN surfac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fw.create_window_surfac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VkInstance, GLFW okn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c</w:t>
            </w:r>
            <w:r>
              <w:rPr>
                <w:rFonts w:cs="Arial" w:ascii="Arial" w:hAnsi="Arial"/>
                <w:sz w:val="22"/>
                <w:szCs w:val="22"/>
              </w:rPr>
              <w:t xml:space="preserve"> Výber fyzického zariadenia (GPU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EnumeratePhysicalDevic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VkInstance, WIN surfac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d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logického zariadeni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Devic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Fyzické zariadenie, WIN surface, DeviceQueueCreateInfo, DeviceCreateInfo, PhysicalDeviceFeatures, reqExtension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e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Swapchain a získanie nevyhnutných informácií o Swapchai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SwapchainKH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VkInstance, WIN surface, Fyzické zariadenie, Logické zariadenie, SwapchainCreateInf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GetSwapchainImagesKH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Logické zariadenie, Swapcha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f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zásobníkov pre uloženie obrazu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ImageView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Logické zariadenie, Swapchain, ImageViewCreateInf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g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RenderPass a Framebuffer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RenderPas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Logické zariadenie, Swapchain, RenderPassCreateInf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Framebuff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Logické zariadenie, Swapchain, RenderPass, FramebufferCreateInf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h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Shader modulov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ShaderModul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ShaderModuleCreateInfo, PipelineShaderStageCreateInf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i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Renderovacieho (Graphics) pipel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PipelineLayout, vkCreateGraphicsPipelin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Logické zariadenie, Shader moduly, PipelineVertexInputStateCreateInfo, PipelineInputAssemblyStateCreateInfo, Swapchain, PipelineViewportStateCreateInfo, PipelineRasterizationStateCreateInfo, PipelineMultisampleStateCreateInfo, PipelineColorBlendStateCreateInfo, PipelineLayoutCreateInfo, GraphicsPipelineCreateInfo, RenderPas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j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CommandPool a alokovanie CommandBuffer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CommandPool, vkAllocateCommandBuffer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: Logické zariadenie, VkInstance, WIN surface, CommandPoolCreateInfo, Swapchain, CommandBufferAllocateInfo, RenderPass, GraphicsPipelin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k</w:t>
            </w:r>
            <w:r>
              <w:rPr>
                <w:rFonts w:cs="Arial" w:ascii="Arial" w:hAnsi="Arial"/>
                <w:sz w:val="22"/>
                <w:szCs w:val="22"/>
              </w:rPr>
              <w:t xml:space="preserve"> Vytvorenie Semaphor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CreateSemaphore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Logické zariadenie, SemaphoreCreateInfo</w:t>
            </w:r>
          </w:p>
        </w:tc>
      </w:tr>
    </w:tbl>
    <w:p>
      <w:pPr>
        <w:pStyle w:val="Normal"/>
        <w:ind w:right="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Style w:val="P"/>
          <w:rFonts w:cs="Arial" w:ascii="Arial" w:hAnsi="Arial"/>
          <w:b/>
          <w:iCs/>
          <w:sz w:val="22"/>
          <w:szCs w:val="22"/>
        </w:rPr>
        <w:t xml:space="preserve">3. </w:t>
      </w:r>
      <w:r>
        <w:rPr>
          <w:rStyle w:val="P"/>
          <w:rFonts w:cs="Arial" w:ascii="Arial" w:hAnsi="Arial"/>
          <w:iCs/>
          <w:sz w:val="22"/>
          <w:szCs w:val="22"/>
        </w:rPr>
        <w:t xml:space="preserve">Vykreslenie snímky prebieha v hlavnom programovom cykle </w:t>
      </w:r>
      <w:r>
        <w:rPr>
          <w:rStyle w:val="P"/>
          <w:rFonts w:cs="Arial" w:ascii="Arial" w:hAnsi="Arial"/>
          <w:i/>
          <w:iCs/>
          <w:sz w:val="22"/>
          <w:szCs w:val="22"/>
        </w:rPr>
        <w:t>mainLoop()</w:t>
      </w:r>
      <w:r>
        <w:rPr>
          <w:rStyle w:val="P"/>
          <w:rFonts w:cs="Arial" w:ascii="Arial" w:hAnsi="Arial"/>
          <w:iCs/>
          <w:sz w:val="22"/>
          <w:szCs w:val="22"/>
        </w:rPr>
        <w:t xml:space="preserve"> odkiaľ sa volá metóda </w:t>
      </w:r>
      <w:r>
        <w:rPr>
          <w:rStyle w:val="P"/>
          <w:rFonts w:cs="Arial" w:ascii="Arial" w:hAnsi="Arial"/>
          <w:i/>
          <w:iCs/>
          <w:sz w:val="22"/>
          <w:szCs w:val="22"/>
        </w:rPr>
        <w:t>drawFrame()</w:t>
      </w:r>
      <w:r>
        <w:rPr>
          <w:rStyle w:val="P"/>
          <w:rFonts w:cs="Arial" w:ascii="Arial" w:hAnsi="Arial"/>
          <w:iCs/>
          <w:sz w:val="22"/>
          <w:szCs w:val="22"/>
        </w:rPr>
        <w:t>, ktorá na svoju činnosť využíva logické zariadenie, Swapchain, Semaphore a CommandBuffers. Konkrétne „výkonné“ príkazy sú definované pri alokovaní CommandBuffers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kClearVal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Farba, ktorou sa vypĺňa sním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kBeginCommandBuf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BEGIN CommandBuff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kCmdBeginRenderPa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BEGIN RenderPas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kCmdBindPipe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Pripojenie Graphics Pipeli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kCmdDr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ykreslenie objektov scén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kCmdEndRenderPa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END RenderPas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vkEndCommandBuf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P"/>
                <w:rFonts w:cs="Arial" w:ascii="Arial" w:hAnsi="Arial"/>
                <w:iCs/>
                <w:sz w:val="22"/>
                <w:szCs w:val="22"/>
              </w:rPr>
              <w:t>END CommandBuffer</w:t>
            </w:r>
          </w:p>
        </w:tc>
      </w:tr>
    </w:tbl>
    <w:p>
      <w:pPr>
        <w:pStyle w:val="Normal"/>
        <w:ind w:right="14" w:hanging="0"/>
        <w:jc w:val="both"/>
        <w:rPr>
          <w:rStyle w:val="P"/>
          <w:rFonts w:ascii="Arial" w:hAnsi="Arial" w:cs="Arial"/>
          <w:iCs/>
          <w:sz w:val="22"/>
          <w:szCs w:val="22"/>
          <w:highlight w:val="yellow"/>
        </w:rPr>
      </w:pPr>
      <w:r>
        <w:rPr/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áza ukončenia aplikácie je definovaná vo funkcii </w:t>
      </w:r>
      <w:r>
        <w:rPr>
          <w:rFonts w:cs="Arial" w:ascii="Arial" w:hAnsi="Arial"/>
          <w:i/>
          <w:sz w:val="22"/>
          <w:szCs w:val="22"/>
        </w:rPr>
        <w:t>exit()</w:t>
      </w:r>
      <w:r>
        <w:rPr>
          <w:rFonts w:cs="Arial" w:ascii="Arial" w:hAnsi="Arial"/>
          <w:sz w:val="22"/>
          <w:szCs w:val="22"/>
        </w:rPr>
        <w:t>, kde postupne dôjde k uvoľneniu všetkých alokovaných zdrojov okrem Shader modulov, ktoré už boli zrušené.</w:t>
      </w:r>
    </w:p>
    <w:p>
      <w:pPr>
        <w:pStyle w:val="Normal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Style w:val="P"/>
          <w:rFonts w:cs="Arial" w:ascii="Arial" w:hAnsi="Arial"/>
          <w:i/>
          <w:iCs/>
          <w:sz w:val="18"/>
          <w:szCs w:val="18"/>
          <w:highlight w:val="yellow"/>
        </w:rPr>
        <w:t>Obr. 2 Grafický výstup aplikácie PyGLSL v2.0</w:t>
      </w:r>
    </w:p>
    <w:p>
      <w:pPr>
        <w:pStyle w:val="Normal"/>
        <w:ind w:right="14" w:hanging="0"/>
        <w:jc w:val="both"/>
        <w:rPr>
          <w:rStyle w:val="P"/>
          <w:rFonts w:ascii="Arial" w:hAnsi="Arial" w:cs="Arial"/>
          <w:i/>
          <w:i/>
          <w:iCs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DefaultParagraphFont">
    <w:name w:val="Default Paragraph Font"/>
    <w:qFormat/>
    <w:rPr/>
  </w:style>
  <w:style w:type="character" w:styleId="K">
    <w:name w:val="k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O">
    <w:name w:val="o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Pre">
    <w:name w:val="pre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dk.lunarg.com/sdk/download/1.3.211.0/windows/VulkanRT-1.3.211.0-Components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1:00Z</dcterms:created>
  <dc:creator>SOPKO Marek</dc:creator>
  <dc:description/>
  <cp:keywords/>
  <dc:language>en-US</dc:language>
  <cp:lastModifiedBy>SOPKO Marek</cp:lastModifiedBy>
  <dcterms:modified xsi:type="dcterms:W3CDTF">2022-05-17T09:52:00Z</dcterms:modified>
  <cp:revision>222</cp:revision>
  <dc:subject/>
  <dc:title/>
</cp:coreProperties>
</file>