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559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3" t="-2819" r="-863" b="-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33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hon knižnice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ätám sa ako som pred viac ako 20-timi rokmi začínal s programovaním a mojou absolútnou túžbou bolo zobraziť pomocou Assembleru obyčajnú čiaru a neskôr rasterizovať trojuholník. V Pascale som sa snažil dopočítať k perspektívnemu 3D zobrazeniu niekoľkých čiar a neskôr v jazyku C riešil maticovú algebru. Moje strasti s ručným programovaním elementárnych prvkov vyriešila grafická knižnica OpenGL. Zistil som, že drvivá väčšina kódu, ktorú som sa snažil tak krvopotne vymyslieť, bola implementovaná v rámci uvedenej knižnice. Za tých 20 rokov sa svet programovania obrátil naruby a dovolím si konštatovať, že v dnešnej dobe neexistuje žiaden triviálny kód, ktorý by nebol implementovaný v rámci nejakej knižnice. Takisto si dovolím tvrdiť, že dnešný spôsob programovania je až neuveriteľne vzdialený od toho spred 20-tich rokov. Programátori už nevkladajú do kódu inštrukciu za inštrukciou, ale spájajú vopred pripravené bloky inštrukcií často s cieľom tzv. rýchleho vývoja aplikácií (Rapid Application Development)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ižnice Pythonu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ácii základných algoritmických konštrukcií v rámci knižníc sa nevyhol ani jazyk Python. Momentálne existuje viac ako 130000 knižníc, pomocou ktorých je možné v Pythone nie „programovať“, ale „skladať“ programový kód. Knižnica, nástroj, resp. balíček, alebo tiež modul či množina modulov, je kolekcia tried, metód, vnorených knižníc, resp. sub-modulov a premenných, ktoré je možné použiť na prípravu kódu bez toho aby sme museli naprogramovať všetky jeho elementárne časti. Knižnice obsahujú deklarácie a definície funkcionalít pričom často hovoríme o tzv. znovu-použiteľných (Re-Usable) funkciách, resp. funkcionalite. Princíp je úplne rovnaký ako keď v rámci nášho kódu raz zadefinujeme obsah funkcie a neskôr túto funkciu niekoľkokrát voláme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Python bolo za 30 rokov jeho existencie naprogramovaných nesmierne množstvo knižníc, ktoré umožňujú programátorom zamerať sa na ciele a nie na to, ako sa k stanoveným cieľom dostať. Je nemožné popísať všetky knižnice v jedinom článku, dokonca ich nie je možné ani len vymenovať. Preto nám pomôže Internet, kde možno nájsť viacero zoznamov tzv. najpopulárnejších knižníc, medzi ktoré patria napr. </w:t>
      </w:r>
      <w:r>
        <w:rPr>
          <w:rFonts w:cs="Arial" w:ascii="Arial" w:hAnsi="Arial"/>
          <w:sz w:val="22"/>
          <w:szCs w:val="22"/>
          <w:lang w:val="en-US"/>
        </w:rPr>
        <w:t xml:space="preserve">BeutifullSoup (Data Science / HTML / XLM), Bokeh (Data Visualization), Eli5 (ML – Machine Learning), Keras (NN – Neural Networks), LightGBM (Gradient Boosting Machine / ML), Matplotlib (Data Visualization), Pillow (Image Manipulation), PyGame (Game Development), PyTorch (Deep Learning), Requests (HTTP Requests), Scrapy (Web Scraping), Theano (ML Mathematics), Tkinter (GUI Development) </w:t>
      </w:r>
      <w:r>
        <w:rPr>
          <w:rFonts w:cs="Arial" w:ascii="Arial" w:hAnsi="Arial"/>
          <w:sz w:val="22"/>
          <w:szCs w:val="22"/>
        </w:rPr>
        <w:t>a mnoho ďalších. Niektoré knižnice sú voľne dostupné, za iné treba platiť. Pri výbere tej-ktorej knižnice je dôležitá jej kompatibilita s cieľovou verziou Pythonu a takisto s ostatnými knižnicami. Kontraproduktívnym je existencia knižníc s podobnou funkcionalitou. Konečné rozhodnutie, ktorú knižnicu použiť, a ktorú nie, často nemožno nájsť v dokumentácii ani na Internete, ale je na preferenciách programátorov. My si v krátkosti predstavíme tie knižnice, s ktorými sa s veľkou pravdepodobnosťou stretneme, rovnako ako sme sa s nimi stretli v rámci nášho seriálu a našich vzorových aplikácií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9275</wp:posOffset>
            </wp:positionH>
            <wp:positionV relativeFrom="paragraph">
              <wp:posOffset>17780</wp:posOffset>
            </wp:positionV>
            <wp:extent cx="175958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Py – Scientific / Numerical Computing (numpy.org)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atformová open-source knižnica NumPy je určená na vykonávanie najrôznejších matematických výpočtov s n-rozmernými typmi údajov (najmä s vektormi, poliami, maticami), na vykonávanie rôznych analýz a naviac ako základ pre ostatné knižnice podobného typu. Knižnica obsahuje množstvo optimalizovaných matematických, geometrických, štatistických a simulačných funkcií použiteľných okrem iného aj v rámci AI (Artificial Intelligence) a ML aplikácií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6895</wp:posOffset>
            </wp:positionH>
            <wp:positionV relativeFrom="paragraph">
              <wp:posOffset>-12065</wp:posOffset>
            </wp:positionV>
            <wp:extent cx="1753235" cy="82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das – Data Science (pandas.pydata.org)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2090</wp:posOffset>
            </wp:positionH>
            <wp:positionV relativeFrom="paragraph">
              <wp:posOffset>924560</wp:posOffset>
            </wp:positionV>
            <wp:extent cx="828040" cy="828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pen-source knižnica pandas je určená na vysoko-výkonnú manipuláciu (spájanie, rozdeľovanie, indexovanie, selekciu, výber, usporadúvanie, popisovanie, konverziu...) a analýzu rôznych typov údajov. Je založená na knižnici NumPy pričom pomocou svojich flexibilných vysokoúrovňových dátových štruktúr umožňuje vykonávať množstvo štatistických a vedeckých výpočtov. Poskytuje množstvo výhod pri spracovávaní údajov uložených v tabuľkách, maticiach, resp. iných štatistických dátových štruktúrach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Py – Data Manipulation / Visualization (scipy.org)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>SciPy je open-source knižnica založená takisto na knižnici NumPy. Je použiteľná na vykonávanie najrôznejších vysokovýkonných vedeckých výpočtov, výpočtov lineárnej algebry, ďalej na štatistické výpočty, vykonávanie transformácií, interpolácií, spracovávanie signálov, optimalizované spracovávanie údajov a viacrozmerných obrazov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64770</wp:posOffset>
            </wp:positionV>
            <wp:extent cx="1492885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kit-learn – ML (scikit-learn.org)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5150</wp:posOffset>
            </wp:positionH>
            <wp:positionV relativeFrom="paragraph">
              <wp:posOffset>591185</wp:posOffset>
            </wp:positionV>
            <wp:extent cx="1744980" cy="830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de o ďalšiu open-source knižnicu, ktorá je založená na knižniciach NumPy a SciPy. Prioritne je určená na analýzu, klasifikáciu, predikciu, zoskupovanie, spracovávanie a modelovanie údajov. Jej výstupy sú priamo použiteľné pri riešení rôznych úloh v rámci ML. Považuje sa za jednu z najkvalitnejšie napísaných knižníc a to pre jej jednoduchosť, konzistenciu a intuitívnosť jej API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sorFlow – ML / Large Numerical Computations (tensorflow.org)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ednou open-source knižnicou, ktorú si predstavíme, je knižnica TensorFlow. Ide o vysokovýkonnú matematicko-fyzikálnu „vedeckú kalkulačku“, ktorá je flexibilne použiteľná na riešenie rôznych ML / NN úloh od vytvorenia modelov, cez ich tréning až po poskytovanie a analýzu ich výstupov. Ďalej na vykonávanie rôznych štatistických, resp. dátových analýz. Knižnicu možno s výhodou použiť napr. na analýzu multimediálnych, resp. streamovaných údajov a prácu s neurónovými sieťami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väčšiny Python knižníc bol napísaný v jazyku C/C++ v čom tkvie ich efektivita a výkonnosť. Naprogramovať vlastnú knižnicu či už v jazyku Python, v jazyku C, alebo v inom programovacom jazyku, nie je žiaden problém. Vráťme sa však k úvodu tohto článku a zopakujme, že extrémne množstvo základnej funkcionality je už zahrnuté do súčasných Python knižníc. Táto funkcionalita je optimalizovaná a rokmi otestovaná, preto nemrhajme čas „vymýšľaním kolesa“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SOPKO Marek</dc:creator>
  <dc:description/>
  <cp:keywords/>
  <dc:language>en-US</dc:language>
  <cp:lastModifiedBy>SOPKO Marek</cp:lastModifiedBy>
  <dcterms:modified xsi:type="dcterms:W3CDTF">2022-10-26T12:50:00Z</dcterms:modified>
  <cp:revision>155</cp:revision>
  <dc:subject/>
  <dc:title/>
</cp:coreProperties>
</file>