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369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 t="-2912" r="-891" b="-2912"/>
                    <a:stretch>
                      <a:fillRect/>
                    </a:stretch>
                  </pic:blipFill>
                  <pic:spPr bwMode="auto">
                    <a:xfrm>
                      <a:off x="0" y="0"/>
                      <a:ext cx="1583690" cy="445770"/>
                    </a:xfrm>
                    <a:prstGeom prst="rect">
                      <a:avLst/>
                    </a:prstGeom>
                  </pic:spPr>
                </pic:pic>
              </a:graphicData>
            </a:graphic>
          </wp:anchor>
        </w:drawing>
      </w:r>
      <w:r>
        <w:rPr>
          <w:rFonts w:cs="Arial" w:ascii="Arial" w:hAnsi="Arial"/>
          <w:b/>
          <w:bCs/>
        </w:rPr>
        <w:t>Python a kybernetická bezpečnosť – 1. čas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color w:val="000000"/>
          <w:sz w:val="22"/>
          <w:szCs w:val="22"/>
        </w:rPr>
        <w:t>S príchodom nového roku nasmerujeme náš seriál smerom k téme kybernetickej bezpečnosti (KB), ktorá je podmnožinou informačnej bezpečnosti (IB). Postupne si predstavíme základné možnosti a spôsoby využitia Pythonu v oblasti KB a takisto niekoľko jeho najzaujímavejších knižníc, ktoré dokážeme využiť na splnenie úloh spojených s KB. Táto časť bude úvodná, teoretická, zameraná na vysvetlenie základných pojmov. V ďalších častiach sa však preklopíme od teórie do praxe a ukážeme si viacero trikov ako využiť Python a jeho knižnice najskôr na pasívnu či aktívnu analýzu počítačových sietí a neskôr na ich ovplyvnenie. Tematika, ktorú budeme rozoberať, je určená začiatočníkom, avšak postupne sa budeme venovať aj sofistikovanejším postupom, z ktorých sa viaceré budú týkať nielen klientskych pracovných staníc, ale aj serverov.</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t>Zabezpečenie informácií</w:t>
      </w:r>
    </w:p>
    <w:p>
      <w:pPr>
        <w:pStyle w:val="Normal"/>
        <w:jc w:val="both"/>
        <w:rPr/>
      </w:pPr>
      <w:r>
        <w:rPr>
          <w:rFonts w:cs="Arial" w:ascii="Arial" w:hAnsi="Arial"/>
          <w:sz w:val="22"/>
          <w:szCs w:val="22"/>
        </w:rPr>
        <w:t>Jedným z hlavných cieľov kybernetickej bezpečnosti je zabezpečení informácií, resp. informačných, alebo presnejšie počítačových systémov, pomocou ktorých sa informácie spracovávajú, ukladajú a prenášajú, a to pred neautorizovaným prístupom, vyzradením, zmenou, zneužitím alebo zničením. Akokoľvek si ceníme naše informačné, resp. komunikačné prostredie, to najcennejšie čo potrebujeme chrániť, sú samotné informácie, ktoré v danom prostredí existujú, resp. sú v ňom prenášané. Dôležitosť ich ochrany stúpa najmä vtedy ak je naše prostredie súčasťou väčšieho celku, resp. priamo súčasťou celosvetovej počítačovej siete (Internet). V tomto seriály sme si už niektoré aspekty KB prakticky predstavili a to v častiach, kde sme sa venovali jednorazovým OTP heslám a paketovému analyzátoru Sc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formačná bezpečnosť (Information Security)</w:t>
      </w:r>
    </w:p>
    <w:p>
      <w:pPr>
        <w:pStyle w:val="Normal"/>
        <w:jc w:val="both"/>
        <w:rPr/>
      </w:pPr>
      <w:r>
        <w:rPr>
          <w:rFonts w:cs="Arial" w:ascii="Arial" w:hAnsi="Arial"/>
          <w:sz w:val="22"/>
          <w:szCs w:val="22"/>
        </w:rPr>
        <w:t>IB je definovaná ako taký stav zabezpečenia informácií v akejkoľvek ich forme, pri ktorom je riziko ich kompromitácie na nami akceptovateľnej úrovni. V metodickej rovine patrí medzi jej základné elementy dôveryhodnosť (confidentiality), celistvosť (integrity), dostupnosť (availability), autentickosť (authenticity) a nepopierateľnosť (non-repudiation) chránených informác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aplikácii stanovených pravidiel IB musíme vziať do úvahy 3 hľadiská, medzi ktorými sa snažíme udržať rovnováhu:</w:t>
      </w:r>
    </w:p>
    <w:p>
      <w:pPr>
        <w:pStyle w:val="Normal"/>
        <w:jc w:val="both"/>
        <w:rPr>
          <w:rFonts w:ascii="Arial" w:hAnsi="Arial" w:cs="Arial"/>
          <w:sz w:val="22"/>
          <w:szCs w:val="22"/>
        </w:rPr>
      </w:pPr>
      <w:r>
        <w:rPr>
          <w:rFonts w:cs="Arial" w:ascii="Arial" w:hAnsi="Arial"/>
          <w:sz w:val="22"/>
          <w:szCs w:val="22"/>
        </w:rPr>
        <w:t>1. zabezpečenie informácií,</w:t>
      </w:r>
    </w:p>
    <w:p>
      <w:pPr>
        <w:pStyle w:val="Normal"/>
        <w:jc w:val="both"/>
        <w:rPr>
          <w:rFonts w:ascii="Arial" w:hAnsi="Arial" w:cs="Arial"/>
          <w:sz w:val="22"/>
          <w:szCs w:val="22"/>
        </w:rPr>
      </w:pPr>
      <w:r>
        <w:rPr>
          <w:rFonts w:cs="Arial" w:ascii="Arial" w:hAnsi="Arial"/>
          <w:sz w:val="22"/>
          <w:szCs w:val="22"/>
        </w:rPr>
        <w:t>2. funkčnosť prostredia,</w:t>
      </w:r>
    </w:p>
    <w:p>
      <w:pPr>
        <w:pStyle w:val="Normal"/>
        <w:jc w:val="both"/>
        <w:rPr/>
      </w:pPr>
      <w:r>
        <w:rPr>
          <w:rFonts w:cs="Arial" w:ascii="Arial" w:hAnsi="Arial"/>
          <w:sz w:val="22"/>
          <w:szCs w:val="22"/>
        </w:rPr>
        <w:t>3. použiteľnosť prostredi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
          <w:sz w:val="18"/>
          <w:szCs w:val="18"/>
          <w:highlight w:val="yellow"/>
        </w:rPr>
        <w:t>Obr. 1 Rovnováha medzi troma základnými hľadiskami aplikácie pravidiel I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raniteľnosť (Vulnerability)</w:t>
      </w:r>
    </w:p>
    <w:p>
      <w:pPr>
        <w:pStyle w:val="Normal"/>
        <w:jc w:val="both"/>
        <w:rPr/>
      </w:pPr>
      <w:r>
        <w:rPr>
          <w:rFonts w:cs="Arial" w:ascii="Arial" w:hAnsi="Arial"/>
          <w:sz w:val="22"/>
          <w:szCs w:val="22"/>
        </w:rPr>
        <w:t>Pojem zraniteľnosť definujeme ako prítomnosť slabého miesta, slabo zabezpečenej implementácie, chyby alebo ľubovoľného prvku, prostredníctvom ktorého môže dôjsť ku kompromitácii informácií. Zraniteľnosť celku je pritom závislá na zabezpečení všetkých jeho slabých miest. Jednoznačne najslabším miestom všetkých počítačových systémov je pritom ich používateľ.</w:t>
      </w:r>
    </w:p>
    <w:p>
      <w:pPr>
        <w:pStyle w:val="Normal"/>
        <w:jc w:val="both"/>
        <w:rPr/>
      </w:pPr>
      <w:r>
        <w:rPr>
          <w:rFonts w:cs="Arial" w:ascii="Arial" w:hAnsi="Arial"/>
          <w:sz w:val="22"/>
          <w:szCs w:val="22"/>
        </w:rPr>
        <w:t>Pri úniku informácií (data loss) sa tieto dostávajú mimo zabezpečeného systému kde nad nim strácame akúkoľvek kontrolu. Únikom, resp. stratou však môžeme rozumieť aj zničenie informácií v rámci samotného počítača, alebo na mieste, kde boli tieto informácie uložené (zálohované).</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
          <w:i/>
          <w:sz w:val="18"/>
          <w:szCs w:val="18"/>
          <w:highlight w:val="yellow"/>
        </w:rPr>
      </w:pPr>
      <w:r>
        <w:rPr>
          <w:rFonts w:cs="Arial" w:ascii="Arial" w:hAnsi="Arial"/>
          <w:i/>
          <w:sz w:val="18"/>
          <w:szCs w:val="18"/>
          <w:highlight w:val="yellow"/>
        </w:rPr>
        <w:t>Obr. 2 Možnosti úniku informác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Útoky (Attacks)</w:t>
      </w:r>
    </w:p>
    <w:p>
      <w:pPr>
        <w:pStyle w:val="Normal"/>
        <w:jc w:val="both"/>
        <w:rPr/>
      </w:pPr>
      <w:r>
        <w:rPr>
          <w:rFonts w:cs="Arial" w:ascii="Arial" w:hAnsi="Arial"/>
          <w:sz w:val="22"/>
          <w:szCs w:val="22"/>
        </w:rPr>
        <w:t>Na vykonanie prípadného útoku na informácie musí existovať motivácia. Bez motivácie nemá prípadný útočník dôvod kompromitovať náš systém. Motiváciou však nemusí byť iba finančné obohatenie, ale častým dôvodom je získanie vedomostí, reputácie, niekedy aj žart, sociálne, politické, vojenské či iné nefinančné ciele.</w:t>
      </w:r>
    </w:p>
    <w:p>
      <w:pPr>
        <w:pStyle w:val="Normal"/>
        <w:jc w:val="both"/>
        <w:rPr>
          <w:rFonts w:ascii="Arial" w:hAnsi="Arial" w:cs="Arial"/>
          <w:sz w:val="22"/>
          <w:szCs w:val="22"/>
        </w:rPr>
      </w:pPr>
      <w:r>
        <w:rPr>
          <w:rFonts w:cs="Arial" w:ascii="Arial" w:hAnsi="Arial"/>
          <w:sz w:val="22"/>
          <w:szCs w:val="22"/>
        </w:rPr>
        <w:t>Vykonanie útokov môžeme zovšeobecniť frázou: „Útok môže vykonať ktokoľvek, kedykoľvek a akokoľvek“. Za desaťročia využívania informačných technológií sa typy kybernetických útokov vyprofilovali do niekoľkých skupín a to na útoky zamerané na krádeže informácií (stealing), útoky na služby poskytované servermi (servers / clouds), infekčné a deštrukčné (malware) útoky, útoky požadujúce výkupné (ransomware) a útoky na mobilné a IoT zariadenia (mobile).</w:t>
      </w:r>
    </w:p>
    <w:p>
      <w:pPr>
        <w:pStyle w:val="Normal"/>
        <w:jc w:val="both"/>
        <w:rPr>
          <w:rFonts w:ascii="Arial" w:hAnsi="Arial" w:cs="Arial"/>
          <w:sz w:val="22"/>
          <w:szCs w:val="22"/>
        </w:rPr>
      </w:pPr>
      <w:r>
        <w:rPr>
          <w:rFonts w:cs="Arial" w:ascii="Arial" w:hAnsi="Arial"/>
          <w:sz w:val="22"/>
          <w:szCs w:val="22"/>
        </w:rPr>
        <w:t>Spôsoby akými dochádza k vykonaniu kybernetických útokov môžeme takisto zaradiť do niekoľkých skupín a to útoky s využitím robotov (botnet), interné útoky (insider), tzv. rybárčenie (phishing), kompromitácia webových stránok a IoT út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rozby (Threats)</w:t>
      </w:r>
    </w:p>
    <w:p>
      <w:pPr>
        <w:pStyle w:val="Normal"/>
        <w:jc w:val="both"/>
        <w:rPr>
          <w:rFonts w:ascii="Arial" w:hAnsi="Arial" w:cs="Arial"/>
          <w:sz w:val="22"/>
          <w:szCs w:val="22"/>
        </w:rPr>
      </w:pPr>
      <w:r>
        <w:rPr>
          <w:rFonts w:cs="Arial" w:ascii="Arial" w:hAnsi="Arial"/>
          <w:sz w:val="22"/>
          <w:szCs w:val="22"/>
        </w:rPr>
        <w:t>Hrozba je súčasťou portfólia aktivít, ktoré vykonávajú útočníci počas útokov na zraniteľnosti. Existuje nespočetné množstvo hrozieb, pričom metodicky rozoznávame 3 hlavné triedy:</w:t>
      </w:r>
    </w:p>
    <w:p>
      <w:pPr>
        <w:pStyle w:val="Normal"/>
        <w:jc w:val="both"/>
        <w:rPr>
          <w:rFonts w:ascii="Arial" w:hAnsi="Arial" w:cs="Arial"/>
          <w:sz w:val="22"/>
          <w:szCs w:val="22"/>
        </w:rPr>
      </w:pPr>
      <w:r>
        <w:rPr>
          <w:rFonts w:cs="Arial" w:ascii="Arial" w:hAnsi="Arial"/>
          <w:sz w:val="22"/>
          <w:szCs w:val="22"/>
        </w:rPr>
        <w:t>1. sieťové hrozby – zbieranie informácií, odpočúvanie, zastieranie, krádež, MitM, DNS, ARP, DoS, firewall, IDS,</w:t>
      </w:r>
    </w:p>
    <w:p>
      <w:pPr>
        <w:pStyle w:val="Normal"/>
        <w:jc w:val="both"/>
        <w:rPr>
          <w:rFonts w:ascii="Arial" w:hAnsi="Arial" w:cs="Arial"/>
          <w:sz w:val="22"/>
          <w:szCs w:val="22"/>
        </w:rPr>
      </w:pPr>
      <w:r>
        <w:rPr>
          <w:rFonts w:cs="Arial" w:ascii="Arial" w:hAnsi="Arial"/>
          <w:sz w:val="22"/>
          <w:szCs w:val="22"/>
        </w:rPr>
        <w:t>2. počítačové hrozby – malware, sledovanie, profilovanie, heslá, DoS, škodlivý kód, eskalácia privilégií, zadné dvierka, fyzická bezpečnosť,</w:t>
      </w:r>
    </w:p>
    <w:p>
      <w:pPr>
        <w:pStyle w:val="Normal"/>
        <w:jc w:val="both"/>
        <w:rPr>
          <w:rFonts w:ascii="Arial" w:hAnsi="Arial" w:cs="Arial"/>
          <w:sz w:val="22"/>
          <w:szCs w:val="22"/>
        </w:rPr>
      </w:pPr>
      <w:r>
        <w:rPr>
          <w:rFonts w:cs="Arial" w:ascii="Arial" w:hAnsi="Arial"/>
          <w:sz w:val="22"/>
          <w:szCs w:val="22"/>
        </w:rPr>
        <w:t>3. aplikačné hrozby – nezabezpečené formuláre, autentifikácia, autorizácia, nesprávna konfigurácia, zverejnenie informácií, poškodené session, pretečenie zásobníka, krypto-útoky, databázové útoky, rybárčenie, nesprávna reakcia na chyby a výnim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formačná vojna (Information Warfare)</w:t>
      </w:r>
    </w:p>
    <w:p>
      <w:pPr>
        <w:pStyle w:val="Normal"/>
        <w:jc w:val="both"/>
        <w:rPr>
          <w:rFonts w:ascii="Arial" w:hAnsi="Arial" w:cs="Arial"/>
          <w:sz w:val="22"/>
          <w:szCs w:val="22"/>
        </w:rPr>
      </w:pPr>
      <w:r>
        <w:rPr>
          <w:rFonts w:cs="Arial" w:ascii="Arial" w:hAnsi="Arial"/>
          <w:sz w:val="22"/>
          <w:szCs w:val="22"/>
        </w:rPr>
        <w:t>Pod pojmom IW rozumieme aplikáciu takých defenzívnych alebo ofenzívnych postupov, pomocou ktorých získame výhodu voči útočníkom. Medzi najzákladnejšie potupy IW patrí prevencia, havarijné plánovanie, odstrašenie, detekcia, logovanie, protiopatrenia…</w:t>
      </w:r>
    </w:p>
    <w:p>
      <w:pPr>
        <w:pStyle w:val="Normal"/>
        <w:jc w:val="both"/>
        <w:rPr>
          <w:rFonts w:ascii="Arial" w:hAnsi="Arial" w:cs="Arial"/>
          <w:sz w:val="22"/>
          <w:szCs w:val="22"/>
        </w:rPr>
      </w:pPr>
      <w:r>
        <w:rPr>
          <w:rFonts w:cs="Arial" w:ascii="Arial" w:hAnsi="Arial"/>
          <w:sz w:val="22"/>
          <w:szCs w:val="22"/>
        </w:rPr>
        <w:t>Dôveryhodnosť informačného prostredia (Information Assurance) má byť už od počiatku budovaná tak, aby zabezpečila všetky elementy IB. Významnú úlohu v tomto procese zohráva kvalitné plánovanie, dizajn, tvorba politík, identifikácia zraniteľností a hrozieb, manažment rizík, certifikácia a neustále zvyšovanie bezpečnostného povedomia používateľov.</w:t>
      </w:r>
    </w:p>
    <w:p>
      <w:pPr>
        <w:pStyle w:val="Normal"/>
        <w:jc w:val="both"/>
        <w:rPr>
          <w:rFonts w:ascii="Arial" w:hAnsi="Arial" w:cs="Arial"/>
          <w:sz w:val="22"/>
          <w:szCs w:val="22"/>
        </w:rPr>
      </w:pPr>
      <w:r>
        <w:rPr>
          <w:rFonts w:cs="Arial" w:ascii="Arial" w:hAnsi="Arial"/>
          <w:sz w:val="22"/>
          <w:szCs w:val="22"/>
        </w:rPr>
        <w:t>Tzv. vrstvená ochrana (Defense-in-Depth) je stratégiou, pri ktorej bezpečnostní profesionáli delia spôsoby zabezpečenia informačných systémov na viaceré úrovne. Striktnosť aplikácie jednotlivých politík sa pritom riadi nastavenými pravidlami od otvoreného (promiscuous) systému až po kompletne uzavretý (paranoid) systém s minimálnymi možnosťami kompromit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highlight w:val="yellow"/>
        </w:rPr>
      </w:pPr>
      <w:r>
        <w:rPr>
          <w:rFonts w:cs="Arial" w:ascii="Arial" w:hAnsi="Arial"/>
          <w:i/>
          <w:sz w:val="18"/>
          <w:szCs w:val="18"/>
          <w:highlight w:val="yellow"/>
        </w:rPr>
        <w:t>Obr. 3 Defense-in-Dep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čítačové pirátstvo (Hacking)</w:t>
      </w:r>
    </w:p>
    <w:p>
      <w:pPr>
        <w:pStyle w:val="Normal"/>
        <w:jc w:val="both"/>
        <w:rPr>
          <w:rFonts w:ascii="Arial" w:hAnsi="Arial" w:cs="Arial"/>
          <w:sz w:val="22"/>
          <w:szCs w:val="22"/>
        </w:rPr>
      </w:pPr>
      <w:r>
        <w:rPr>
          <w:rFonts w:cs="Arial" w:ascii="Arial" w:hAnsi="Arial"/>
          <w:sz w:val="22"/>
          <w:szCs w:val="22"/>
        </w:rPr>
        <w:t xml:space="preserve">Hackingom nazývame zneužívanie zraniteľností na kompromitáciu počítačových systémov s cieľom získania prístupu k informáciám. Profesionálni hackeri sú ľudia s rozsiahlymi počítačovými skúsenosťami. Ich motivácia je rôznorodá pričom nie vždy je spojená s vidinou finančného zisku. Okrem tzv. čiernych (black) hackerov poznáme aj iné mierumilovnejšie skupiny hackerov, ktorých ciele nie sú deštrukčné, ale práve naopak, pomáhajú pri zabezpečovaní systémov. Hacker – profesionál na začiatku veľmi dôsledne sleduje (reconnaissance) svoju obeť, následne skenuje systém (sniffing), získava a udržuje prístup k systému (credential stealing) a nakoniec čistí zanechané stopy (covering).  </w:t>
      </w:r>
    </w:p>
    <w:p>
      <w:pPr>
        <w:pStyle w:val="Normal"/>
        <w:ind w:righ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FreeSans;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3">
    <w:name w:val="Predvolené písmo odseku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DefaultParagraphFont">
    <w:name w:val="Default Paragraph Font"/>
    <w:qFormat/>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Noto Sans Devanagari;Arial"/>
      <w:i/>
      <w:iCs/>
      <w:sz w:val="24"/>
      <w:szCs w:val="24"/>
    </w:rPr>
  </w:style>
  <w:style w:type="paragraph" w:styleId="Popis3">
    <w:name w:val="Popis3"/>
    <w:basedOn w:val="Normal"/>
    <w:qFormat/>
    <w:pPr>
      <w:suppressLineNumbers/>
      <w:spacing w:before="120" w:after="120"/>
    </w:pPr>
    <w:rPr>
      <w:rFonts w:cs="FreeSans;Times New Roman"/>
      <w:i/>
      <w:iCs/>
      <w:sz w:val="24"/>
      <w:szCs w:val="24"/>
    </w:rPr>
  </w:style>
  <w:style w:type="paragraph" w:styleId="Popis2">
    <w:name w:val="Popis2"/>
    <w:basedOn w:val="Normal"/>
    <w:qFormat/>
    <w:pPr>
      <w:suppressLineNumbers/>
      <w:spacing w:before="120" w:after="120"/>
    </w:pPr>
    <w:rPr>
      <w:rFonts w:cs="Noto Sans Devanagari;Arial"/>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1:00Z</dcterms:created>
  <dc:creator>SOPKO Marek</dc:creator>
  <dc:description/>
  <cp:keywords/>
  <dc:language>en-US</dc:language>
  <cp:lastModifiedBy>SOPKO Marek</cp:lastModifiedBy>
  <dcterms:modified xsi:type="dcterms:W3CDTF">2022-12-13T12:55:00Z</dcterms:modified>
  <cp:revision>2</cp:revision>
  <dc:subject/>
  <dc:title/>
</cp:coreProperties>
</file>