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369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1" t="-2912" r="-891" b="-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a kybernetická bezpečnosť – 4. časť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 konci predošlej časti seriálu sme si spomenuli jednu z mnohých aktívnych techník ovplyvnenia bezdrôtových sietí a síce vynútené odpojenie (deauthentication / disassociation) zariadení od prístupových bodov (AP – Access Point). Na to, aby sme mohli vynútené odpojenie prakticky realizovať, potrebujeme poznať fyzickú adresu konkrétneho AP (BSSID) a konkrétneho asociovaného zariadenia (Station MAC), ak teda nechceme zarušiť celú sieť broadcast vysielaním. Pretože týmito informáciami zatiaľ nedisponujeme, musíme našu aplikáciu doplniť o skener uvedených údajov, ktoré následne využijeme na tzv. WiFi Deauthentication (Deauth) Attack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eautentifikácia / deasociáci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eautentifikačné manažment rámce (typ 0, podtyp 12) a deasociačné manažment rámce (typ 0, podtyp 10) sú súčasťou štandardu IEEE 802.11 a v bežných prípadoch slúžia na štandardné odpájanie klientských zariadení od siete. Konkrétne dôvody odpojenia sú špecifikované pomocou 2-bytového bloku „Reason Code“, ktorý je súčasťou oboch spomínaných podtypov manažment rámcov. Kompletnú tabuľku so všetkými kódmi možno nájsť kdekoľvek na internete. Podľa </w:t>
      </w:r>
      <w:r>
        <w:rPr>
          <w:rFonts w:cs="Arial" w:ascii="Arial" w:hAnsi="Arial"/>
          <w:i/>
          <w:iCs/>
          <w:color w:val="000000"/>
          <w:sz w:val="22"/>
          <w:szCs w:val="22"/>
        </w:rPr>
        <w:t>IEEE Std 802.11-202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https://standards.ieee.org/ieee/802.11/7028), tab. 9-49, sú prvé kódy č. 0-68 konkretizované a následne kódy č. 69-65535 označené ako rezervované. Medzi bežné dôvody deautentifikácie / deasociácie patrí napr.: 4 – z dôvodu neaktivity, 8 – z dôvodu odchodu zariadenia z dosahu AP, 15 – z dôvodu vypršania času 4-Way Handshake, 23 – z dôvodu chyby 802.1x autentifikácie... Rozdiel medzi deautentifikáciou a deasociáciou je ten, že pri deasociácii môže byť zariadenie stále autentifikované v rámci danej siete, ale nie je asociované s konkrétnym AP. Takýto prípad môže nastať napr. pri prechode zariadenia od jedného AP k druhému v rámci tej istej siete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eauth Attack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auth Attack patrí do skupiny tzv. Denial of Service (DoS) útokov, teda útokov narúšajúcich bežiace služby. S jeho využitím dokážeme napĺňať niekoľko cieľov ako napr.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získanie detailných informácií o AP, klientských zariadeniach a nadviazaných spojeniach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zachytenie prihlasovacích údajov, resp. WPA/WPA2-Handshakes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vynútenie zmeny AP (podvrhnutie AP)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inštalácia škodlivých aplikácií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vynútenie odpojenia neželaných zariadení od siet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i Deauth útokoch imitujeme deautentifikačné / deasociačné rámce, čím prinútime koncové zariadenia k odpojeniu sa od siete. Možno sa nám to bude zdať zvláštne, ale tento typ útokov sa v niektorých prípadoch využíva zámerne a to v pozitívnom zmysle. Napr. pri hľadaní skrytých WiFi zariadení, konkrétne napr. kamier či iných záznamových zariadení, alebo napr. na vynútenú / povinnú asociáciu zariadení s firemnými AP. Ochrana pred Deauth útokmi spočíva jednoznačne v používaní silného šifrovania a silných hesiel, ktoré nie je možné prelomiť ani v prípade ak by útočník zachytil naše prihlasovacie údaje po vynútenom odpojení. V prípade veľmi citlivých prostredí sa naviac odporúča používať VPN na realizáciu akejkoľvek komunikácie. Pozor však na čo i len občasné prihlásenie sa do otvorených verejných WiFi sietí bez VPN kedy náš predtým starostlivo uzatvorený systém ľahko otvoríme pre prípadných útočníkov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aktická realizáci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a praktickú realizáciu využijeme nástroje balíka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crack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https://www.aircrack-ng.org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), konkrét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odump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eplay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Ide o tzv. command-line nástroje, ktoré sa zameriavajú na sledovanie (monitoring), útoky (attacking), testovanie (testing) a lámanie (cracking) v rámci bezdrôtových WiFi sietí. Celú sadu nástrojov a detailnú dokumentáciu možno nájsť na domovskej stránke balíka. V predošlej verzii aplikácie sme síce na monitoring WiFi siete, konkrétne na zachytávan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be Reques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Beac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rámcov, použili nástroj </w:t>
      </w:r>
      <w:r>
        <w:rPr>
          <w:rFonts w:cs="Arial" w:ascii="Arial" w:hAnsi="Arial"/>
          <w:i/>
          <w:iCs/>
          <w:color w:val="000000"/>
          <w:sz w:val="22"/>
          <w:szCs w:val="22"/>
        </w:rPr>
        <w:t>tshark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avšak naše sieťové rozhranie sme prepínali 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nito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ódu práve pomocou jedného z nástrojov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crack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konkrétne príkaz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mon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Z dôvodu získania MAC adries AP a pripojených zariadení bude v najnovšej verzii aplikácie našim hlavným výkonným príkaz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odump-ng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irodump-ng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Tento šikovný nástroj balíka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crack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lúži na zachytávanie tzv. RAW 802.11 rámcov pričom svoj výstup okrem iného zapisuje aj do tzv. CSV súborov, ktorých umiestnenie modifikujeme pomocou voľby „-w“. Zachytávanie štandardne prebieha na všetkých dostupných kanáloch za podmienok, ktoré sú uvedené na stránke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https://www.aircrack-ng.org/doku.php?id=airodump-ng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>. Pre účely našej aplikácie budeme využívať nasledujúce výstup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706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SID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 adresa AP, resp. výraz „(not associated)“ v prípade ak klientské zariadenie hľadá AP, ku ktorému by sa pripojil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R (Power)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 signálu vysielaného z AP, resp. z klientského zariadenia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(channel)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kanál daného AP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 (Privacy) / CIPHER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itý šifrovací algoritmus a konkrétna šifra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ID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siete, resp. výrazy „“, resp. „&lt;length: ?&gt;“ v prípade skrytých sietí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 (Station MAC)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 adresa každého asociovaného klientského zariadenia, resp. zariadenia, ktoré hľadá AP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ástroj spúšťame následne po predošlom prepnutí sieťového zariadenia 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nito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ódu príkazom:</w:t>
      </w:r>
    </w:p>
    <w:p>
      <w:pPr>
        <w:pStyle w:val="Normal"/>
        <w:jc w:val="both"/>
        <w:rPr>
          <w:rFonts w:ascii="Courier New" w:hAnsi="Courier New" w:cs="Arial"/>
          <w:iCs/>
          <w:color w:val="000000"/>
          <w:sz w:val="14"/>
          <w:szCs w:val="14"/>
        </w:rPr>
      </w:pPr>
      <w:r>
        <w:rPr>
          <w:rFonts w:cs="Arial" w:ascii="Courier New" w:hAnsi="Courier New"/>
          <w:iCs/>
          <w:color w:val="000000"/>
          <w:sz w:val="14"/>
          <w:szCs w:val="14"/>
        </w:rPr>
        <w:t>sudo airodump-ng -w „cesta k zložke pre uloženie CSV súborov“ wlp1s0mon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wlp1s0m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je názov zariadenia v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nitor</w:t>
      </w:r>
      <w:r>
        <w:rPr>
          <w:rFonts w:cs="Arial" w:ascii="Arial" w:hAnsi="Arial"/>
          <w:color w:val="000000"/>
          <w:sz w:val="22"/>
          <w:szCs w:val="22"/>
        </w:rPr>
        <w:t xml:space="preserve"> móde, ktoré vznikne po spustení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mon-ng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highlight w:val="yellow"/>
        </w:rPr>
        <w:t>Obr. 1 Príklad obsahu CSV súboru, ktorý je výstupom príkazu airodump-n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Vynútené odpojenie – Aireplay-ng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UPOZORNENIE !!! Všetky naše doterajšie kroky boli zamerané na pasívny monitoring siete a takto je zatiaľ pripravená aj najnovšia verzia apliká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WiFiScanne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Jej hlavným cieľom je získať informácie o AP a pripojených zariadeniach, ktoré následne potrebujeme na vykonanie príkazu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eplay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V okamihu keď sa rozhodneme tento príkaz spustiť, zasiahneme už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ktívn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To sa ale nemusí stretnúť s všeobecným porozumením nášho okolia, resp. môžeme mať problémy so zákonmi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ireplay-n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šle 64 deautentifikačných paketov smerom na zvolený AP a 64 deauth paketov smerom na zvolené klientské zariadenie. V bežnom prípade sa odpojení klienti automaticky posnažia opätovne pripojiť k AP čo následne môžeme využiť k naplneniu niektorého z vyššie uvedených cieľov Deauth útok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oto Sans CJK SC Regular" w:cs="FreeSans;Times New Roman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;Times New Roman" w:hAnsi="Liberation Serif;Times New Roma;Times New Roman" w:eastAsia="Noto Serif CJK SC" w:cs="Liberation Serif;Times New Roma;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"/>
    <w:qFormat/>
    <w:rPr/>
  </w:style>
  <w:style w:type="character" w:styleId="N">
    <w:name w:val="n"/>
    <w:basedOn w:val="Predvolenpsmoodseku"/>
    <w:qFormat/>
    <w:rPr/>
  </w:style>
  <w:style w:type="character" w:styleId="P">
    <w:name w:val="p"/>
    <w:basedOn w:val="Predvolenpsmoodseku"/>
    <w:qFormat/>
    <w:rPr/>
  </w:style>
  <w:style w:type="character" w:styleId="O">
    <w:name w:val="o"/>
    <w:basedOn w:val="Predvolenpsmoodseku"/>
    <w:qFormat/>
    <w:rPr/>
  </w:style>
  <w:style w:type="character" w:styleId="S1">
    <w:name w:val="s1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Arial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ircrack-ng.org/" TargetMode="External"/><Relationship Id="rId4" Type="http://schemas.openxmlformats.org/officeDocument/2006/relationships/hyperlink" Target="https://www.aircrack-ng.org/doku.php?id=airodump-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1:00Z</dcterms:created>
  <dc:creator>SOPKO Marek</dc:creator>
  <dc:description/>
  <dc:language>en-US</dc:language>
  <cp:lastModifiedBy>SOPKO Marek</cp:lastModifiedBy>
  <dcterms:modified xsi:type="dcterms:W3CDTF">2023-06-13T09:21:00Z</dcterms:modified>
  <cp:revision>3</cp:revision>
  <dc:subject/>
  <dc:title/>
</cp:coreProperties>
</file>