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369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 t="-2912" r="-891" b="-2912"/>
                    <a:stretch>
                      <a:fillRect/>
                    </a:stretch>
                  </pic:blipFill>
                  <pic:spPr bwMode="auto">
                    <a:xfrm>
                      <a:off x="0" y="0"/>
                      <a:ext cx="1583690" cy="445770"/>
                    </a:xfrm>
                    <a:prstGeom prst="rect">
                      <a:avLst/>
                    </a:prstGeom>
                  </pic:spPr>
                </pic:pic>
              </a:graphicData>
            </a:graphic>
          </wp:anchor>
        </w:drawing>
      </w:r>
      <w:r>
        <w:rPr>
          <w:rFonts w:cs="Arial" w:ascii="Arial" w:hAnsi="Arial"/>
          <w:b/>
          <w:bCs/>
        </w:rPr>
        <w:t>Python a kybernetická bezpečnosť – 5.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iCs/>
          <w:color w:val="000000"/>
        </w:rPr>
        <w:t>V predošlých častiach seriálu sme si povedali a prakticky predviedli niektoré možnosti získavania informácií o počítačových sieťach nachádzajúcich sa v našom okolí. Skenovanie je jednou z prvých aktivít v rámci prípravy na možné útoky. Poskytuje nám obrovské množstvo informácií, niektoré menej podstatné, avšak niektoré veľmi dôležité, ba dokonca také, ktoré nám naše budúce obete ponúkajú nevedome a nechcene. Našim cieľom je nájsť takú bezdrôtovú sieť, ku ktorej by sme sa mohli pripojiť. V prípade otvorených, tzv. „Free WiFi“ sietí, resp. sietí chránených šifrovaním WEP/WPA, sme vyhrali hneď na začiatku a môžeme sa venovať ďalším aktivitám. V prípade sietí so šifrovaním WPA2, alebo najnovším WPA3, je to už zložitejšie. Čo ale znamenajú tieto skratky?</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Šifrovanie</w:t>
      </w:r>
    </w:p>
    <w:p>
      <w:pPr>
        <w:pStyle w:val="Normal"/>
        <w:jc w:val="both"/>
        <w:rPr/>
      </w:pPr>
      <w:r>
        <w:rPr>
          <w:rStyle w:val="SourceText"/>
          <w:rFonts w:cs="Arial" w:ascii="Arial" w:hAnsi="Arial"/>
        </w:rPr>
        <w:t>Kryptografia navrhuje a skúma kryptografické konštrukcie, ktorých vstupom je otvorený = čitateľný text (plaintext) a výstupom zašifrovaný = nečitateľný text (ciphertext). Prevod (transformácia) otvoreného textu na zašifrovaný sa nazýva šifrovanie (encryption). Opačný proces prevodu zašifrovaného textu na otvorený nazývame dešifrovanie (decryption). Šifrovanie transformuje údaje pomocou šifrovacieho algoritmu. Šifrovacím algoritmom sme sa podrobne venovali v samostatnom seriály a preto ich nebudeme znovu rozoberať. Zopakujme si iba ich základné rozdelenie na:</w:t>
      </w:r>
    </w:p>
    <w:p>
      <w:pPr>
        <w:pStyle w:val="Normal"/>
        <w:jc w:val="both"/>
        <w:rPr/>
      </w:pPr>
      <w:r>
        <w:rPr>
          <w:rStyle w:val="SourceText"/>
          <w:rFonts w:cs="Arial" w:ascii="Arial" w:hAnsi="Arial"/>
        </w:rPr>
        <w:t>1. Symetrické algoritmy – používajú rovnaký kľúč na šifrovanie aj dešifrovanie,</w:t>
      </w:r>
    </w:p>
    <w:p>
      <w:pPr>
        <w:pStyle w:val="Normal"/>
        <w:jc w:val="both"/>
        <w:rPr/>
      </w:pPr>
      <w:r>
        <w:rPr>
          <w:rStyle w:val="SourceText"/>
          <w:rFonts w:cs="Arial" w:ascii="Arial" w:hAnsi="Arial"/>
        </w:rPr>
        <w:t>2. Asymetrické algoritmy – používajú tzv. Public-Private kľúčový pár; Public Key je určený na šifrovanie a Private Key (tajný kľúč) na dešifrovanie; z verejného kľúča nemožno vygenerovať súkromný kľúč.</w:t>
      </w:r>
    </w:p>
    <w:p>
      <w:pPr>
        <w:pStyle w:val="Normal"/>
        <w:jc w:val="both"/>
        <w:rPr>
          <w:rStyle w:val="SourceText"/>
          <w:rFonts w:ascii="Arial" w:hAnsi="Arial" w:cs="Arial"/>
        </w:rPr>
      </w:pPr>
      <w:r>
        <w:rPr>
          <w:rFonts w:cs="Arial"/>
        </w:rPr>
      </w:r>
    </w:p>
    <w:p>
      <w:pPr>
        <w:pStyle w:val="Normal"/>
        <w:jc w:val="both"/>
        <w:rPr/>
      </w:pPr>
      <w:r>
        <w:rPr>
          <w:rStyle w:val="SourceText"/>
          <w:rFonts w:cs="Arial" w:ascii="Arial" w:hAnsi="Arial"/>
          <w:b/>
          <w:bCs/>
        </w:rPr>
        <w:t>WLAN šifrovanie</w:t>
      </w:r>
    </w:p>
    <w:p>
      <w:pPr>
        <w:pStyle w:val="Normal"/>
        <w:jc w:val="both"/>
        <w:rPr/>
      </w:pPr>
      <w:r>
        <w:rPr>
          <w:rStyle w:val="SourceText"/>
          <w:rFonts w:cs="Arial" w:ascii="Arial" w:hAnsi="Arial"/>
        </w:rPr>
        <w:t xml:space="preserve">Už od samého počiatku vzniku bezdrôtových sietí bolo jasné, že údaje budú zasielané vzduchom a ktokoľvek ich môže prijať. Vývojári na to mysleli a preto zadefinovali tzv. WLAN šifrovacie štandardy, resp. protokoly, ktoré využívajú rôzne postupy a najmä rôzne šifrovacie algoritmy, resp. šifry. Medzi prvé štandardy patrili WEP (Wired Equivalent Privacy) – šifra RC4 a TKIP (Temporal Key Integrity Protocol) – šifra RC4. Z dôvodu bezpečnostných chýb a prelomenia štandardov WEP a TKIP bol neskôr definovaný štandard WPA (Wi-Fi Protected Access), ktorý síce takisto využíval TKIP a šifru RC4, avšak s 256-bitovou dĺžkou kľúča a ďalšími vylepšeniami (napr. MIC). Najnovšie, stále využívané štandardy, sú WPA2 a WPA3. Najdôležitejším rozdielom WPA2 oproti WPA je zmena šifry na AES, na ktorej je postavený mechanizmus Counter Cipher Mode with Block Chaining Message Authentication Code Protocol (CCMP). Najnovší štandard WPA3 umožňuje pri 4-Way Handshake použiť kľúč vo forme QR kódu, alebo NFC tagu (Wi-Fi Device Provisioning Protocol). Pre doplnenie spomeňme, že štandard WPA priniesol síce zaujímavú, ale nebezpečnú funkcionalitu nazývanú WPS (Wi-Fi Protected Setup). Tá na jednej strane umožňuje jednoducho pripojiť nové zariadenie, avšak predstavuje vážny bezpečnostný problém a mnohí odborníci ju odporúčajú vypnúť. Naviac musíme spomenúť aj autentifikačný framework EAP (Extensible Authentication Protocol), ktorý definuje množstvo rôznych autentifikačných metód pričom autentifikácia klientov je riešená prostredníctvom autentifikačného servera.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i/>
          <w:sz w:val="18"/>
          <w:szCs w:val="18"/>
          <w:shd w:fill="FFFF00" w:val="clear"/>
        </w:rPr>
        <w:t>Obr. 1 Výstup príkazu airodump-ng s informáciami o šifrovaní</w:t>
      </w:r>
    </w:p>
    <w:p>
      <w:pPr>
        <w:pStyle w:val="Normal"/>
        <w:jc w:val="both"/>
        <w:rPr>
          <w:rFonts w:ascii="Arial" w:hAnsi="Arial" w:cs="Arial"/>
          <w:b/>
          <w:b/>
          <w:iCs/>
          <w:color w:val="000000"/>
        </w:rPr>
      </w:pPr>
      <w:r>
        <w:rPr>
          <w:rFonts w:cs="Arial" w:ascii="Arial" w:hAnsi="Arial"/>
          <w:b/>
          <w:iCs/>
          <w:color w:val="000000"/>
        </w:rPr>
      </w:r>
    </w:p>
    <w:p>
      <w:pPr>
        <w:pStyle w:val="Normal"/>
        <w:jc w:val="both"/>
        <w:rPr>
          <w:rStyle w:val="SourceText"/>
          <w:rFonts w:ascii="Arial" w:hAnsi="Arial" w:cs="Arial"/>
          <w:b/>
          <w:b/>
          <w:bCs/>
        </w:rPr>
      </w:pPr>
      <w:r>
        <w:rPr>
          <w:rStyle w:val="SourceText"/>
          <w:rFonts w:cs="Arial" w:ascii="Arial" w:hAnsi="Arial"/>
          <w:b/>
          <w:bCs/>
        </w:rPr>
        <w:t>Free WiFi vs WEP vs WPA/WPA2/WPA3</w:t>
      </w:r>
    </w:p>
    <w:p>
      <w:pPr>
        <w:pStyle w:val="Normal"/>
        <w:jc w:val="both"/>
        <w:rPr/>
      </w:pPr>
      <w:r>
        <w:rPr>
          <w:rStyle w:val="SourceText"/>
          <w:rFonts w:cs="Arial" w:ascii="Arial" w:hAnsi="Arial"/>
        </w:rPr>
        <w:t xml:space="preserve">Ako sme si ukázali, existuje množstvo veľmi jednoduchých spôsobov ako zistiť typ šifrovania, ktorý používa konkrétna sieť. V prípade otvorených sietí vlastne nemáme čo riešiť a môžeme sa okamžite pripojiť. V tomto prípade by nás malo zaujímať najmä zabezpečenie nášho zariadenia a nie zabezpečenie siete a ostatných zariadení. Šifrovanie WEP, resp. WPA, bolo prelomené už dávno. Na Internete existuje obrovské množstvo rôznych nástrojov na lámanie WEP/WPA kľúčov. Túto funkcionalitu ponúka dokonca aj nami predstavený balík </w:t>
      </w:r>
      <w:r>
        <w:rPr>
          <w:rStyle w:val="SourceText"/>
          <w:rFonts w:cs="Arial" w:ascii="Arial" w:hAnsi="Arial"/>
          <w:i/>
          <w:iCs/>
        </w:rPr>
        <w:t>Aircrack-ng</w:t>
      </w:r>
      <w:r>
        <w:rPr>
          <w:rStyle w:val="SourceText"/>
          <w:rFonts w:cs="Arial" w:ascii="Arial" w:hAnsi="Arial"/>
        </w:rPr>
        <w:t>. Najsilnejšie šifrovanie ponúka WPA2 (šifra AES/CCMP), resp. moderný WPA3. Pri WPA2 môžeme skonštatovať, že toto šifrovanie bežný „smrteľník“ s obyčajným počítačom neprelomí, iba ak… iba ak by bol kľúč veľmi jednoduchý. Achillovou pätou šifrovania WPA2 sú teda slabé kľúče.</w:t>
      </w:r>
    </w:p>
    <w:p>
      <w:pPr>
        <w:pStyle w:val="Normal"/>
        <w:jc w:val="both"/>
        <w:rPr/>
      </w:pPr>
      <w:r>
        <w:rPr>
          <w:rStyle w:val="SourceText"/>
          <w:rFonts w:cs="Arial" w:ascii="Arial" w:hAnsi="Arial"/>
        </w:rPr>
        <w:t>Pozn.: Nástroj WiGLE eviduje informácie o približne 25 mil. otvorených sieťach, takmer 38 mil. WEP sieťach, 37 mil. WPA sieťach a približne 770 mil. sieťach WPA2. To znamená, že stále existuje množstvo nezabezpečených sietí, resp. sietí zabezpečených veľmi slabým šifrovaním.</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Autentifikácia</w:t>
      </w:r>
    </w:p>
    <w:p>
      <w:pPr>
        <w:pStyle w:val="Normal"/>
        <w:jc w:val="both"/>
        <w:rPr>
          <w:rFonts w:ascii="Arial" w:hAnsi="Arial" w:cs="Arial"/>
        </w:rPr>
      </w:pPr>
      <w:r>
        <w:rPr>
          <w:rFonts w:cs="Arial" w:ascii="Arial" w:hAnsi="Arial"/>
          <w:iCs/>
          <w:color w:val="000000"/>
        </w:rPr>
        <w:t>Predstavme si, že chceme vstúpiť do tajnej miestnosti. V prípade otvorených sietí nemá táto miestnosť žiadne dvere a my jednoducho vojdeme dnu. Zatvorená miestnosť má dvere, ku ktorým existuje kľúč a ten, kto ho vlastní, môže vstúpiť. V prípade šifrovania WEP majú dvere jednoduchý zámok, ku ktorému dokážeme celkom ľahko nájsť správny kľúč a vojsť. Pri WPA/WPA2 je zámok zložitejší, nie neprekonateľný, avšak na nájdenie správneho kľúča musíme vynaložiť viac námahy. Naviac, aj v prípade zložitejšieho zámku je možné použiť jednoduchý „slabý“ kľúč.</w:t>
      </w:r>
    </w:p>
    <w:p>
      <w:pPr>
        <w:pStyle w:val="Normal"/>
        <w:jc w:val="both"/>
        <w:rPr>
          <w:rFonts w:ascii="Arial" w:hAnsi="Arial" w:cs="Arial"/>
          <w:iCs/>
          <w:color w:val="000000"/>
        </w:rPr>
      </w:pPr>
      <w:r>
        <w:rPr>
          <w:rFonts w:cs="Arial" w:ascii="Arial" w:hAnsi="Arial"/>
          <w:iCs/>
          <w:color w:val="000000"/>
        </w:rPr>
        <w:t>Autentifikácia je vopred dohodnutý viac-krokový proces, ktorý popisuje spôsob odomykania zámku pomocou kľúča. V prípade WPA2 sa používa 4-krokový proces, tzv. 4-Way Handshake (obr. 2), ktorého sa zúčastňujú okrem iných najmä nasledujúce premenné:</w:t>
      </w:r>
    </w:p>
    <w:tbl>
      <w:tblPr>
        <w:tblW w:w="7074" w:type="dxa"/>
        <w:jc w:val="left"/>
        <w:tblInd w:w="-5" w:type="dxa"/>
        <w:tblLayout w:type="fixed"/>
        <w:tblCellMar>
          <w:top w:w="55" w:type="dxa"/>
          <w:left w:w="55" w:type="dxa"/>
          <w:bottom w:w="55" w:type="dxa"/>
          <w:right w:w="55" w:type="dxa"/>
        </w:tblCellMar>
      </w:tblPr>
      <w:tblGrid>
        <w:gridCol w:w="2037"/>
        <w:gridCol w:w="5037"/>
      </w:tblGrid>
      <w:tr>
        <w:trPr/>
        <w:tc>
          <w:tcPr>
            <w:tcW w:w="2037" w:type="dxa"/>
            <w:tcBorders>
              <w:top w:val="single" w:sz="4" w:space="0" w:color="000000"/>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SK</w:t>
            </w:r>
          </w:p>
        </w:tc>
        <w:tc>
          <w:tcPr>
            <w:tcW w:w="503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re-Shared Key</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SSID</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Názov siete</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BKDF2</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assword Based Key Derivation Function 2</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MK</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airwise Master Key = PBKDF2(PSK + SSID)</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TK</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Pairwise Transient Key</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MIC</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Message Integrity Check</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BSSID</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MAC adresa Access Pointu = Authenticator</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Station MAC</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MAC adresa klienta = Supplicant</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ANonce, SNonce</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Authenticator, Supplicant Nonce (náhodné číslo)</w:t>
            </w:r>
          </w:p>
        </w:tc>
      </w:tr>
      <w:tr>
        <w:trPr/>
        <w:tc>
          <w:tcPr>
            <w:tcW w:w="2037" w:type="dxa"/>
            <w:tcBorders>
              <w:left w:val="single" w:sz="4" w:space="0" w:color="000000"/>
              <w:bottom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EAPOL</w:t>
            </w:r>
          </w:p>
        </w:tc>
        <w:tc>
          <w:tcPr>
            <w:tcW w:w="5037" w:type="dxa"/>
            <w:tcBorders>
              <w:left w:val="single" w:sz="4" w:space="0" w:color="000000"/>
              <w:bottom w:val="single" w:sz="4" w:space="0" w:color="000000"/>
              <w:right w:val="single" w:sz="4"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Extensible Authentication Protocol Over LAN</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i/>
          <w:sz w:val="18"/>
          <w:szCs w:val="18"/>
          <w:shd w:fill="FFFF00" w:val="clear"/>
        </w:rPr>
        <w:t>Obr. 2 802.11 WPA2 4-Way Handshake</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b/>
          <w:b/>
          <w:bCs/>
          <w:iCs/>
          <w:color w:val="000000"/>
        </w:rPr>
      </w:pPr>
      <w:r>
        <w:rPr>
          <w:rFonts w:cs="Arial" w:ascii="Arial" w:hAnsi="Arial"/>
          <w:b/>
          <w:bCs/>
          <w:iCs/>
          <w:color w:val="000000"/>
        </w:rPr>
        <w:t>WPA2 Cracking</w:t>
      </w:r>
    </w:p>
    <w:p>
      <w:pPr>
        <w:pStyle w:val="Normal"/>
        <w:jc w:val="both"/>
        <w:rPr>
          <w:rFonts w:ascii="Arial" w:hAnsi="Arial" w:cs="Arial"/>
          <w:iCs/>
          <w:color w:val="000000"/>
        </w:rPr>
      </w:pPr>
      <w:r>
        <w:rPr>
          <w:rFonts w:cs="Arial" w:ascii="Arial" w:hAnsi="Arial"/>
          <w:iCs/>
          <w:color w:val="000000"/>
        </w:rPr>
        <w:t>K príprave PTK je potrebný PMK a 5 ďalších parametrov: SSID, ANonce, SNonce, BSSID a Station MAC. Všetky tieto parametre možno získať pri pasívnom skenovaní siete. Jedinou neznámou je PMK. Ten sa vypočítava pomocou PBKDF2 funkcie z PSK a SSID. Pri lámaní zabezpečenia WPA2 sa používa tzv. slovníkový útok (Dictionary Attack), pri ktorom sa pomocou databázy známych hesiel (kľúčov) a takisto známeho SSID, vytvára zoznam PMK kľúčov. Ku každému PMK sa pripraví PTK a následne sa vypočíta MIC. V prípade kladnej verifikácie MIC v rámci 4-Way Handshake vieme, že sme našli správny kľúč.</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Mono">
    <w:altName w:val="Courier New"/>
    <w:charset w:val="00"/>
    <w:family w:val="roman"/>
    <w:pitch w:val="default"/>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Times New Roman" w:hAnsi="Liberation Serif;Times New Roma;Times New Roman" w:eastAsia="Noto Sans CJK SC Regular" w:cs="FreeSans;Times New Roman;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Times New Roman" w:hAnsi="Liberation Serif;Times New Roma;Times New Roman" w:eastAsia="Noto Serif CJK SC" w:cs="Liberation Serif;Times New Roma;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Times New Roman" w:hAnsi="Liberation Sans;Arial;Times New Roman" w:cs="Liberation Sans;Arial;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1:00Z</dcterms:created>
  <dc:creator>SOPKO Marek</dc:creator>
  <dc:description/>
  <dc:language>en-US</dc:language>
  <cp:lastModifiedBy>SOPKO Marek</cp:lastModifiedBy>
  <dcterms:modified xsi:type="dcterms:W3CDTF">2023-06-13T09:21:00Z</dcterms:modified>
  <cp:revision>2</cp:revision>
  <dc:subject/>
  <dc:title/>
</cp:coreProperties>
</file>