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369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 t="-2912" r="-891" b="-2912"/>
                    <a:stretch>
                      <a:fillRect/>
                    </a:stretch>
                  </pic:blipFill>
                  <pic:spPr bwMode="auto">
                    <a:xfrm>
                      <a:off x="0" y="0"/>
                      <a:ext cx="1583690" cy="445770"/>
                    </a:xfrm>
                    <a:prstGeom prst="rect">
                      <a:avLst/>
                    </a:prstGeom>
                  </pic:spPr>
                </pic:pic>
              </a:graphicData>
            </a:graphic>
          </wp:anchor>
        </w:drawing>
      </w:r>
      <w:r>
        <w:rPr>
          <w:rFonts w:cs="Arial" w:ascii="Arial" w:hAnsi="Arial"/>
          <w:b/>
          <w:bCs/>
        </w:rPr>
        <w:t>Python a kybernetická bezpečnosť – 6.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Ak chceme ochraňovať naše systémy pred útočníkmi, musíme sa vžiť do ich pozície a rozmýšľať nad tým, čo a ako by sme urobili aby sme nepozorovane vykonali nekalú činnosť. Písali sme o tom, že ideálna možnosť je pripojiť sa k niektorej z bezdrôtových sietí nachádzajúcich sa v našom okolí. Je samozrejmé, že mnoho sietí je chránených šifrovaním a pripojiť sa k nim nebude ľahké. Ideálnou voľbou sú otvorené siete. V prípade zatvorených sietí sa môžeme pokúsiť prelomiť slabé kľúče (heslá), ktoré sú ich najčastejšou slabinou. V každom prípade je nevyhnutné vždy používať dobre zabezpečené zariadenie, ktoré neprezradí našu identitu a úmysly.</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iCs/>
          <w:color w:val="000000"/>
        </w:rPr>
        <w:t>Sme pripojení k sieti</w:t>
      </w:r>
    </w:p>
    <w:p>
      <w:pPr>
        <w:pStyle w:val="Normal"/>
        <w:jc w:val="both"/>
        <w:rPr>
          <w:rFonts w:ascii="Arial" w:hAnsi="Arial" w:cs="Arial"/>
          <w:iCs/>
          <w:color w:val="000000"/>
        </w:rPr>
      </w:pPr>
      <w:r>
        <w:rPr>
          <w:rFonts w:cs="Arial" w:ascii="Arial" w:hAnsi="Arial"/>
          <w:iCs/>
          <w:color w:val="000000"/>
        </w:rPr>
        <w:t>Čo znamená „byť pripojený k sieti“? Vo všeobecnosti to znamená, že naše zariadenie, resp. jeho sieťové rozhranie (interface) pracuje v rámci dohodnutého štandardu. Hovoríme tu o tzv. referenčnom modely Open Systems Interconnection (OSI), ktorý vyvinula International Organization for Standardization (ISO) ako normu ISO 7498:1984 (iso.org/standard/14252.html). ISO/OSI model definuje štandardy (protokoly) a procesy, ktoré musia sieťové rozhrania dodržiavať, ak chcú komunikovať v rámci tohto modelu. Popis OSI modelu ďaleko presahuje rámec tohto seriálu, avšak práve tu je pôvod výrazov ako napr. sieťové vrstvy, pakety, rámce, smerovanie, adresy...</w:t>
      </w:r>
    </w:p>
    <w:p>
      <w:pPr>
        <w:pStyle w:val="Normal"/>
        <w:jc w:val="both"/>
        <w:rPr>
          <w:rFonts w:ascii="Arial" w:hAnsi="Arial" w:cs="Arial"/>
          <w:iCs/>
          <w:color w:val="000000"/>
        </w:rPr>
      </w:pPr>
      <w:r>
        <w:rPr>
          <w:rFonts w:cs="Arial" w:ascii="Arial" w:hAnsi="Arial"/>
          <w:iCs/>
          <w:color w:val="000000"/>
        </w:rPr>
        <w:t>Pri zasielaní údajov z jedného koncového zariadenia na druhé prostredníctvom ich sieťových rozhraní sa k „surovým“ údajom postupne na jednotlivých vrstvách OSI modelu pridávajú povinné časti. Zdrojové (source) rozhranie na záver vytvorí elektrické / rádiové / svetelné pulzy = signál, ktorý postúpi smerom na cieľové (destination) rozhranie. To prijatý signál transformuje na pôvodné údaje spätným prechodom OSI vrstvami.</w:t>
      </w:r>
    </w:p>
    <w:p>
      <w:pPr>
        <w:pStyle w:val="Normal"/>
        <w:jc w:val="both"/>
        <w:rPr/>
      </w:pPr>
      <w:r>
        <w:rPr>
          <w:rFonts w:cs="Arial" w:ascii="Arial" w:hAnsi="Arial"/>
          <w:iCs/>
          <w:color w:val="000000"/>
        </w:rPr>
        <w:t>Na identifikáciu odosielateľa a adresáta sa používajú tzv. MAC (Media Access Control) a IP (Internet Protocol) adresy. MAC adresa je pridelená každému rozhraniu pri jeho výrobe, tzn. je naprogramovaná v jeho firmware. IP adresu možno nastaviť v rámci nášho operačného systému (OS), resp. môže byť rozhraniu pridelená v okamihu jeho pripojenia k počítačovej sieti. Bez rozoberania všetkých možných detailov teda môžeme skonštatovať, že „byť pripojení k sieti“, znamená mať nastavenú / pridelenú IP adres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color w:val="000000"/>
        </w:rPr>
      </w:pPr>
      <w:r>
        <w:rPr>
          <w:rFonts w:cs="Arial" w:ascii="Arial" w:hAnsi="Arial"/>
          <w:b/>
          <w:iCs/>
          <w:color w:val="000000"/>
        </w:rPr>
        <w:t>IP adresa</w:t>
      </w:r>
    </w:p>
    <w:p>
      <w:pPr>
        <w:pStyle w:val="Normal"/>
        <w:jc w:val="both"/>
        <w:rPr>
          <w:rFonts w:ascii="Arial" w:hAnsi="Arial" w:cs="Arial"/>
          <w:iCs/>
          <w:color w:val="000000"/>
        </w:rPr>
      </w:pPr>
      <w:r>
        <w:rPr>
          <w:rFonts w:cs="Arial" w:ascii="Arial" w:hAnsi="Arial"/>
          <w:iCs/>
          <w:color w:val="000000"/>
        </w:rPr>
        <w:t>Rozoznávame 2 základné druhy IP adries a to 32-bitové IPv4 adresy a 128-bitové IPv6 adresy. Aj keď sa stále častejšie môžeme stretnúť s použitím IPv6 adries, drvivá väčšina sieťovej prevádzky stále prebieha s využitím adries IPv4.</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i/>
          <w:sz w:val="18"/>
          <w:szCs w:val="18"/>
          <w:shd w:fill="FFFF00" w:val="clear"/>
        </w:rPr>
        <w:t>Obr. 1 Príklad Private IPv4 Class C adresy a IPv6 adresy</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IPv4 adresa sa najčastejšie zapisuje formou 4-roch čísiel desiatkovej číselnej sústavy oddelených bodkou. Je rozdelená na časť adresy siete (network) a časť adresy rozhrania (host). Toto rozdelenie IP adresy je využívané pri tzv. subnetingu, pri ktorom používame tzv. sieťové masky (subnet mask). Maska určuje, koľko bitov IP adresy patrí časti adresy siete a koľko bitov patrí časti adresy rozhrania. Maska pritom nemusí biť bitovo zarovnaná na hranicu oktetu. So sieťovou maskou súvisí aj rozdelenie IP adries na tzv. triedy (class):</w:t>
      </w:r>
    </w:p>
    <w:tbl>
      <w:tblPr>
        <w:tblW w:w="9683" w:type="dxa"/>
        <w:jc w:val="left"/>
        <w:tblInd w:w="-5" w:type="dxa"/>
        <w:tblLayout w:type="fixed"/>
        <w:tblCellMar>
          <w:top w:w="0" w:type="dxa"/>
          <w:left w:w="108" w:type="dxa"/>
          <w:bottom w:w="0" w:type="dxa"/>
          <w:right w:w="108" w:type="dxa"/>
        </w:tblCellMar>
      </w:tblPr>
      <w:tblGrid>
        <w:gridCol w:w="1539"/>
        <w:gridCol w:w="1162"/>
        <w:gridCol w:w="1829"/>
        <w:gridCol w:w="1384"/>
        <w:gridCol w:w="1829"/>
        <w:gridCol w:w="194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Tried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Public (verejné siet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Private (súkromné sie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Subnet mas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27.255.255.2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0.255.255.2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sz w:val="20"/>
              </w:rPr>
              <w:t>/8   255.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28.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91.255.255.2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72.1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72.31.255.2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6 255.25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92.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23.255.255.2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92.16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92.168.255.2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4 255.255.25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D – Multicas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24.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39.255.255.2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E – 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4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54.255.255.2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V rámci uvedených tried a ich rozsahov sa nachádza niekoľko špeciálnych IP adries:</w:t>
      </w:r>
    </w:p>
    <w:tbl>
      <w:tblPr>
        <w:tblW w:w="7727" w:type="dxa"/>
        <w:jc w:val="left"/>
        <w:tblInd w:w="-5" w:type="dxa"/>
        <w:tblLayout w:type="fixed"/>
        <w:tblCellMar>
          <w:top w:w="0" w:type="dxa"/>
          <w:left w:w="108" w:type="dxa"/>
          <w:bottom w:w="0" w:type="dxa"/>
          <w:right w:w="108" w:type="dxa"/>
        </w:tblCellMar>
      </w:tblPr>
      <w:tblGrid>
        <w:gridCol w:w="3830"/>
        <w:gridCol w:w="389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Všetky bity host časti = 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Adresa siete, napr. 192.168.0.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Všetky bity host časti = 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Directed broadcast, napr. 192.168.0.25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1.1.1, 1.0.0.1, 8.8.8.8, 8.8.4.4, 9.9.9.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Najznámejšie verejné DNS servery</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127.0.0.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Loopback</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255.255.255.25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rPr>
            </w:pPr>
            <w:r>
              <w:rPr>
                <w:rFonts w:cs="Arial" w:ascii="Arial" w:hAnsi="Arial"/>
                <w:iCs/>
                <w:color w:val="000000"/>
                <w:sz w:val="20"/>
              </w:rPr>
              <w:t>Broadcast</w:t>
            </w:r>
          </w:p>
        </w:tc>
      </w:tr>
    </w:tbl>
    <w:p>
      <w:pPr>
        <w:pStyle w:val="Normal"/>
        <w:jc w:val="both"/>
        <w:rPr>
          <w:rStyle w:val="SourceText"/>
          <w:rFonts w:ascii="Arial" w:hAnsi="Arial" w:cs="Arial"/>
        </w:rPr>
      </w:pPr>
      <w:r>
        <w:rPr>
          <w:rFonts w:cs="Arial"/>
        </w:rPr>
      </w:r>
    </w:p>
    <w:p>
      <w:pPr>
        <w:pStyle w:val="Normal"/>
        <w:jc w:val="both"/>
        <w:rPr/>
      </w:pPr>
      <w:r>
        <w:rPr>
          <w:rStyle w:val="SourceText"/>
          <w:rFonts w:cs="Arial" w:ascii="Arial" w:hAnsi="Arial"/>
          <w:b/>
          <w:bCs/>
        </w:rPr>
        <w:t>IP adresa vs MAC adresa</w:t>
      </w:r>
    </w:p>
    <w:p>
      <w:pPr>
        <w:pStyle w:val="Normal"/>
        <w:jc w:val="both"/>
        <w:rPr>
          <w:rFonts w:ascii="Arial" w:hAnsi="Arial" w:cs="Arial"/>
          <w:iCs/>
          <w:color w:val="000000"/>
        </w:rPr>
      </w:pPr>
      <w:r>
        <w:rPr>
          <w:rFonts w:cs="Arial" w:ascii="Arial" w:hAnsi="Arial"/>
          <w:iCs/>
          <w:color w:val="000000"/>
        </w:rPr>
        <w:t>Ak by boli všetky sieťové rozhrania pripojené do jediného uzla, komunikácia medzi nimi by mohla bez problémov prebiehať iba s využitím MAC adresy. Tento stav je však nereálny a medzi jednotlivými rozhraniami sa nachádza množstvo pasívnych a aktívnych sieťových prvkov (uzly – hub, mosty – bridge, prepínače – switch, smerovače – router...). Aby mohla byť sieťová prevádzka realizovaná v takomto komplikovanom prostredí s množstvom prvkov, pomocou ktorých sú údaje prenášané z bodu A do bodu B, bolo zavedené už spomínané adresovanie pomocou IP adries. To umožňuje „posunúť“ údaje mimo tzv. broadcast doménu, tzn. mimo sieť, resp. subnet, do ktorého je dané zariadenie pripojené. V prípade, ak aktívny prvok zistí, že IP adresa cieľového rozhrania nepatrí do žiadnej z ním spravovaných sietí, prvok posunie údaje (route) smerom na výstupný (exit) bod nazývaný „brána“ (angl. default gateway – GW). Údaje sú ďalej postupované prostredníctvom ďalších a ďalších prvkov (tzv. next hop) až do dosiahnutia cieľovej siete adresáta. Trasa pritom nemusí byť vždy rovnaká a závisí od aktuálnych podmienok v sieťovom prostredí.</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sz w:val="18"/>
          <w:szCs w:val="18"/>
        </w:rPr>
      </w:pPr>
      <w:r>
        <w:rPr>
          <w:rFonts w:cs="Arial" w:ascii="Arial" w:hAnsi="Arial"/>
          <w:i/>
          <w:sz w:val="18"/>
          <w:szCs w:val="18"/>
          <w:shd w:fill="FFFF00" w:val="clear"/>
        </w:rPr>
        <w:t>Obr. 2 Jedna z možných trás od zdroja 192.168.1.10 do cieľa 37.9.170.8 (nextech.sk)</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r>
        <w:rPr>
          <w:rFonts w:cs="Arial" w:ascii="Arial" w:hAnsi="Arial"/>
          <w:b/>
          <w:iCs/>
          <w:color w:val="000000"/>
        </w:rPr>
        <w:t>Nastavenie, alebo pridelenie IP adresy</w:t>
      </w:r>
    </w:p>
    <w:p>
      <w:pPr>
        <w:pStyle w:val="Normal"/>
        <w:jc w:val="both"/>
        <w:rPr/>
      </w:pPr>
      <w:r>
        <w:rPr>
          <w:rFonts w:cs="Arial" w:ascii="Arial" w:hAnsi="Arial"/>
          <w:iCs/>
          <w:color w:val="000000"/>
        </w:rPr>
        <w:t>Aj keď možno IP adresu sieťového rozhrania nastaviť ručne v rámci sieťových nastavení OS, deje sa tak málokedy. Drvivá väčšina používateľov si necháva prideliť IP adresu, masku a default GW pomocou tzv. Dynamic Host Configuration Protocol (DHCP). Tento protokol, resp. služba je takmer vždy spustená na Wi-Fi prístupových bodoch (AP). V ďalších krokoch budeme teda vychádzať z toho, že sme vybrali bezdrôtovú počítačovú sieť, ku ktorej sme sa pripojili, čo znamená, že vybraný AP nám pridelil IP adres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A nabudúce už len programujem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Mono">
    <w:altName w:val="Courier New"/>
    <w:charset w:val="00"/>
    <w:family w:val="roman"/>
    <w:pitch w:val="default"/>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Times New Roman" w:hAnsi="Liberation Serif;Times New Roma;Times New Roman" w:eastAsia="Noto Sans CJK SC Regular" w:cs="FreeSans;Times New Roman;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Times New Roman" w:hAnsi="Liberation Serif;Times New Roma;Times New Roman" w:eastAsia="Noto Serif CJK SC" w:cs="Liberation Serif;Times New Roma;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Times New Roman" w:hAnsi="Liberation Sans;Arial;Times New Roman" w:cs="Liberation Sans;Arial;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cp:keywords/>
  <dc:language>en-US</dc:language>
  <cp:lastModifiedBy>SOPKO Marek</cp:lastModifiedBy>
  <dcterms:modified xsi:type="dcterms:W3CDTF">2023-06-15T11:03:00Z</dcterms:modified>
  <cp:revision>74</cp:revision>
  <dc:subject/>
  <dc:title/>
</cp:coreProperties>
</file>