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61861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-1101" r="-337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sk-SK"/>
        </w:rPr>
        <w:t>Python – 9. časť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Kópia snímok z IP kamery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/>
        </w:rPr>
        <w:t>Mnohí z nás majú doma či v práci nainštalované tzv. IP kamery najrôznejšieho typu a využitia. Môže ísť pritom o jednoduché-lacné kamery alebo o zložitý-drahý kamerový systém. V každom prípade pokiaľ hovoríme o technológii IP, takéto kamery pripájame k bežnej počítačovej sieti, prostredníctvom ktorej následne využívame poskytované služby. Najčastejšie ide o sledovanie obrazu snímaného kamerou. V prípade ak chceme obraz sledovať mimo lokálnej počítačovej siete, často sa stretávame s pojmami ako PortForwarding, Public IP, DDNS, IPsec, Onvif, rtsp... Veľkou otázkou je počítačová bezpečnosť. Ďalšou je napr. ukladanie záznamu v lokálnom (domácom) prostredí, ktoré môže byť pri incidente kompletne kompromitované vrátane zničenia zázna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Program imgcp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/>
        </w:rPr>
        <w:t>Spomenuté otázky dokážeme riešiť rôznymi sofistikovanými spôsobmi, avšak dajú sa vyriešiť aj úplne triviálne a to pomocou veľmi jednoduchého programu napísaného v jazyku Python. Princíp riešenia tkvie v kópii snímok z kamery na FTP server. Odpadá tak akákoľvek konfigurácia na rozhraní LAN/WAN sieťového routra či potreba verejnej IP adresy. Naviac dôjde k zvýšeniu bezpečnosti ukladaného záznamu pretože tento sa nenachádza na mieste incidentu ale na externom médiu, ku ktorému nemá narušiteľ prístu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Algoritmus programu je nasledujú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1. špecifikujeme URL snímky, ktorú vytvára (sníma) IP kamera, otestujeme či sa na zadanom URL nachádza binárny súbo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2. z dôvodu testu stlačenia klávesy inicializujeme modul </w:t>
      </w:r>
      <w:r>
        <w:rPr>
          <w:rFonts w:cs="Arial" w:ascii="Arial" w:hAnsi="Arial"/>
          <w:i/>
          <w:iCs/>
          <w:sz w:val="22"/>
          <w:szCs w:val="22"/>
          <w:lang w:val="sk-SK"/>
        </w:rPr>
        <w:t>pygam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3. špecifikujeme údaje potrebné na prihlásenie sa na FTP server, vytvoríme spojenie, vyberieme zložku, do ktorej budeme ukladať sním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4. spustíme nekonečnú slučku, v rámci ktorej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a) otestujeme stlačenie klávesy – v prípade stlačenia klávesy „q“ ukončíme progra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b) v špecifikovanom intervale (napr. každých 20 sekúnd) získame súbor so snímkou z IP kamery a uložíme ho na FTP serve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highlight w:val="yellow"/>
          <w:lang w:val="sk-SK"/>
        </w:rPr>
      </w:pPr>
      <w:r>
        <w:rPr>
          <w:rFonts w:cs="Arial" w:ascii="Arial" w:hAnsi="Arial"/>
          <w:i/>
          <w:iCs/>
          <w:sz w:val="18"/>
          <w:szCs w:val="18"/>
          <w:highlight w:val="yellow"/>
          <w:lang w:val="sk-SK"/>
        </w:rPr>
        <w:t>Obr. 1 Cesta snímok z IP kamery na FTP serv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Program </w:t>
      </w:r>
      <w:r>
        <w:rPr>
          <w:rFonts w:cs="Arial" w:ascii="Arial" w:hAnsi="Arial"/>
          <w:i/>
          <w:iCs/>
          <w:sz w:val="22"/>
          <w:szCs w:val="22"/>
          <w:lang w:val="sk-SK"/>
        </w:rPr>
        <w:t>imgcpy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využíva pri svojej činnosti nasledujúce modul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sys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(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  <w:lang w:val="sk-SK"/>
          </w:rPr>
          <w:t>docs.python.org/3/library/sys.html</w:t>
        </w:r>
      </w:hyperlink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Systémový modul, ktorý obsahuje špecifické systémové parametre a funkcie používané interpreterom. Použitá funkcia </w:t>
      </w:r>
      <w:r>
        <w:rPr>
          <w:rFonts w:cs="Arial" w:ascii="Arial" w:hAnsi="Arial"/>
          <w:i/>
          <w:iCs/>
          <w:sz w:val="22"/>
          <w:szCs w:val="22"/>
          <w:lang w:val="sk-SK"/>
        </w:rPr>
        <w:t>sys.exit(arg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ukončuje vykonávanie programu. Vyvoláva pritom výnimku </w:t>
      </w:r>
      <w:r>
        <w:rPr>
          <w:rFonts w:cs="Arial" w:ascii="Arial" w:hAnsi="Arial"/>
          <w:i/>
          <w:iCs/>
          <w:sz w:val="22"/>
          <w:szCs w:val="22"/>
          <w:lang w:val="sk-SK"/>
        </w:rPr>
        <w:t>SystemExi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čím sa vykoná blok uvedený klauzulou </w:t>
      </w:r>
      <w:r>
        <w:rPr>
          <w:rFonts w:cs="Arial" w:ascii="Arial" w:hAnsi="Arial"/>
          <w:i/>
          <w:iCs/>
          <w:sz w:val="22"/>
          <w:szCs w:val="22"/>
          <w:lang w:val="sk-SK"/>
        </w:rPr>
        <w:t>finally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výkonných prvkov </w:t>
      </w:r>
      <w:r>
        <w:rPr>
          <w:rFonts w:cs="Arial" w:ascii="Arial" w:hAnsi="Arial"/>
          <w:i/>
          <w:iCs/>
          <w:sz w:val="22"/>
          <w:szCs w:val="22"/>
          <w:lang w:val="sk-SK"/>
        </w:rPr>
        <w:t>try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. Voliteľný argument môže mať nulovú (štandardné ukončenie) alebo nenulovú hodnotu reprezentujúcu neštandardné ukončenie programu. V prípade uvedenia raťazca je tento vypísaný na štandardný výstup </w:t>
      </w:r>
      <w:r>
        <w:rPr>
          <w:rFonts w:cs="Arial" w:ascii="Arial" w:hAnsi="Arial"/>
          <w:i/>
          <w:iCs/>
          <w:sz w:val="22"/>
          <w:szCs w:val="22"/>
          <w:lang w:val="sk-SK"/>
        </w:rPr>
        <w:t>stderr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pričom výstupná hodnota (exit code) funkcie </w:t>
      </w:r>
      <w:r>
        <w:rPr>
          <w:rFonts w:cs="Arial" w:ascii="Arial" w:hAnsi="Arial"/>
          <w:i/>
          <w:iCs/>
          <w:sz w:val="22"/>
          <w:szCs w:val="22"/>
          <w:lang w:val="sk-SK"/>
        </w:rPr>
        <w:t>exi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sa automaticky nastaví na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io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(</w:t>
      </w:r>
      <w:hyperlink r:id="rId4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  <w:lang w:val="sk-SK"/>
          </w:rPr>
          <w:t>docs.python.org/3/library/io.html</w:t>
        </w:r>
      </w:hyperlink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Systémový modul </w:t>
      </w:r>
      <w:r>
        <w:rPr>
          <w:rFonts w:cs="Arial" w:ascii="Arial" w:hAnsi="Arial"/>
          <w:i/>
          <w:iCs/>
          <w:sz w:val="22"/>
          <w:szCs w:val="22"/>
          <w:lang w:val="sk-SK"/>
        </w:rPr>
        <w:t>io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poskytuje najrôznejšiu funkcionalitu, ktorá súvisí so vstupno-výstupnými (Input/Output) zariadeniami (textové, binárne, nespracované (raw)). I/O objekt, ktorý môže byť určený iba na čítanie, iba na zápis, alebo na čítanie aj zápis, je nazývaný súborovým objektom (file object), resp. prúdom (stream) alebo objektom „totožným“ so súborom (file-like object). Prístup k jeho obsahu môže byť sekvenčný, alebo ľubovolný. Použitá trieda </w:t>
      </w:r>
      <w:r>
        <w:rPr>
          <w:rFonts w:cs="Arial" w:ascii="Arial" w:hAnsi="Arial"/>
          <w:i/>
          <w:iCs/>
          <w:sz w:val="22"/>
          <w:szCs w:val="22"/>
          <w:lang w:val="sk-SK"/>
        </w:rPr>
        <w:t>io.BytesIO(bytes-like object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transformuje </w:t>
      </w:r>
      <w:r>
        <w:rPr>
          <w:rFonts w:cs="Arial" w:ascii="Arial" w:hAnsi="Arial"/>
          <w:i/>
          <w:iCs/>
          <w:sz w:val="22"/>
          <w:szCs w:val="22"/>
          <w:lang w:val="sk-SK"/>
        </w:rPr>
        <w:t>bytes-lik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objekt vytvorený v pamäťovom zásobníku (buffer) na </w:t>
      </w:r>
      <w:r>
        <w:rPr>
          <w:rFonts w:cs="Arial" w:ascii="Arial" w:hAnsi="Arial"/>
          <w:i/>
          <w:iCs/>
          <w:sz w:val="22"/>
          <w:szCs w:val="22"/>
          <w:lang w:val="sk-SK"/>
        </w:rPr>
        <w:t>bytes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objekt a to bez aplikácie akéhokoľvek prekódov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requests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(</w:t>
      </w:r>
      <w:hyperlink r:id="rId5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  <w:lang w:val="sk-SK"/>
          </w:rPr>
          <w:t>2.python-requests.org/en/master</w:t>
        </w:r>
      </w:hyperlink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Pomocou doplnkovej knižnice 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requests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môžeme vytvárať a posielať HTTP/1.1 požiadavky ak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sk-SK"/>
        </w:rPr>
        <w:t>requests.head(URL,**kwargs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– funkcia vráti </w:t>
      </w:r>
      <w:r>
        <w:rPr>
          <w:rFonts w:cs="Arial" w:ascii="Arial" w:hAnsi="Arial"/>
          <w:i/>
          <w:iCs/>
          <w:sz w:val="22"/>
          <w:szCs w:val="22"/>
          <w:lang w:val="sk-SK"/>
        </w:rPr>
        <w:t>requests.Respons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objekt obsahujúci odpoveď servera na HTTP HEAD požiadavku. Súčasťou tohto objektu je aj slovník (Dict) s názvom </w:t>
      </w:r>
      <w:r>
        <w:rPr>
          <w:rFonts w:cs="Arial" w:ascii="Arial" w:hAnsi="Arial"/>
          <w:i/>
          <w:iCs/>
          <w:sz w:val="22"/>
          <w:szCs w:val="22"/>
          <w:lang w:val="sk-SK"/>
        </w:rPr>
        <w:t>headers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ktorý obsahuje informácie o HTTP hlavičke. Získané informácie sú vo formáte, ktorý v súlade s RFC 7230 nerozlišuje veľké a malé písmená (case-insensitive). V slovníku možno okrem iných nájsť aj kľúče </w:t>
      </w:r>
      <w:r>
        <w:rPr>
          <w:rFonts w:cs="Arial" w:ascii="Arial" w:hAnsi="Arial"/>
          <w:i/>
          <w:iCs/>
          <w:sz w:val="22"/>
          <w:szCs w:val="22"/>
          <w:lang w:val="sk-SK"/>
        </w:rPr>
        <w:t>Content-Typ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i/>
          <w:iCs/>
          <w:sz w:val="22"/>
          <w:szCs w:val="22"/>
          <w:lang w:val="sk-SK"/>
        </w:rPr>
        <w:t>Content-Length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, ktoré špecifikujú MIME typ (RFC 6838) a veľkosť údajov nachádzajúcich sa na zadanom UR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sk-SK"/>
        </w:rPr>
        <w:t>requests.get(URL,params,**kwargs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– funkcia rovnako ako v prípade </w:t>
      </w:r>
      <w:r>
        <w:rPr>
          <w:rFonts w:cs="Arial" w:ascii="Arial" w:hAnsi="Arial"/>
          <w:i/>
          <w:iCs/>
          <w:sz w:val="22"/>
          <w:szCs w:val="22"/>
          <w:lang w:val="sk-SK"/>
        </w:rPr>
        <w:t>requests.head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vráti </w:t>
      </w:r>
      <w:r>
        <w:rPr>
          <w:rFonts w:cs="Arial" w:ascii="Arial" w:hAnsi="Arial"/>
          <w:i/>
          <w:iCs/>
          <w:sz w:val="22"/>
          <w:szCs w:val="22"/>
          <w:lang w:val="sk-SK"/>
        </w:rPr>
        <w:t>Respons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objekt obsahujúci odpoveď servera na HTTP GET požiadavku. Jeho súčasťou je okrem iného aj obsah súboru nachádzajúceho sa na zadanom URL. Konkrétne byty obsahu sú označené atribútom </w:t>
      </w:r>
      <w:r>
        <w:rPr>
          <w:rFonts w:cs="Arial" w:ascii="Arial" w:hAnsi="Arial"/>
          <w:i/>
          <w:iCs/>
          <w:sz w:val="22"/>
          <w:szCs w:val="22"/>
          <w:lang w:val="sk-SK"/>
        </w:rPr>
        <w:t>conten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ftplib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(</w:t>
      </w:r>
      <w:hyperlink r:id="rId6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  <w:lang w:val="sk-SK"/>
          </w:rPr>
          <w:t>docs.python.org/3/library/ftplib.html</w:t>
        </w:r>
      </w:hyperlink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Systémový modul FTP implementuje funkcie klienta protokolu FTP (RFC 959). Použitá je trieda </w:t>
      </w:r>
      <w:r>
        <w:rPr>
          <w:rFonts w:cs="Arial" w:ascii="Arial" w:hAnsi="Arial"/>
          <w:i/>
          <w:iCs/>
          <w:sz w:val="22"/>
          <w:szCs w:val="22"/>
          <w:lang w:val="sk-SK"/>
        </w:rPr>
        <w:t>ftplib.FTP(HOST,USER,PSWD,ACCT,TIMEOUT,SOURCE_ADDRESS).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Vytvorením jej inštancie dochádza k automatickému volaniu metó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sk-SK"/>
        </w:rPr>
        <w:t>connect(HOST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– vytvorenie spojenia s HOSTo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sk-SK"/>
        </w:rPr>
        <w:t>login(USER,PSWD,ACCT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– špecifikácia prihlasovacích údaj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Nepovinné argumenty TIMEOUT a SOURCE_ADDRESS predstavujú povolený čas na vytvorenie spojenia a sieťovú adresu (host:port) zdroja, ktorý vytvára spojen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Ďalšími z použitých metód sú 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FTP.cwd()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–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 z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mena aktuálnej zložky v rámci súborového systému FTP servera a </w:t>
      </w:r>
      <w:r>
        <w:rPr>
          <w:rFonts w:cs="Arial" w:ascii="Arial" w:hAnsi="Arial"/>
          <w:i/>
          <w:iCs/>
          <w:sz w:val="22"/>
          <w:szCs w:val="22"/>
          <w:lang w:val="sk-SK"/>
        </w:rPr>
        <w:t>FTP.storbinary(CMD,FP,BLOCKSIZE,CALLBACK,REST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– uloženie súboru na FTP server v binárnom tvare prič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sk-SK"/>
        </w:rPr>
        <w:t>CMD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= STOR príkaz v tvare „STOR názov_súboru“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sk-SK"/>
        </w:rPr>
        <w:t>FP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= </w:t>
      </w:r>
      <w:r>
        <w:rPr>
          <w:rFonts w:cs="Arial" w:ascii="Arial" w:hAnsi="Arial"/>
          <w:i/>
          <w:iCs/>
          <w:sz w:val="22"/>
          <w:szCs w:val="22"/>
          <w:lang w:val="sk-SK"/>
        </w:rPr>
        <w:t>fil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objekt, resp. </w:t>
      </w:r>
      <w:r>
        <w:rPr>
          <w:rFonts w:cs="Arial" w:ascii="Arial" w:hAnsi="Arial"/>
          <w:i/>
          <w:iCs/>
          <w:sz w:val="22"/>
          <w:szCs w:val="22"/>
          <w:lang w:val="sk-SK"/>
        </w:rPr>
        <w:t>bytes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objekt, ktorého obsah sa pri ukladaní načítava metódou </w:t>
      </w:r>
      <w:r>
        <w:rPr>
          <w:rFonts w:cs="Arial" w:ascii="Arial" w:hAnsi="Arial"/>
          <w:i/>
          <w:iCs/>
          <w:sz w:val="22"/>
          <w:szCs w:val="22"/>
          <w:lang w:val="sk-SK"/>
        </w:rPr>
        <w:t>read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po blokoch veľkosti </w:t>
      </w:r>
      <w:r>
        <w:rPr>
          <w:rFonts w:cs="Arial" w:ascii="Arial" w:hAnsi="Arial"/>
          <w:i/>
          <w:iCs/>
          <w:sz w:val="22"/>
          <w:szCs w:val="22"/>
          <w:lang w:val="sk-SK"/>
        </w:rPr>
        <w:t>BLOCKSIZ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(štandardne 8192) bytov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sk-SK"/>
        </w:rPr>
        <w:t>CALLBACK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= funkcia volaná po každom zápise bloku bytov na FTP serve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sk-SK"/>
        </w:rPr>
        <w:t>RE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= bytový offset v prenášanom súbore, ktorý upozorňuje server na reštart prenosu údajov od požadovaného mie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highlight w:val="yellow"/>
          <w:lang w:val="sk-SK"/>
        </w:rPr>
      </w:pPr>
      <w:r>
        <w:rPr>
          <w:rFonts w:cs="Arial" w:ascii="Arial" w:hAnsi="Arial"/>
          <w:i/>
          <w:iCs/>
          <w:sz w:val="18"/>
          <w:szCs w:val="18"/>
          <w:highlight w:val="yellow"/>
          <w:lang w:val="sk-SK"/>
        </w:rPr>
        <w:t>Obr. 2 Príklad snímky uloženej na FTP serveri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pygam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(</w:t>
      </w:r>
      <w:hyperlink r:id="rId7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  <w:lang w:val="sk-SK"/>
          </w:rPr>
          <w:t>pygame.org/news</w:t>
        </w:r>
      </w:hyperlink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Knižnica </w:t>
      </w:r>
      <w:r>
        <w:rPr>
          <w:rFonts w:cs="Arial" w:ascii="Arial" w:hAnsi="Arial"/>
          <w:i/>
          <w:iCs/>
          <w:sz w:val="22"/>
          <w:szCs w:val="22"/>
          <w:lang w:val="sk-SK"/>
        </w:rPr>
        <w:t>pygam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je doplnkovou knižnicou Pythonu, ktorá je určená na tvorbu multimediálnych aplikácií. Ide o jednoduchú, rýchlu a efektívnu knižnicu, ktorá využíva služby multiplatformovej knižnice SDL a kód napísaný v jazyku C a Assembleri. Dokáže využiť viaceré grafické platformy pričom nie vždy musí vytvárať GUI prostredie. Z množstva jej funkcií sme použili nasledujú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sk-SK"/>
        </w:rPr>
        <w:t>int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– inicializácia  všetkých importovaných </w:t>
      </w:r>
      <w:r>
        <w:rPr>
          <w:rFonts w:cs="Arial" w:ascii="Arial" w:hAnsi="Arial"/>
          <w:i/>
          <w:iCs/>
          <w:sz w:val="22"/>
          <w:szCs w:val="22"/>
          <w:lang w:val="sk-SK"/>
        </w:rPr>
        <w:t>pygam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modulov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sk-SK"/>
        </w:rPr>
        <w:t>display.set_mode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– inicializácia okna = vytvorenie zobrazovacej plochy (display surface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sk-SK"/>
        </w:rPr>
        <w:t>event.get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– získanie a vymazanie správ (udalostí) zo zásobníka (queue) udalostí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sk-SK"/>
        </w:rPr>
        <w:t>quit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– ukončenie (odinicializácia) všetkých inicializovaných </w:t>
      </w:r>
      <w:r>
        <w:rPr>
          <w:rFonts w:cs="Arial" w:ascii="Arial" w:hAnsi="Arial"/>
          <w:i/>
          <w:iCs/>
          <w:sz w:val="22"/>
          <w:szCs w:val="22"/>
          <w:lang w:val="sk-SK"/>
        </w:rPr>
        <w:t>pygam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modul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datetim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(</w:t>
      </w:r>
      <w:hyperlink r:id="rId8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  <w:lang w:val="sk-SK"/>
          </w:rPr>
          <w:t>docs.python.org/3/library/datetime.html</w:t>
        </w:r>
      </w:hyperlink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Štandardný modul obsahujúci triedy určené na prácu s dátumom a časom. Použitá bola metóda </w:t>
      </w:r>
      <w:r>
        <w:rPr>
          <w:rFonts w:cs="Arial" w:ascii="Arial" w:hAnsi="Arial"/>
          <w:i/>
          <w:iCs/>
          <w:sz w:val="22"/>
          <w:szCs w:val="22"/>
          <w:lang w:val="sk-SK"/>
        </w:rPr>
        <w:t>datetime.today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určená na získanie aktuálneho lokálneho dátumu (datetime objekt), ktorý korešponduje s časovou známkou (timestamp) zadanou vo formáte POSIX. </w:t>
      </w:r>
      <w:r>
        <w:rPr>
          <w:rFonts w:cs="Arial" w:ascii="Arial" w:hAnsi="Arial"/>
          <w:i/>
          <w:iCs/>
          <w:sz w:val="22"/>
          <w:szCs w:val="22"/>
          <w:lang w:val="sk-SK"/>
        </w:rPr>
        <w:t>Datetim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objekt obsahuje všetky informácie zo samostatných objektov </w:t>
      </w:r>
      <w:r>
        <w:rPr>
          <w:rFonts w:cs="Arial" w:ascii="Arial" w:hAnsi="Arial"/>
          <w:i/>
          <w:iCs/>
          <w:sz w:val="22"/>
          <w:szCs w:val="22"/>
          <w:lang w:val="sk-SK"/>
        </w:rPr>
        <w:t>dat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i/>
          <w:iCs/>
          <w:sz w:val="22"/>
          <w:szCs w:val="22"/>
          <w:lang w:val="sk-SK"/>
        </w:rPr>
        <w:t>tim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pričom sme využili jeho atribúty </w:t>
      </w:r>
      <w:r>
        <w:rPr>
          <w:rFonts w:cs="Arial" w:ascii="Arial" w:hAnsi="Arial"/>
          <w:i/>
          <w:iCs/>
          <w:sz w:val="22"/>
          <w:szCs w:val="22"/>
          <w:lang w:val="sk-SK"/>
        </w:rPr>
        <w:t>day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(poradové číslo dňa v mesiaci počnúc od 1), </w:t>
      </w:r>
      <w:r>
        <w:rPr>
          <w:rFonts w:cs="Arial" w:ascii="Arial" w:hAnsi="Arial"/>
          <w:i/>
          <w:iCs/>
          <w:sz w:val="22"/>
          <w:szCs w:val="22"/>
          <w:lang w:val="sk-SK"/>
        </w:rPr>
        <w:t>hour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(hodina v rozsahu 0-23), </w:t>
      </w:r>
      <w:r>
        <w:rPr>
          <w:rFonts w:cs="Arial" w:ascii="Arial" w:hAnsi="Arial"/>
          <w:i/>
          <w:iCs/>
          <w:sz w:val="22"/>
          <w:szCs w:val="22"/>
          <w:lang w:val="sk-SK"/>
        </w:rPr>
        <w:t>minut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(minúta v rozsahu 0-59) a </w:t>
      </w:r>
      <w:r>
        <w:rPr>
          <w:rFonts w:cs="Arial" w:ascii="Arial" w:hAnsi="Arial"/>
          <w:i/>
          <w:iCs/>
          <w:sz w:val="22"/>
          <w:szCs w:val="22"/>
          <w:lang w:val="sk-SK"/>
        </w:rPr>
        <w:t>second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(sekunda v rozsahu 0-5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highlight w:val="yellow"/>
          <w:lang w:val="sk-SK"/>
        </w:rPr>
      </w:pPr>
      <w:r>
        <w:rPr>
          <w:rFonts w:cs="Arial" w:ascii="Arial" w:hAnsi="Arial"/>
          <w:i/>
          <w:iCs/>
          <w:sz w:val="18"/>
          <w:szCs w:val="18"/>
          <w:highlight w:val="yellow"/>
          <w:lang w:val="sk-SK"/>
        </w:rPr>
        <w:t>Súčasťou článku je zdrojový kód programu imgcpy.p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python.org/3/library/sys.html" TargetMode="External"/><Relationship Id="rId4" Type="http://schemas.openxmlformats.org/officeDocument/2006/relationships/hyperlink" Target="https://docs.python.org/3/library/io.html" TargetMode="External"/><Relationship Id="rId5" Type="http://schemas.openxmlformats.org/officeDocument/2006/relationships/hyperlink" Target="https://2.python-requests.org/en/master/" TargetMode="External"/><Relationship Id="rId6" Type="http://schemas.openxmlformats.org/officeDocument/2006/relationships/hyperlink" Target="https://docs.python.org/3/library/ftplib.html" TargetMode="External"/><Relationship Id="rId7" Type="http://schemas.openxmlformats.org/officeDocument/2006/relationships/hyperlink" Target="https://www.pygame.org/news" TargetMode="External"/><Relationship Id="rId8" Type="http://schemas.openxmlformats.org/officeDocument/2006/relationships/hyperlink" Target="https://docs.python.org/3/library/datetim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8:38Z</dcterms:created>
  <dc:creator/>
  <dc:description/>
  <dc:language>en-US</dc:language>
  <cp:lastModifiedBy/>
  <dcterms:modified xsi:type="dcterms:W3CDTF">2019-12-27T09:36:18Z</dcterms:modified>
  <cp:revision>289</cp:revision>
  <dc:subject/>
  <dc:title/>
</cp:coreProperties>
</file>