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5194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4" t="-4555" r="-1394" b="-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Python a kybernetická bezpečnosť – 24. ča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to a takisto niekoľko nasledujúcich častí seriálu budú veľmi úzko prepojené. Vlastne pôjde o popis úplne rovnakých úkonov, ktoré najskôr vykonáme prostredníctvom funkcií nástroja Nmap a následne pomocou funkcií knižnice </w:t>
      </w:r>
      <w:r>
        <w:rPr>
          <w:rFonts w:cs="Arial" w:ascii="Arial" w:hAnsi="Arial"/>
          <w:i/>
          <w:iCs/>
          <w:sz w:val="22"/>
          <w:szCs w:val="22"/>
        </w:rPr>
        <w:t>Python-nmap</w:t>
      </w:r>
      <w:r>
        <w:rPr>
          <w:rFonts w:cs="Arial" w:ascii="Arial" w:hAnsi="Arial"/>
          <w:sz w:val="22"/>
          <w:szCs w:val="22"/>
        </w:rPr>
        <w:t>. Nmap spolu s Windows knižnicou Npcap sú povestne známe nástroje určené na prehľadávanie (scanning) počítačových sietí, ich monitoring a takisto na kontrolu ich bezpečnosti (pentesting). Napriek tomu, že história samotného Nmap-u začala ešte v roku 1997, vyvinul sa z neho neuveriteľne silný multiplatformový nástroj, ktorý dodnes využívajú mnohí administrátori, ale aj počítačoví hack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map (Network Mapp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map sa v prvom rade používa na získavanie informácií o zariadeniach pripojených do počítačových sietí vrátane informácií o službách, ktoré na daných zariadeniach bežia. Jeho najčastejším výstupom sú IP adresy zariadení spolu so zoznamom a stavom prístupných portov, protokolov a služieb. Okrem toho dokáže identifikovať MAC adresy, reverzné DNS názvy, typy zariadení a takisto dokáže odhadnúť aké operačné systémy bežia na daných zariaden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uvedených informácií sú zaujímavé v prvom rade stavy portov, na ktorých „načúvajú“ jednotlivé služby, a ktoré klasifikujeme takto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8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ý (open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likácia, resp. služba aktívne „načúva“ na danom porte a reaguje na TCP/UDP spojenia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ý (closed)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dna aplikácia aktívne „nenačúva“ na danom porte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vaný (filtered)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aká „prekážka“ blokuje Nmap, ktorý nevie určiť či je port otvorený alebo zatvorený, na presnú klasifikáciu sú potrebné ďalšie testy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ý/Zatvorený | Filtrovaný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ap nedokáže určiť, ktorý z uvedených stavov zodpovedá portu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iltrovaný (unfiltered)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iadna „prekážka“ neblokuje Nmap, ale tento stále nevie určiť či je port otvorený alebo zatvorený, takisto je tu možné realizovať ďalšie tes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rientovať sa vo funkčnosti jednotlivých služieb v súvise so stavmi portov je však omnoho zložitejšie. Túto problematiku je potrebné riešiť v širšom kontexte pričom stavy portov sú často ovplyvnené spôsobom akým jednotlivé služby riešia svoju prevádzku. Nie je výnimočné, že porty klasifikované ako zatvorené sú v skutočnosti aktívne, avšak k spresneniu, resp. k potvrdeniu výsledkov je nutné vykonať ďalšie detailnejšie tes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map dokáže kombináciou svojich parametrov vykonávať veľké množstvo skenov pričom bez uvedenia potrebnej miery detailov mu určitý čas trvá pokiaľ dokončí stanovenú úlohu. Preto je nutné vyhľadávanie konkretizovať, resp. obmedziť a to pomocou nasledujúcich možností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97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fikácia cieľov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ázvu, IP adresy, resp. rozsahu adries, ktorý sa má prehľadávať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prehľadávania cieľov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akým sa majú prehľadávať špecifikované ciele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prehľadávania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venie typu Nmap prehľadávania – viď nižšie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fikácia portov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čísla a poradia prehľadávaných portov 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ia služieb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akým sa majú prehľadávať služby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ia OS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ôsob akým sa majú prehľadávať operačné systémy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anie a výkon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enie časovania, paralelizácie, opakovaní a oneskorenia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ídenie firewallov / IDS / falšovanie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fikácia možností, pomocou ktorých je možné obísť kontrolné mechanizmy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 a rôzne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pecifikácia výstupu a doplňujúcich parametrov nástroja Nm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ee-Way Handshake</w:t>
      </w:r>
    </w:p>
    <w:p>
      <w:pPr>
        <w:pStyle w:val="Normal"/>
        <w:jc w:val="both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Pre správne pochopenie fungovania viacerých Nmap skenov je nutné poznať podstatu tzv. 3-Way Handshake. Ido o fundamentálny proces používaný v rámci </w:t>
      </w:r>
      <w:r>
        <w:rPr>
          <w:rFonts w:cs="Arial" w:ascii="Arial" w:hAnsi="Arial"/>
          <w:sz w:val="22"/>
          <w:szCs w:val="22"/>
        </w:rPr>
        <w:t>Transmission Control Protocol (TCP) protokolu (transportná vrstva OSI modelu), ktorý je určený na nadviazanie spoľahlivého (reliable) spojenia medzi dvoma zariadeniami v počítačovej sieti predtým, ako si tieto zariadenia začnú vymieňať úd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dôležitejšiu úlohu v tomto procese má TCP segment, ktorý obsahuje číslo zdrojového a cieľového portu, číslo sekvencie (SEQ number), potvrdzovacie číslo (ACK number), kontrolné značky (URG, ACK, PSH, RST, SYN, FIN) a niekoľko ďalších p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1 Three-Way Handsha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 prebieha zjednodušene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YN – 1. zariadenie zašle 2. zariadeniu SYN segment so SEQ číslom (x) čím ho požiada o nadviazanie spoj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YN/ACK – 2. zariadenie zašle 1. zariadeniu SYN/ACK segment s vlastným SEQ číslom (y) a SEQ číslom prijatým v predošlom kroku od 1. zariadenia zvýšeným o 1 (ACK = x + 1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CK – 1. zariadenie zašle 2. zariadeniu ACK segment so SEQ číslom prijatým v predošlom kroku od 2. zariadenia zvýšeným o 1 (ACK = y +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é typy Nmap sken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o sme už spomínali, Nmap dokáže kombináciou svojich parametrov vykonávať veľké množstvo rôznych typov prehľadávaní, ktoré vo všeobecnosti rozdeľujem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isťovanie existencie zariadení pripojených do počítačových sietí (Host Discover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ískavanie informácií o portoch, resp. službách bežiacich na týchto zariadeniach (Port Scan / Service Detectio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rámci uvedených skupín rozoznávame nasledujúcu skupinu základných skenov, resp. techník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1982"/>
        <w:gridCol w:w="617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s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sca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oznam (Hostname/IP) zariadení bez odoslania paketov týmto zariadeniam (tzn. bez pingu)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sP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s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ing scan (sweep) / No port scan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oznam aktívnych zariadení, ktoré odpovedali na ping (ICMP Echo Request) – sken je spoľahlivejší ako broadcast ping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0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ing scan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kenovanie zariadení bez zisťovania či sú zariadenia aktívne alebo nie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sS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YN scan / ping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oznam zariadení / portov, ktoré odpovedali na SYN, avšak spojenie sa nenadviaže pretože Nmap namiesto ACK zašle RST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sA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CK scan / ping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nam zariadení / portov, ktoré odpovedali RST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sU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DP scan / ping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nam zariadení / portov, ktoré odpovedali ICMP Port unreachable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E, -PP, -P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CMP ping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nam zariadení, ktoré odpovedali Timestamp reply, resp. Mask reply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P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RP ping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oznam zariadení, ktoré odpovedali na ARP Request, zo získaných MAC adries možno identifikovať výrobcov zariadení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P Connect scan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znam zariadení / portov, ktoré odpovedali na systémové volani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nect()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N, -sF, -sX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P Null, FIN, Xmas scan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nam zariadení / portov, ktoré neodpovedali (open/filtered), resp. odpovedali RST (closed)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W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P Window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bný sken ako ACK scan avšak detailnejšie sa skúma obsah poľa TCP Window RST paketu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P Ide scan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 využívajúci tzv. zombie zariadenie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scanflag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vlastných sken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okračovanie nabudúce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FreeSans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3"/>
    <w:qFormat/>
    <w:rPr/>
  </w:style>
  <w:style w:type="character" w:styleId="N">
    <w:name w:val="n"/>
    <w:basedOn w:val="Predvolenpsmoodseku3"/>
    <w:qFormat/>
    <w:rPr/>
  </w:style>
  <w:style w:type="character" w:styleId="P">
    <w:name w:val="p"/>
    <w:basedOn w:val="Predvolenpsmoodseku3"/>
    <w:qFormat/>
    <w:rPr/>
  </w:style>
  <w:style w:type="character" w:styleId="O">
    <w:name w:val="o"/>
    <w:basedOn w:val="Predvolenpsmoodseku3"/>
    <w:qFormat/>
    <w:rPr/>
  </w:style>
  <w:style w:type="character" w:styleId="S1">
    <w:name w:val="s1"/>
    <w:basedOn w:val="Predvolenpsmoodseku3"/>
    <w:qFormat/>
    <w:rPr/>
  </w:style>
  <w:style w:type="character" w:styleId="Pre">
    <w:name w:val="pre"/>
    <w:basedOn w:val="Predvolenpsmoodseku3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3">
    <w:name w:val="Popis3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Calibri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Arimo;arial" w:cs="Liberation Sans;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FreeSans;Times New Roman" w:hAnsi="FreeSans;Times New Roman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SOPKO Marek</dc:creator>
  <dc:description/>
  <dc:language>en-US</dc:language>
  <cp:lastModifiedBy/>
  <dcterms:modified xsi:type="dcterms:W3CDTF">2025-03-06T13:15:32Z</dcterms:modified>
  <cp:revision>120</cp:revision>
  <dc:subject/>
  <dc:title/>
</cp:coreProperties>
</file>