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b/>
          <w:bCs/>
          <w:sz w:val="22"/>
          <w:szCs w:val="22"/>
        </w:rPr>
        <w:t>12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mínam si, že návod na inštaláciu poštového servera Postfix, ktorý som čítal pred pár rokmi, mal približne 50 strán. Inštalácia a konfigurácia servera bola rozpísaná v mnohých bodoch, ktoré som musel chtiac nechtiac prečítať predtým, ako som sa dostal k bodu, v ktorom som ukončil konfiguráciu a spustil serve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nes je situácia diametrálne odlišná. Server Postfix dokážeme nainštalovať v priebehu niekoľkých minút. Naviac ho dokážeme s ľahkosťou nakonfigurovať tak, aby dodržiaval nami zvolené bezpečnostné pravidlá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 tomto seriály sa venujeme rôznym možnostiam zdieľania zdrojov medzi OS Windows a OS Linux. Používanie poštového servera je pritom jedným z najelegantnejších riešení a práve preto mu venujeme niekoľko častí seriál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fi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fix je poštový (e-mailový) server, alebo aj tzv. MTA (Mail Transfer Agent), ktorý je schopný prijímať a odosielať poštu v rámci sieťového prostredia (vrátane localhost a Internetu). MTA ukladá poštu (údaje) do poštových schránok (mailbox). K pošte nachádzajúcej sa v poštovej schránke na serveri pristupujeme, resp. poštu serveru odovzdáme pomocou poštového klienta. Poštový klient pri výbere pošty z poštovej schránky nekomunikuje priamo s Postfixom, ale využíva služby tzv. doručovateľa (courier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nútorné fungovanie poštového systému Postfixu je pomerne zložité. Server jednotlivé úlohy vykonáva pomocou niekoľkých obslužných programov (démonov). Okrem interných programov nám pri konfigurácii a zabezpečovaní Postfixu pomáhajú aj viaceré externé nástroj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Inštalác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Inštaláciu Postfixu s podporou protokolu POP3 pre výber pošty, vykonáme nasledujúcimi krokmi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1. nainštalujeme Postfix, Courier POP3 a voliteľne aj pomocné nástroje (mailutils)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  <w:t>sudo apt-get install postfix courier-pop mailutil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shd w:fill="FFFF00" w:val="clear"/>
        </w:rPr>
        <w:t>Obr. 1 V priebehu inštalácie nás Postfix vyzve na výber typu konfigurácie a FQD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. nakonfigurujeme Postfix na používanie poštových schránok typu Maildir (nutné pre Courier POP3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  <w:t>sudo postconf -e “home_mailbox=Maildir/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  <w:t>sudo postconf -e “mailbox_command=“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3. pridáme nami používanú IP adresu siet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sudo postconf -e “mynetworks=127.0.0.0/8,IP adresa siete/počet bitov“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4. povolíme príjem pošty na všetkých rozhraniach a v prípade potreby akceptujeme protokoly IPv4 aj IPv6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sudo postconf -e “inet_interfaces=all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sudo postconf -e “inet_protocols=all“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5. aktualizujeme konfiguráciu Postfix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sudo postfix relo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Všetky nami nakonfigurované parametre sa automaticky uložia do súboru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/etc/postfix/main.cf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, ktorý môžeme neskôr ľubovolne upraviť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Test odoslania/príjmu e-mailu môžeme vykonať pomocou ľubovolného poštového klienta a to z ktoréhokoľvek PC pracujúceho v zadanej sieti. Pri prvom použití konkrétneho účtu (schránky) je nutné adresátovi najskôr poslať e-mail z dôvodu vytvorenia zložk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aildi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v jeho domovskej zložk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blémom takejto základnej konfigurácie je otvorená forma prenosu údajov z, resp. na server. Postfix však v ničom nezaostáva a situáciu rieši prostredníctvom TLS protokolu, o ktorom budeme hovoriť nabudúc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sk-SK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pk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msopko@infoware.sk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pko@infowar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8:00Z</dcterms:created>
  <dc:creator/>
  <dc:description/>
  <dc:language>en-US</dc:language>
  <cp:lastModifiedBy/>
  <dcterms:modified xsi:type="dcterms:W3CDTF">2013-04-29T09:50:28Z</dcterms:modified>
  <cp:revision>143</cp:revision>
  <dc:subject/>
  <dc:title/>
</cp:coreProperties>
</file>